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</w:t>
      </w:r>
      <w:r>
        <w:rPr>
          <w:rFonts w:cs="Arial Rounded MT Bold;Nyala" w:ascii="Arial Rounded MT Bold;Nyala" w:hAnsi="Arial Rounded MT Bold;Nyala"/>
          <w:b/>
        </w:rPr>
        <w:t>-</w:t>
      </w:r>
      <w:r>
        <w:rPr>
          <w:b/>
        </w:rPr>
        <w:t>тематическое планирование уроков по предмету «изобразительное  искусство» для обучающихся в 8 классе 8-го вида</w:t>
      </w:r>
      <w:r>
        <w:rPr>
          <w:rFonts w:cs="Arial Rounded MT Bold;Nyala" w:ascii="Arial Rounded MT Bold;Nyala" w:hAnsi="Arial Rounded MT Bold;Nyala"/>
          <w:b/>
        </w:rPr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72"/>
        <w:gridCol w:w="3780"/>
        <w:gridCol w:w="90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Цель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«Великан и  мальчик с-пальчик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лепки по  образцу. Развивать  фантазию и вообра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«Улицы город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и закрепить приёмы: вырезание ножницами и аккуратное накле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: «Портрет моего товарищ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изображать фигуру человека. И приобрести навыки коллективного твор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: «Осенние деревь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амостоятельно планировать свою изобразительную де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«Геометрические тела: шар и цилиндр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соотносить форму предмета с геометрическими фигу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: «Дома в город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необходимые при работе с ножницами. Закрепить знания геометрически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: «Осенние деревья в городском парк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работать самостоятельно, используя своё вообра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«Настольная ламп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лепки  конструктивным способом (по образц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«Кофейник и чашк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оспринимать форму, пропор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памяти: «Листья в осеннем лесу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ого образа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«Сказочный богатырь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соотносить форму предмета с геометрическими фигу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«Московский кремль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оспринимать форму, пропор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памяти: «Листопад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и способов изображения листьев различных деревь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«Кувшин с осенними листьям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соотносить форму предмета с геометрическими фигу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«Современный город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, пропорции Развитие умений восприним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: «Мои любимые игрушки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лепки по  образцу. Развивать  фантазию и вообра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«Узор в круг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и закрепить приёмы: вырезание ножницами и аккуратное накле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5:00Z</dcterms:created>
  <dc:creator>Secretar</dc:creator>
  <dc:description/>
  <cp:keywords/>
  <dc:language>en-US</dc:language>
  <cp:lastModifiedBy>саша</cp:lastModifiedBy>
  <cp:lastPrinted>2015-10-14T18:41:00Z</cp:lastPrinted>
  <dcterms:modified xsi:type="dcterms:W3CDTF">2015-10-14T13:43:00Z</dcterms:modified>
  <cp:revision>15</cp:revision>
  <dc:subject/>
  <dc:title>Календарно-тематическое планированиеуроков по предмету «изобразительное  искусство»на I четверть в 7 классе</dc:title>
</cp:coreProperties>
</file>