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человеческого общества языку как средству общения принадлежит ведущая роль. Общение – одна из наиболее значительных сторон взаимодействия людей в процессе их деятельности. Оно имеет, прежде всего, социальную природу. Для осуществления полноценного общения необходима способность собеседников к обмену информацией. Основная роль в общении отводится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 велика роль устного слова в процессе развития мышления ребенка, становления его личности. Овладение словом психолог Л.С. Выготский называл «речевым и интеллектуальным феноме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е слуха, особенно если оно наступило очень рано, до овладения речью, меняет всю картину психического развития ребенка. При глухоте оказывается невозможным развитие речи естественным путем, так как изменяется характер связей и взаимодействия между различными отделами коры больших полушарий мозга, между периферическими и центральными процессами. Глухота влияет на самые разные стороны психической деятельности ребенка. Поражение слуха приводит к нарушению развития словесной речи в целом, что сказывается на развитии всех познава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ция нарушения слуха и его последствий возможна при специально организованном обучении. Весь учебно-воспитательный процесс в школе организуется так, чтобы у детей вырабатывалась потребность в активном пользовании своим остаточным слухом с применением звукоусиливающей аппаратуры разных типов. Естественная коммуникация формирует и закрепляет у глухого школьника навыки пользования остаточным слухом. В этом случае глухой ученик стремится услышать, понять и сказать так, чтобы его понял слышащий собеседник. Произношение глухого должно быть членораздельным и дифференцированным. В нем должны быть отражены основные фонетические элементы, которые используются в речи для выражения и различения смысл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</w:rPr>
        <w:t>По мнению многих ученых, наиболее важными факторами, влияющими на формирование личности ребенка, на его отношение к окружающим, являются атмосфера семьи, наличие эмоционального контакта у ребенка с родителями, позиция ребенка, структура семьи. Основная цель совместной деятельности школы и семьи – включение родителей в систематическую, активную коррекционную работу по воспитанию и образованию детей с нарушениями слух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</w:rPr>
        <w:t>Коррекционная работа по школе осуществляется с помощью звукоусиливающей аппаратуры коллективного пользования  –  инфракрасных систем обучения для глухих детей, производства Германии - фирма «Сименс», а для индивидуальной работы используются слухоречевые тренажеры, типа «Фонатор», слух исследуется аудиометром «СД – 25», фирма «Сименс» - Германия. В обучении используются компьютер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развитию речевого слуха и формированию произношения ведется на индивидуальных занятиях, фронтальных уроках, во внекласс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е занятия позволяют максимально обеспечить индивидуальный подход к каждому ученику, учитывая состояние его слуха, способности к овладению звуковой речью. Главная цель этих занятий – первичное формирование, автоматизация и коррекция произносительных навыков, развитие речевого слуха. Основное содержание индивидуальных занятий определено в программе по развитию слухового восприятия и в программе по формированию произнош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Большинство учащихся имеют качественные слуховые аппараты, которыми они пользуются в течение всего дня. Задачей педагогов является  то, чтобы научить ребенка пользоваться своим индивидуальным слуховым аппаратом, содержать его в чистоте, беречь. Родители также должны уделять этому большое внимание. Что же необходимо помнить родителям при пользовании слуховыми аппаратами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уховой аппарат не должен лежать без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ужно следить за состоянием аппара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гулярно менять батарейки (привозить в школу достаточное количество запасных батареек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едите за состоянием и чистотой индивидуальных вкладыш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читайте рекомендации по использованию слуховых аппаратов в брошюре и расскажите об этом детям.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ствами общения глухих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Дактилология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От греческого </w:t>
      </w:r>
      <w:r>
        <w:rPr>
          <w:sz w:val="28"/>
          <w:lang w:val="en-US"/>
        </w:rPr>
        <w:t>dactilos</w:t>
      </w:r>
      <w:r>
        <w:rPr>
          <w:sz w:val="28"/>
        </w:rPr>
        <w:t xml:space="preserve"> – палец, </w:t>
      </w:r>
      <w:r>
        <w:rPr>
          <w:sz w:val="28"/>
          <w:lang w:val="en-US"/>
        </w:rPr>
        <w:t>logos</w:t>
      </w:r>
      <w:r>
        <w:rPr>
          <w:sz w:val="28"/>
        </w:rPr>
        <w:t xml:space="preserve"> – слово) система пальцевых знаков – алфавит,  в котором каждая буква воспроизводится пальцами руки. Дактильная речь представляет собой общение посредством дактилологии: дактилемы складываются в слова, фразы, причем говорящий следует грамматике словесного языка. Таким образом, дактильная речь – своеобразная кинетическая форма словесной речи. Это, правда, сравнительно медленный способ общения. Дактильная речь глухих россиян строится по правилам орфографии русского языка. В сурдопедагогике оценивается как вспомогательное речевое средство учебно-воспит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Жестовый язык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Система жестового общения глухих имеет сложную структуру, включает две разновидности жестовой речи: русскую и калькирующую. Русская жестовая речь (РЖР) – это общение при помощи средств русского жестового языка (РЖЯ) – самобытной лингвистической системы, обладающей своеобразной лексикой, грамматикой и т.д. Калькирующая жестовая речь (КЖР) – калькирует лингвистическую структуру словесного языка. Калькирующая жестовая речь – вторичная знаковая система, которая усваивается на базе и в процессе изучения глухим ребенком словесной речи. Жесты здесь являются эквивалентами слов, а порядок их следования такой же, как в обычном предложении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Если неслышащий малыш растет в окружении нормально слышащих людей, у него как выражение потребностей в общении появляются естественные жесты и пантономические движения. Постепенно количество жестов увеличивается, появляются также условные жесты. В создании последних наряду с ребенком участвуют и окружающие его взрослые. Складывается локальная система жестового общения, которой пользуются только в данной конкретной семье. Даже в тех семьях, где обучение речи в домашних условиях начинается рано, широко используются жесты, т.к. выученных малышом слов и предложений поначалу не хватает для общения с взрослыми. Нельзя недооценивать значение этих жестов для развития глухого ребенка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Глухой ребенок, у которого родители – глухие пользователи РЖЯ, овладевают этим языком в процессе общения в семье, причем основные закономерности усвоения жестового языка глухим ребенком и словесного языка слышащим малышом во многом совпадают, глухим малышам тоже присущ «детский лепет» жестами. В результате нейропсихологических исследований было установлено, что деятельность мозговых механизмов, обеспечивающих функционирование как словесной, так и жестовой речи, построена по одним и тем же принципам. Американскому исследователю Урсуле Беллуджи и её сотрудникам удалось доказать, что левое полушарие, доминирующее в организации нейрофизиологических процессов, связанных со словесной речью ответственно также и за жестовую речь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Глухие дети в специальной школе попадают в условия, стимулирующие активный процесс усвоения РЖЯ, - ведь межличностная коммуникация в детском коллективе осуществляется, главным образом, при помощи РЖР. В этих условиях дети из слышащих очень быстро догоняют своих сверстников, которые уже овладели РЖР дома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А калькирующая жестовая речь глухих учащихся формируется на основе изучения ими словесного языка: чтобы калькировать, надо иметь что калькировать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Слово и жест в коммуникативной деятельности глухих</w:t>
      </w:r>
    </w:p>
    <w:p>
      <w:pPr>
        <w:pStyle w:val="2"/>
        <w:rPr/>
      </w:pPr>
      <w:r>
        <w:rPr/>
        <w:t>Обучение словесному языку в условиях организованного педагогического процесса позволяет глухим детям все более успешно пользоваться русским языком на занятиях, в разговорах с родителями, преподавателями и другими людьми. В общении друг с другом глухие и взрослые (выпускники специальных школ-интернатов) применяют преимущественно жестовую речь, основная функция которой – обслуживание потребностей межличностного общения глухих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В условиях официального общения часто возникает необходимость в сопровождении устных высказываний выступающих жестами, поскольку значительное расстояние затрудняет восприятие устной речи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В большинстве цивилизованных стран мира национальные жестовые языки уже проникли в сферу официального общения и заняли прочные позиции на телевиден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Чтение с губ</w:t>
      </w:r>
    </w:p>
    <w:p>
      <w:pPr>
        <w:pStyle w:val="2"/>
        <w:rPr/>
      </w:pPr>
      <w:r>
        <w:rPr/>
        <w:t>Один из способов общения глухих – зрительное восприятие устной речи говорящего, которое принято называть чтением с губ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Речь можно не только слышать, но и видеть, воспринимая ее по движениям губ, мышц лица и горла, языка. Это вспомогательное средство облегчает слабослышащим восприятие речи на слух, а глухим частично компенсирует отсутствующий слух. Чтение с губ, скорее искусство, нежели навык. Глухим трудно считывать речь говорящего. Артикуляция у каждого человека своя и далеко не у всех четкая. Требуется хорошее освещение. Скорость восприятия речи по губам лежит в пределах 300 – 400 букв в минуту, что примерно вдвое меньше скорости чтения текстов дикторами радио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Лишь немногие звуки имеют настолько характерные признаки, что их нельзя спутать с другими. Многие фонемы характеризуются одинаковым видимым положением губ, например К, Г, Х или С, З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Глухому важно владеть хоть минимальными навыками чтения с губ, иначе общение со слышащими – на работе, в магазине, на улице будет сильно затруднено. Чтение с губ требует большого напряжения, ведет к быстрой утомляемости, даже если собеседник имеет хорошую артикуляцию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Письменная речь</w:t>
      </w:r>
    </w:p>
    <w:p>
      <w:pPr>
        <w:pStyle w:val="2"/>
        <w:rPr/>
      </w:pPr>
      <w:r>
        <w:rPr/>
        <w:t xml:space="preserve">Это самый медленный, но самый надежный способ общения глухих со слышащими. </w:t>
      </w:r>
    </w:p>
    <w:p>
      <w:pPr>
        <w:pStyle w:val="TextBodyIndent"/>
        <w:rPr/>
      </w:pPr>
      <w:r>
        <w:rPr/>
        <w:t>Одним из важных условий успеха по овладению глухим ребенком устной речью является заинтересованность в этом семьи. Родители должны общаться со своим ребенком устной речью: задавать вопросы, рассказывать о событиях, настаивать, чтобы ребенок обращался к родным и друзьям устной речью. Выйдя на прогулку, предложите ребенку прислушиваться к окружающим шумам (движение транспорта, шум ветра, громкие голоса, голоса животных и птиц). Разговаривайте обо всем, что заинтересовало его, побуждайте к самостоятельному  высказыванию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чется призвать всех родителей работать со школой  вместе по воспитанию, обучению, развитию речи и слуха ваших детей. Только в этом случае мы получим хороши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9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User</dc:creator>
  <dc:description/>
  <cp:keywords/>
  <dc:language>en-US</dc:language>
  <cp:lastModifiedBy>SOUNDKLASS</cp:lastModifiedBy>
  <dcterms:modified xsi:type="dcterms:W3CDTF">2001-12-31T22:17:00Z</dcterms:modified>
  <cp:revision>2</cp:revision>
  <dc:subject/>
  <dc:title>    В жизни человеческого общества языку как средству общения принадлежит ведущая роль</dc:title>
</cp:coreProperties>
</file>