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right="-6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«Виртуальная химическая лаборатория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ход к дифференцированному и профильному  обучению в старших классах предъявляет новые требования к структуре и содержанию большинства учебных дисциплин. Не стала исключением и химия.   Важно уделять внимание развитию навыков 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е все школьные химические лаборатории укомплектованы лабораторным оборудованием и веществами в количестве, необходимом для проведения лабораторных и практических работ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уальной остается и проблема формирования коммуникативной и информационной культуры учащихся на основе использования компьютерных технологий. Эта деятельность не должна ограничиваться лишь учебными занятиями по дисциплине «Информатика и основы информационных технологий». Лучших результатов можно добиться, если преподавание различных дисциплин учебного плана будет осуществляться с использованием новых информационных технологий, в том числе и мультимедийных. Кроме того, использование компьютерных средств обучения дает возможность учителю обеспечить не только изучение теоретического материала, а также провести химический эксперимент при помощи виртуальной демонстрации, систематизировать знания учащихся, используя химические игры и тренинги, осуществить компьютерный контроль знаний. Использование электронных ресурсов позволяет провести химический эксперимент при помощи виртуальной демонст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«Виртуальная лаборатория» предназначен для учащихся 10-11 классов. Данный курс, являясь интеграционным, развивает содержание базовых курсов «Химия» и «Информатика» и удовлетворяет познавательные потребности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6 часов (1 полугоди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42" w:leader="none"/>
        </w:tabs>
        <w:ind w:left="0" w:right="-5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борудование лабора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42" w:leader="none"/>
        </w:tabs>
        <w:spacing w:before="7" w:after="0"/>
        <w:ind w:left="0" w:right="-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войства органических ве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42" w:leader="none"/>
        </w:tabs>
        <w:ind w:left="0" w:right="-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Химические ре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42" w:leader="none"/>
        </w:tabs>
        <w:ind w:left="0" w:right="-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Атомы и молеку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>Необходимым условием реализации элективного курса является наличие компьютерной программы «Виртуальная лаборатория», созданной в лаборатории систем мультимедиа МарГТУ(г.Йошкар-Ол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  <w:u w:val="single"/>
        </w:rPr>
        <w:t>Противоречие,</w:t>
      </w:r>
      <w:r>
        <w:rPr>
          <w:sz w:val="24"/>
          <w:szCs w:val="24"/>
        </w:rPr>
        <w:t xml:space="preserve"> разрешаемое в рамках реализации элективного курса: между потребностью учащихся в экспериментальной работе и отсутствием навыков и возможностей её выпол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блема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недостаточная       сформированность</w:t>
      </w:r>
      <w:r>
        <w:rPr>
          <w:sz w:val="24"/>
          <w:szCs w:val="24"/>
        </w:rPr>
        <w:tab/>
        <w:t>навыков    экспериментальной самостоятельной работы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     курса:      сформировать     умения      осуществления      химического эксперимента посредством  современных информационных  компьютерных технолог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своить этапы проведения химического экспери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истематизировать знания по общей, неорганической и органической химии посредством виртуального химического экспери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4349" w:leader="none"/>
        </w:tabs>
        <w:spacing w:before="7" w:after="0"/>
        <w:ind w:left="0" w:right="-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Сформировать    умения оформлять    отчёт    о    самостоятельной исследовательск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-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крепить навыки использования ИКТ в процессе изучения учебных дисципли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ируемый результа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Освоение алгоритма проведения химического экспери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формированность    навыков    работы        в    рамках    компьютерной програм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общение и систематизация знаний по химии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формированность умения оформлять отчет о самостоятельной рабо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контро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13" w:leader="none"/>
        </w:tabs>
        <w:ind w:left="0" w:right="-5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формление отчета о лабораторных работ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13" w:leader="none"/>
        </w:tabs>
        <w:ind w:left="0" w:right="-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ыполнение тестовых заданий по раздел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  <w:t>Учебно-тематический план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3780"/>
        <w:gridCol w:w="1440"/>
      </w:tblGrid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</w:t>
            </w:r>
            <w:r>
              <w:rPr>
                <w:sz w:val="24"/>
                <w:szCs w:val="24"/>
              </w:rPr>
              <w:t>компьютерной программой «Виртуальная лаборатор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химической лаборатори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работы с н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деление смесей и очистка твердых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органических вещест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углеводороды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ельные углеводороды. Ароматические углеводо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, аминокислоты, бел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-5" w:hanging="360"/>
              <w:rPr/>
            </w:pPr>
            <w:r>
              <w:rPr>
                <w:spacing w:val="-2"/>
                <w:sz w:val="24"/>
                <w:szCs w:val="24"/>
              </w:rPr>
              <w:t xml:space="preserve">Качественные реакции на неорганические </w:t>
            </w:r>
            <w:r>
              <w:rPr>
                <w:sz w:val="24"/>
                <w:szCs w:val="24"/>
              </w:rPr>
              <w:t>соеди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-5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менные реакции в растворах электроли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струирование молекул органических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Темы</w:t>
      </w:r>
      <w:r>
        <w:rPr>
          <w:sz w:val="24"/>
          <w:szCs w:val="24"/>
        </w:rPr>
        <w:t xml:space="preserve">  «</w:t>
      </w:r>
      <w:r>
        <w:rPr>
          <w:spacing w:val="-1"/>
          <w:sz w:val="24"/>
          <w:szCs w:val="24"/>
        </w:rPr>
        <w:t xml:space="preserve">Оборудование химической лаборатории и  </w:t>
      </w:r>
      <w:r>
        <w:rPr>
          <w:sz w:val="24"/>
          <w:szCs w:val="24"/>
        </w:rPr>
        <w:t>приемы работы с ним»,</w:t>
      </w:r>
      <w:r>
        <w:rPr>
          <w:spacing w:val="-1"/>
          <w:sz w:val="24"/>
          <w:szCs w:val="24"/>
        </w:rPr>
        <w:t xml:space="preserve"> «Разделение смесей и очистка твердых </w:t>
      </w:r>
      <w:r>
        <w:rPr>
          <w:sz w:val="24"/>
          <w:szCs w:val="24"/>
        </w:rPr>
        <w:t>веществ», «Химические реакции»,</w:t>
      </w:r>
      <w:r>
        <w:rPr>
          <w:spacing w:val="-1"/>
          <w:sz w:val="24"/>
          <w:szCs w:val="24"/>
        </w:rPr>
        <w:t xml:space="preserve"> «Конструирование молекул органических </w:t>
      </w:r>
      <w:r>
        <w:rPr>
          <w:sz w:val="24"/>
          <w:szCs w:val="24"/>
        </w:rPr>
        <w:t xml:space="preserve">соединений» </w:t>
      </w:r>
      <w:r>
        <w:rPr>
          <w:bCs/>
          <w:spacing w:val="-3"/>
          <w:sz w:val="24"/>
          <w:szCs w:val="24"/>
        </w:rPr>
        <w:t>изучаются 10 и 11 классом совместно, а в теме</w:t>
      </w:r>
      <w:r>
        <w:rPr>
          <w:sz w:val="24"/>
          <w:szCs w:val="24"/>
        </w:rPr>
        <w:t xml:space="preserve"> «Свойства органических веществ» каждый изучает свои вопросы, т.к. группа учеников сборная из 10 – 11 клас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Оборудование химической лаборатории и приемы работы с ни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i/>
          <w:iCs/>
          <w:sz w:val="24"/>
          <w:szCs w:val="24"/>
        </w:rPr>
        <w:t xml:space="preserve">Приборы   для   осушения:   </w:t>
      </w:r>
      <w:r>
        <w:rPr>
          <w:sz w:val="24"/>
          <w:szCs w:val="24"/>
        </w:rPr>
        <w:t>осушение   газов,   жидкостей, твердых веще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iCs/>
          <w:sz w:val="24"/>
          <w:szCs w:val="24"/>
          <w:u w:val="single"/>
        </w:rPr>
        <w:t>2.</w:t>
      </w:r>
      <w:r>
        <w:rPr>
          <w:iCs/>
          <w:sz w:val="24"/>
          <w:szCs w:val="24"/>
          <w:u w:val="single"/>
        </w:rPr>
        <w:t xml:space="preserve"> Разделение   смесей   и   очистка   веществ</w:t>
      </w:r>
      <w:r>
        <w:rPr>
          <w:i/>
          <w:iCs/>
          <w:sz w:val="24"/>
          <w:szCs w:val="24"/>
        </w:rPr>
        <w:t xml:space="preserve">:   </w:t>
      </w:r>
      <w:r>
        <w:rPr>
          <w:sz w:val="24"/>
          <w:szCs w:val="24"/>
        </w:rPr>
        <w:t>очистка   твердых   веществ   от невозгоняющихся примесей (возгонка бензойной кислоты или йода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деление смесей экстрагированием, отстаиванием и выпарива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. Свойства органических вещест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i/>
          <w:iCs/>
          <w:sz w:val="24"/>
          <w:szCs w:val="24"/>
        </w:rPr>
        <w:t xml:space="preserve">Предельные углеводороды:  </w:t>
      </w:r>
      <w:r>
        <w:rPr>
          <w:sz w:val="24"/>
          <w:szCs w:val="24"/>
        </w:rPr>
        <w:t xml:space="preserve">получение метана и его  свойства,  отношение алканов к концентрированной серной кислоте, бромирование алканов. </w:t>
      </w:r>
      <w:r>
        <w:rPr>
          <w:i/>
          <w:iCs/>
          <w:sz w:val="24"/>
          <w:szCs w:val="24"/>
        </w:rPr>
        <w:t xml:space="preserve">Непредельные углеводороды: </w:t>
      </w:r>
      <w:r>
        <w:rPr>
          <w:sz w:val="24"/>
          <w:szCs w:val="24"/>
        </w:rPr>
        <w:t>получение этилена и его свойства, получение ацетилена и его свойст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22" w:leader="none"/>
        </w:tabs>
        <w:ind w:right="-5" w:hanging="0"/>
        <w:jc w:val="both"/>
        <w:rPr/>
      </w:pPr>
      <w:r>
        <w:rPr>
          <w:i/>
          <w:iCs/>
          <w:sz w:val="24"/>
          <w:szCs w:val="24"/>
        </w:rPr>
        <w:t xml:space="preserve">Ароматические    углеводороды:     </w:t>
      </w:r>
      <w:r>
        <w:rPr>
          <w:sz w:val="24"/>
          <w:szCs w:val="24"/>
        </w:rPr>
        <w:t>бромирование     бензол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лучение </w:t>
      </w:r>
      <w:r>
        <w:rPr>
          <w:sz w:val="24"/>
          <w:szCs w:val="24"/>
        </w:rPr>
        <w:t>нитробензо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Углеводы:   </w:t>
      </w:r>
      <w:r>
        <w:rPr>
          <w:spacing w:val="-1"/>
          <w:sz w:val="24"/>
          <w:szCs w:val="24"/>
        </w:rPr>
        <w:t>взаимодействие   с   С</w:t>
      </w:r>
      <w:r>
        <w:rPr>
          <w:spacing w:val="-1"/>
          <w:sz w:val="24"/>
          <w:szCs w:val="24"/>
          <w:lang w:val="en-US"/>
        </w:rPr>
        <w:t>u</w:t>
      </w:r>
      <w:r>
        <w:rPr>
          <w:spacing w:val="-1"/>
          <w:sz w:val="24"/>
          <w:szCs w:val="24"/>
        </w:rPr>
        <w:t>(ОН)</w:t>
      </w:r>
      <w:r>
        <w:rPr>
          <w:spacing w:val="-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</w:rPr>
        <w:t xml:space="preserve">,     реакция   "серебряного   зеркала", </w:t>
      </w:r>
      <w:r>
        <w:rPr>
          <w:sz w:val="24"/>
          <w:szCs w:val="24"/>
        </w:rPr>
        <w:t>гидролиз сахарозы, йодкрахмальная реакция, кислотный гидролиз крахма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ind w:right="-5" w:hanging="0"/>
        <w:jc w:val="both"/>
        <w:rPr/>
      </w:pPr>
      <w:r>
        <w:rPr>
          <w:i/>
          <w:iCs/>
          <w:sz w:val="24"/>
          <w:szCs w:val="24"/>
        </w:rPr>
        <w:t xml:space="preserve">Амины,   аминокислоты,   белки:   </w:t>
      </w:r>
      <w:r>
        <w:rPr>
          <w:sz w:val="24"/>
          <w:szCs w:val="24"/>
        </w:rPr>
        <w:t>сравнение   основных  свойств   первичных, вторичных и третичных аминов, денатурация белков, биуретовая реакция, ксантопротеиновая реакц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 . Конструирование молекул органических соедин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>Конструирование молекул алканов и циклоалканов, алкенов, диенов, алкинов, молекулы бензола и его производных. Конструирование моделей молекул одноатомных и многоатомных спиртов, альдегидов и карбоновых кислот, простых и сложных эфиров, углеводов, азотсодержащих соединений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  <w:u w:val="single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Химические реак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чественные реакции на неорганические вещества: </w:t>
      </w:r>
      <w:r>
        <w:rPr>
          <w:sz w:val="24"/>
          <w:szCs w:val="24"/>
        </w:rPr>
        <w:t xml:space="preserve">окрашивание пламени солями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, К, Са, Ва, качественная реакция на ионы алюминия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 на карбонаты и силикаты, на нитраты, на фосфаты, на сульфиды и сульфаты, на хлорид-ион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получение кислорода и качественная реакция на не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i/>
          <w:iCs/>
          <w:sz w:val="24"/>
          <w:szCs w:val="24"/>
        </w:rPr>
        <w:t xml:space="preserve">Обменные   реакции    в   растворах    электролитов:    </w:t>
      </w:r>
      <w:r>
        <w:rPr>
          <w:sz w:val="24"/>
          <w:szCs w:val="24"/>
        </w:rPr>
        <w:t xml:space="preserve">реакции,    идущие    с образованием    малорастворимого    вещества,    реакции,    протекающие    с выделением газа, реакции, идущие с образованием малодиссоциирующего веществ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Конструирование молеку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>Конструирование молекул алканов и циклоалканов, алкенов, диенов, алкинов, молекулы бензола и его производных. Конструирование моделей молекул одноатомных и многоатомных спиртов, альдегидов и карбоновых кислот, простых и сложных эфиров, углеводов, азотсодержащих соедин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Учебно-методическое обеспечение элективного курс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81" w:leader="none"/>
        </w:tabs>
        <w:ind w:right="-5" w:hanging="0"/>
        <w:jc w:val="both"/>
        <w:rPr>
          <w:sz w:val="24"/>
          <w:szCs w:val="24"/>
        </w:rPr>
      </w:pPr>
      <w:r>
        <w:rPr>
          <w:bCs/>
          <w:spacing w:val="-19"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Учеб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  и др. Учебно-методический комплект   Химия   10-11 кл.-М: Дрофа, 2000-2003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81" w:leader="none"/>
        </w:tabs>
        <w:spacing w:before="7" w:after="0"/>
        <w:ind w:right="-5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2.</w:t>
      </w:r>
      <w:r>
        <w:rPr>
          <w:bCs/>
          <w:sz w:val="24"/>
          <w:szCs w:val="24"/>
        </w:rPr>
        <w:tab/>
        <w:t>Учебные пособия для уча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202" w:leader="none"/>
        </w:tabs>
        <w:ind w:left="0" w:right="-5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Химия. Пособие - репетитор. Ростов-на-Дону. «Феникс», 997.73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202" w:leader="none"/>
        </w:tabs>
        <w:ind w:left="0" w:right="-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Химический энциклопедический словарь. Гл. ред. Кнунянц И.Л.   -М.: Сов. энциклопедия, 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202" w:leader="none"/>
        </w:tabs>
        <w:spacing w:before="7" w:after="0"/>
        <w:ind w:left="0" w:right="-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.Г. Хомченко Сборник задач и упражнений по химии для средней школы. - М.: «Новая Волна», 1999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81" w:leader="none"/>
        </w:tabs>
        <w:spacing w:before="7" w:after="0"/>
        <w:ind w:right="-5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3.</w:t>
      </w:r>
      <w:r>
        <w:rPr>
          <w:bCs/>
          <w:sz w:val="24"/>
          <w:szCs w:val="24"/>
        </w:rPr>
        <w:tab/>
        <w:t>Пособия для учител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53" w:leader="none"/>
        </w:tabs>
        <w:ind w:right="-5" w:hanging="0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 xml:space="preserve">  Браун Т., Лемей Г.Ю. Химия в центре наук: в 2х част. М.: Мир, </w:t>
      </w:r>
      <w:r>
        <w:rPr>
          <w:spacing w:val="-11"/>
          <w:sz w:val="24"/>
          <w:szCs w:val="24"/>
        </w:rPr>
        <w:t>1983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53" w:leader="none"/>
        </w:tabs>
        <w:ind w:right="-5" w:hanging="0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 xml:space="preserve">  Тесты по химии 10-11  кл. Учебно-методическое пособие.    /Р.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уровцева, Л.С. Тара. - М.: Дрофа, 199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Компьютерная программа «Виртуальная лаборатория 8-11кл.» издательство МарГТУ, Лаборатория систем мультимедиа, 200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Литература, использованная для составления программы элективного курс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39" w:leader="none"/>
        </w:tabs>
        <w:ind w:right="-5" w:hanging="0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Государственный образовательный стандарт среднего (полного)</w:t>
        <w:br/>
        <w:t>общего образования. Образовательная область «Химия» - Авт. коллектив под</w:t>
        <w:br/>
        <w:t>рук. А.А. Каверина - Госстандарты России. - М.: 1998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38" w:leader="none"/>
        </w:tabs>
        <w:ind w:right="-5" w:hanging="0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сударственный образовательный стандарт начального общего,</w:t>
        <w:br/>
      </w:r>
      <w:r>
        <w:rPr>
          <w:sz w:val="24"/>
          <w:szCs w:val="24"/>
        </w:rPr>
        <w:t>основного общего и среднего (полного) общего образования,</w:t>
        <w:br/>
        <w:t>образовательная область «Химия»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5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1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вчинникова Марина Альбертовна, учитель химии МОУ «СОШ № 29», городской округ Ревд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Admin</dc:creator>
  <dc:description/>
  <cp:keywords/>
  <dc:language>en-US</dc:language>
  <cp:lastModifiedBy>Дарья Дмитриевна</cp:lastModifiedBy>
  <dcterms:modified xsi:type="dcterms:W3CDTF">2015-09-06T10:16:00Z</dcterms:modified>
  <cp:revision>12</cp:revision>
  <dc:subject/>
  <dc:title/>
</cp:coreProperties>
</file>