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80"/>
        <w:gridCol w:w="2166"/>
        <w:gridCol w:w="1966"/>
        <w:gridCol w:w="221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-  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по ПДД «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безопаснос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ования дн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ий урок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авилам поведения во время учебного процес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. «70-летие Победы в войне с милитаристской Япон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пору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ученического сове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бакокурение – проблема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дневниках маршрутного лис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учащихся в организационные формы досуг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0-летие окончания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еры пожарной безопасности в быту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тельское собра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задач на новый уч. год. Воспитание уверенности ребенка в своих силах-залог его успешной соци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по режиму школы и организации дете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одительским комитетом по организационным дел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: социального паспорта, знакомство с документацией учащих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воспитательного процесса, организация коллективного планирования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ценки знаний по предметам, оформление днев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3"/>
        <w:gridCol w:w="2399"/>
        <w:gridCol w:w="2076"/>
        <w:gridCol w:w="204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стенгазеты, посвященной дн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учителей, работающих в 8Б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сенних бук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а 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нтеллектуальный лабиринт» (организаторы 8Б клас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Чистый двор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О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 по русскому языку и 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«Правила поведения на канику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ематический урок, посвященный 25 годовщине создания МЧС России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один дома, на улице, в подъез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« Мы за здоровье наци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грессивного поведения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одительским комитетом по организационным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тельское собра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уберечь подростка от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, проверка контроля со сторон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54"/>
        <w:gridCol w:w="2139"/>
        <w:gridCol w:w="2197"/>
        <w:gridCol w:w="213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льтимедийных презентаций 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ротеста: вредные привы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рекламу спорта «Здоровым быть м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едметных олимпиа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физика, экономика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олшебная сила доброго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ысячелетие Владимира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я знаю о профилактике простуд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Саморегуля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амая любимая на свет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ловарный урок (22 ноября – день рождения В.Д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«Агрессия. Ее причины и последствия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Как помочь ребенку в учеб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классным журнал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днев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дневников учащихс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лассного журн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дневник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4"/>
        <w:gridCol w:w="2249"/>
        <w:gridCol w:w="2123"/>
        <w:gridCol w:w="209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тему «Государственная символик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Антиникот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ы по Российской симво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пуск новогодней газе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 «В Новогодних ритмах»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бычаи и традиции мое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«Мой жизненный выбо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Государственные символы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в рамках Международного года света и свето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избегать конфликт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: благополучи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№3 «Жизненные цели подростк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«Прощать – значит любить»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, проверка контроля со сторон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. Проверка днев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9"/>
        <w:gridCol w:w="1869"/>
        <w:gridCol w:w="2279"/>
        <w:gridCol w:w="246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клубов, секций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клубов, секций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сочинение о вреде кур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ое сердце растопит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амоуважение и самоутверждение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ред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«Счастье не в том, чтобы найти, а в том, чтобы иск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Как победить неуверенность в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«Я и мои поступки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интернет-зависимость и как с ней боро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журна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журнал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55"/>
        <w:gridCol w:w="2154"/>
        <w:gridCol w:w="2154"/>
        <w:gridCol w:w="215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: «Дети войны», «Труженики ты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ная программа «А ну-ка пар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лужу От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огонек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-бросок в прошлое Российской армии – театраль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Полезные и 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Мои достоинства и недостатки» (тестирование «Насколько ты уверен в себ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«Опасности на зимней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офориентации «Я и 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вреде быстрой 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ответственность семьи в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помочь подростку приобрести уверенность в себ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8"/>
        <w:gridCol w:w="2225"/>
        <w:gridCol w:w="1977"/>
        <w:gridCol w:w="222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ого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Тво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, Земля!» - экологическая бригада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– подросток» (женственность и муже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ный разговор с девочками: «Все начинается с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18 марта 2014 года Крым в состав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Основные меры безопасности при использовании препаратов бытовой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духовност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грессивного поведения подрост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Этих дней не смолкнет с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олерантность – это ч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тельный разговор с родителями «Не допустить бед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спеваемость ребенка – залог его знан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журнал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17"/>
        <w:gridCol w:w="1894"/>
        <w:gridCol w:w="2174"/>
        <w:gridCol w:w="156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ы знаем свою планет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весенние Пушкински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"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Что, где, когда?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ЗО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территори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беседы «Здоровый образ жизни. Из чего он склад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Основные правила лич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из цикла «Праздники России» «Через тернии – к зве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ный разговор с мальчиками: «Я не такой, как все, и все мы раз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лассный час «250 лет со дня рождения Н.М. Карам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адо жить в мире с родителям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Война в судьбе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говорим о мобильном общении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рудностях 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«Межличностные отношения детей и родителей»</w:t>
            </w:r>
          </w:p>
          <w:p>
            <w:pPr>
              <w:pStyle w:val="Normal"/>
              <w:spacing w:lineRule="auto" w:line="240" w:before="0" w:after="0"/>
              <w:ind w:left="-55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, проверка контроля со стороны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журнал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09"/>
        <w:gridCol w:w="1890"/>
        <w:gridCol w:w="2213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 гимназ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виг во имя Род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«Правила безопасного поведения на вод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чителя-участники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лай хорошее для других – сам станешь доб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лассный час «Славянская письменность и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«Без памяти нет совес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На что потратить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«Правила поведения на каникулах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Конфликты с собственным ребенком и пути их раз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одительским комитетом клас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аш ребенок влюбилс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Чтобы не было беды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жур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26"/>
        <w:gridCol w:w="425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имна-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 гимназ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 гимназ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одительским комитетом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одительским комитетом по организационным вопроса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окумента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 жур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триместровых и годов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чных де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с зам. директора по В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14:00Z</dcterms:created>
  <dc:creator>Учетная запись Майкрософт</dc:creator>
  <dc:description/>
  <cp:keywords/>
  <dc:language>en-US</dc:language>
  <cp:lastModifiedBy>User</cp:lastModifiedBy>
  <cp:lastPrinted>2015-10-15T14:50:00Z</cp:lastPrinted>
  <dcterms:modified xsi:type="dcterms:W3CDTF">2015-10-15T11:15:00Z</dcterms:modified>
  <cp:revision>13</cp:revision>
  <dc:subject/>
  <dc:title/>
</cp:coreProperties>
</file>