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 xml:space="preserve">План работы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  <w:t>с обучающимися и родителями 8 а класса МБОУ «Школа№64»</w:t>
      </w:r>
      <w:r>
        <w:rPr>
          <w:rFonts w:cs="Times New Roman" w:ascii="Times New Roman" w:hAnsi="Times New Roman"/>
          <w:b/>
          <w:sz w:val="90"/>
          <w:szCs w:val="90"/>
        </w:rPr>
        <w:t xml:space="preserve">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по охвату горячим питанием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руководитель Бугорникова Т.Е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8 а класса по охвату горячим пит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9360</wp:posOffset>
                </wp:positionV>
                <wp:extent cx="4657725" cy="814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3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обучающего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вачены горячим питанием (да/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вачены: 17 чел./ 6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охвачены: 10 чел./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641.5pt;mso-wrap-distance-left:0pt;mso-wrap-distance-right:9pt;mso-wrap-distance-top:0pt;mso-wrap-distance-bottom:0pt;margin-top: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367"/>
                        <w:gridCol w:w="32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обучающего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вачены горячим питанием (да/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вачены: 17 чел./ 63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хвачены: 10 чел./3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обучающимися  8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горяче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документов, подтверждающих принадлежность учащихся к льгот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учащимися  о необходимости  организации горячего 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по темам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ьно питаться – быть здоровым»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лияние правильного питания на рост, физическое и интеллектуальное развитие»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культуре  поведения учащихся во время прие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«Шко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 «Твои  предложения по развитию школьного питания  на следующий 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ониторинга охвата  горячи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родителями 8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горячего пита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документов, подтверждающих принадлежность учащихся  к  льготной катег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родителями о необходимости  организации горячего  питания, о  культуре  поведения учащихся во время приема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 родителей с целью выявления отношения к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темам:</w:t>
            </w:r>
            <w:r>
              <w:rPr>
                <w:rFonts w:eastAsia="Times New Roman" w:cs="Times New Roman" w:ascii="Times New Roman" w:hAnsi="Times New Roman"/>
                <w:color w:val="5D4B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местная работа семьи и школы по формированию здорового образа жизни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ияние правильного питания на рост, физическое и интеллектуальное развитие ребёнка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ониторинга охвата  горячи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Ваши предложения по развитию школьного питания на следующий 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класса в проведении общешкольных родительских собраний по организации горяче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1:00Z</dcterms:created>
  <dc:creator>*</dc:creator>
  <dc:description/>
  <cp:keywords/>
  <dc:language>en-US</dc:language>
  <cp:lastModifiedBy>Admin</cp:lastModifiedBy>
  <cp:lastPrinted>2015-11-09T21:05:00Z</cp:lastPrinted>
  <dcterms:modified xsi:type="dcterms:W3CDTF">2015-12-05T19:57:00Z</dcterms:modified>
  <cp:revision>7</cp:revision>
  <dc:subject/>
  <dc:title/>
</cp:coreProperties>
</file>