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КОНСПЕКТ УРОК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Тема: «Периодический закон и периодическая система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            </w:t>
      </w:r>
      <w:r>
        <w:rPr>
          <w:b/>
        </w:rPr>
        <w:t>химических элементов    Д.И.    Менделеева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“</w:t>
      </w:r>
      <w:r>
        <w:rPr>
          <w:b/>
          <w:i/>
        </w:rPr>
        <w:t>О сколько нам открытий чуд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Готовит просвещенья ду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И опыт, сын ошибок трудны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И гений, парадоксов друг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 xml:space="preserve">И случай, бог – изобретатель…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(А.С.Пушкин) 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>Класс: 11</w:t>
      </w:r>
    </w:p>
    <w:p>
      <w:pPr>
        <w:pStyle w:val="Normal"/>
        <w:rPr/>
      </w:pPr>
      <w:r>
        <w:rPr>
          <w:b/>
          <w:bCs/>
        </w:rPr>
        <w:t xml:space="preserve">Цели урока:  </w:t>
      </w:r>
    </w:p>
    <w:p>
      <w:pPr>
        <w:pStyle w:val="Normal"/>
        <w:rPr/>
      </w:pPr>
      <w:r>
        <w:rPr>
          <w:rStyle w:val="Emphasis"/>
        </w:rPr>
        <w:t>обучающие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общить, систематизировать знания учащихся, выявить слабоизученный материал;</w:t>
      </w:r>
    </w:p>
    <w:p>
      <w:pPr>
        <w:pStyle w:val="Normal"/>
        <w:numPr>
          <w:ilvl w:val="0"/>
          <w:numId w:val="2"/>
        </w:numPr>
        <w:rPr/>
      </w:pPr>
      <w:r>
        <w:rPr/>
        <w:t>привести в систему знания учащихся о периодической системе химических элементов в свете строения атома;</w:t>
      </w:r>
    </w:p>
    <w:p>
      <w:pPr>
        <w:pStyle w:val="Normal"/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звить логическое мышление, навыки сравнительного анализа, расширить кругозор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вивать познавательный интерес к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межпредметную связь с литературой, историей, физикой.</w:t>
      </w:r>
    </w:p>
    <w:p>
      <w:pPr>
        <w:pStyle w:val="Normal"/>
        <w:rPr/>
      </w:pPr>
      <w:r>
        <w:rPr>
          <w:rStyle w:val="Emphasis"/>
        </w:rPr>
        <w:t>воспитыв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спитывать коммуникабельность, чувство товарищества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 урок - игра</w:t>
      </w:r>
      <w:r>
        <w:rPr>
          <w:b/>
        </w:rPr>
        <w:t xml:space="preserve"> </w:t>
      </w:r>
      <w:r>
        <w:rPr/>
        <w:t>(урок закрепления и развития УУД)</w:t>
      </w:r>
    </w:p>
    <w:p>
      <w:pPr>
        <w:pStyle w:val="Normal"/>
        <w:rPr/>
      </w:pPr>
      <w:r>
        <w:rPr>
          <w:b/>
        </w:rPr>
        <w:t xml:space="preserve">Используемые технологии: </w:t>
      </w:r>
      <w:r>
        <w:rPr/>
        <w:t xml:space="preserve">игровые </w:t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с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еская система Д. И. Менделеева;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портрет Д.И.Менделее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нные фишки с изображениями химических эле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магнитоф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ий материал: 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А.Д. Шукайло Тематические игры по химии. Методическое пособие для учителя. – М.: ТЦ Сфера, 2004.</w:t>
      </w:r>
    </w:p>
    <w:p>
      <w:pPr>
        <w:pStyle w:val="Normal"/>
        <w:jc w:val="both"/>
        <w:rPr/>
      </w:pPr>
      <w:r>
        <w:rPr/>
        <w:t>Э.Б. Дмитриенко, под общ. Ред. К. Н. Задорожного. Предметная неделя химии в школе – Ростов н/Д.: Феникс, 2007.</w:t>
      </w:r>
    </w:p>
    <w:p>
      <w:pPr>
        <w:pStyle w:val="Normal"/>
        <w:jc w:val="both"/>
        <w:rPr/>
      </w:pPr>
      <w:r>
        <w:rPr/>
        <w:t>карточки с задания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</w:rPr>
        <w:t>Формы работы учащихся на урок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групповая;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ая</w:t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numPr>
          <w:ilvl w:val="0"/>
          <w:numId w:val="8"/>
        </w:numPr>
        <w:rPr/>
      </w:pPr>
      <w:r>
        <w:rPr/>
        <w:t>дата, тема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портрет Д.И.Менделеева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плакат с высказыванием Д.И.Менделеева о периодическом законе:</w:t>
      </w:r>
      <w:r>
        <w:rPr>
          <w:b/>
          <w:i/>
        </w:rPr>
        <w:t xml:space="preserve">                                                                   “Посев научный взойдет для жатвы народной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хи о Периодическом законе и Периодической системе (</w:t>
      </w:r>
      <w:r>
        <w:rPr>
          <w:i/>
          <w:u w:val="single"/>
        </w:rPr>
        <w:t>Приложение 1)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color w:val="000000"/>
        </w:rPr>
        <w:t>ПЛАН УРОК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00"/>
        </w:rPr>
        <w:t>1. Организационный момент (1 минут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 Разминка (4 минут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Основная часть ( 36 минут)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курс сообщений « Имя в истории» (6 минут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курс «Химическая викторина» (6 минут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курс  «Разгадывание химического кроссворда» (6 минут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гра «Путаница» (6 минут)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онкурс «Найди элемент» (6 минут)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онкурс «Расчетный» (6 минут)  </w:t>
      </w:r>
    </w:p>
    <w:p>
      <w:pPr>
        <w:pStyle w:val="Normal"/>
        <w:jc w:val="both"/>
        <w:rPr/>
      </w:pPr>
      <w:r>
        <w:rPr>
          <w:b/>
          <w:color w:val="000000"/>
        </w:rPr>
        <w:t>4. Подведение итогов (3 минут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остановка домашнего задания (1 минут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  <w:color w:val="000000"/>
        </w:rPr>
        <w:t xml:space="preserve">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ХОД УРО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  Организационный момент (1 минута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дравствуйте, ребята, сегодня у нас с вами урок - игра по теме: Периодический закон и периодическая система химических элементов Д. И. Менделеева. Я предлагаю разделиться на две команды. За каждый правильный ответ команда получает фишку с химическим элементом, Команда, набравшая в ходе игры большее количество фишек, получают оценку «пять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</w:rPr>
        <w:t>2. Разминка (4 минуты)</w:t>
      </w: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Пусть зимний день с метелями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Мне навевает гру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Таблицу Менделе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Я знаю наизусть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ния командам  по очереди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Работа с таблицей химических элементов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Какой элемент не имеет “постоянной прописки” в таблице? (</w:t>
      </w:r>
      <w:r>
        <w:rPr>
          <w:i/>
        </w:rPr>
        <w:t>Н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ой элемент назван в честь России? (</w:t>
      </w:r>
      <w:r>
        <w:rPr>
          <w:i/>
        </w:rPr>
        <w:t>рутений)</w:t>
      </w:r>
    </w:p>
    <w:p>
      <w:pPr>
        <w:pStyle w:val="Normal"/>
        <w:numPr>
          <w:ilvl w:val="0"/>
          <w:numId w:val="6"/>
        </w:numPr>
        <w:rPr/>
      </w:pPr>
      <w:r>
        <w:rPr/>
        <w:t>Какой элемент “говорит”, что он, это не он. (</w:t>
      </w:r>
      <w:r>
        <w:rPr>
          <w:i/>
        </w:rPr>
        <w:t>неон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ой элемент обречён на вечные муки?  (</w:t>
      </w:r>
      <w:r>
        <w:rPr>
          <w:i/>
        </w:rPr>
        <w:t>тантал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ой элемент настоящий гигант? (</w:t>
      </w:r>
      <w:r>
        <w:rPr>
          <w:i/>
        </w:rPr>
        <w:t>титан)</w:t>
      </w:r>
    </w:p>
    <w:p>
      <w:pPr>
        <w:pStyle w:val="Normal"/>
        <w:numPr>
          <w:ilvl w:val="0"/>
          <w:numId w:val="6"/>
        </w:numPr>
        <w:rPr/>
      </w:pPr>
      <w:r>
        <w:rPr/>
        <w:t>Какой элемент вращается вокруг солнца? (</w:t>
      </w:r>
      <w:r>
        <w:rPr>
          <w:i/>
        </w:rPr>
        <w:t>гелий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ой элемент назван в честь Д.И. Менделеева? (</w:t>
      </w:r>
      <w:r>
        <w:rPr>
          <w:i/>
        </w:rPr>
        <w:t>101,менделевий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Частью какого химического элемента любят играть на досуге взрослые и дети? (</w:t>
      </w:r>
      <w:r>
        <w:rPr>
          <w:i/>
        </w:rPr>
        <w:t>зо-лото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Соединением какого элемента был отравлен Наполеон? (</w:t>
      </w:r>
      <w:r>
        <w:rPr>
          <w:i/>
        </w:rPr>
        <w:t>мышьяк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ой неметалл является лесом? (</w:t>
      </w:r>
      <w:r>
        <w:rPr>
          <w:i/>
        </w:rPr>
        <w:t>бор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ой химический элемент вращается вокруг солнца? (</w:t>
      </w:r>
      <w:r>
        <w:rPr>
          <w:i/>
        </w:rPr>
        <w:t>уран)</w:t>
      </w:r>
    </w:p>
    <w:p>
      <w:pPr>
        <w:pStyle w:val="Normal"/>
        <w:numPr>
          <w:ilvl w:val="0"/>
          <w:numId w:val="6"/>
        </w:numPr>
        <w:rPr/>
      </w:pPr>
      <w:r>
        <w:rPr/>
        <w:t>Какой металл обладает бактерицидными свойствами? (</w:t>
      </w:r>
      <w:r>
        <w:rPr>
          <w:i/>
        </w:rPr>
        <w:t>серебро)</w:t>
      </w:r>
    </w:p>
    <w:p>
      <w:pPr>
        <w:pStyle w:val="Normal"/>
        <w:numPr>
          <w:ilvl w:val="0"/>
          <w:numId w:val="6"/>
        </w:numPr>
        <w:rPr/>
      </w:pPr>
      <w:r>
        <w:rPr/>
        <w:t>Какой элемент состоит из болотных водорослей? (</w:t>
      </w:r>
      <w:r>
        <w:rPr>
          <w:i/>
        </w:rPr>
        <w:t>пла-тин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ой металл плавится в руке? (</w:t>
      </w:r>
      <w:r>
        <w:rPr>
          <w:i/>
        </w:rPr>
        <w:t>галлий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Недостаток какого химического элемента приводит к кариесу зубов? (</w:t>
      </w:r>
      <w:r>
        <w:rPr>
          <w:i/>
        </w:rPr>
        <w:t>фтор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В названия каких химических элементов входит напиток морских пиратов? (</w:t>
      </w:r>
      <w:r>
        <w:rPr>
          <w:i/>
        </w:rPr>
        <w:t>б-ром, х-ром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. Основная часть ( 36 минут)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курс сообщений « Имя в истории» (6 мину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…</w:t>
      </w:r>
      <w:r>
        <w:rPr>
          <w:b/>
          <w:i/>
        </w:rPr>
        <w:t>Мир сложен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Он полон событий, сомнений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И тайн бесконечных, и смелых догадок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Как чудо Природы, является гений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И в хаосе этом находит порядок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Учащимся к уроку было дано домашнее задание подготовить сообщение по теме:  «</w:t>
      </w:r>
      <w:r>
        <w:rPr>
          <w:i/>
          <w:color w:val="000000"/>
          <w:u w:val="single"/>
        </w:rPr>
        <w:t>Увлекательные факты из жизни Д.И.Менделеева»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Учитель:</w:t>
      </w:r>
      <w:r>
        <w:rPr>
          <w:b/>
          <w:i/>
        </w:rPr>
        <w:t xml:space="preserve">  </w:t>
      </w:r>
      <w:r>
        <w:rPr>
          <w:i/>
        </w:rPr>
        <w:t>Каким же человеком был Д.И.Менделеев, открывший Периодический закон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иложение 2   </w:t>
      </w:r>
      <w:r>
        <w:rPr/>
        <w:t>(Увлекательные факты из жизни Д.И.Менделеева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</w:rPr>
        <w:t>Конкурс  «Химическая викторина»  (6 минут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…</w:t>
      </w:r>
      <w:r>
        <w:rPr>
          <w:b/>
          <w:i/>
        </w:rPr>
        <w:t>И каждый знак ее взлелея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Суровым гением свои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Поведал миру Менделе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В природе понятое им…</w:t>
      </w:r>
    </w:p>
    <w:p>
      <w:pPr>
        <w:pStyle w:val="Normal"/>
        <w:rPr>
          <w:i/>
          <w:i/>
        </w:rPr>
      </w:pPr>
      <w:r>
        <w:rPr>
          <w:i/>
        </w:rPr>
        <w:t>(Курсивом  даны вероятные варианты ответов)</w:t>
      </w:r>
    </w:p>
    <w:p>
      <w:pPr>
        <w:pStyle w:val="Normal"/>
        <w:rPr/>
      </w:pPr>
      <w:r>
        <w:rPr>
          <w:u w:val="single"/>
        </w:rPr>
        <w:t>А). Формулировка периодического закона.</w:t>
      </w:r>
      <w:r>
        <w:rPr>
          <w:i/>
        </w:rPr>
        <w:t>“Свойства простых тел находятся в периодической зависимости от заряда атомного ядра”.</w:t>
      </w:r>
      <w:r>
        <w:rPr>
          <w:i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Б). Принцип построения периодической системы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Периодическая система построена в порядке возрастания атомной массы”.</w:t>
      </w:r>
      <w:r>
        <w:rPr>
          <w:i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). Принцип периодичности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Периодичность - это повторение химических свойств через каждые семь элементов на восьмой.</w:t>
      </w:r>
      <w:r>
        <w:rPr>
          <w:i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Г). Понятие периода.</w:t>
      </w:r>
    </w:p>
    <w:p>
      <w:pPr>
        <w:pStyle w:val="Normal"/>
        <w:rPr>
          <w:i/>
          <w:i/>
        </w:rPr>
      </w:pPr>
      <w:r>
        <w:rPr>
          <w:i/>
        </w:rPr>
        <w:t>-- В периодической системе всего 7 периодов, 1,2,3 малые и 4,5,6,7 большие.</w:t>
        <w:br/>
        <w:t>-- Период начинается с щелочного металла и заканчивается инертным газом.</w:t>
        <w:br/>
        <w:t>-- Период – это расположение элементов по горизонтали.</w:t>
        <w:br/>
        <w:t>-- Период показывает количество энергетических уровней.</w:t>
        <w:br/>
        <w:t xml:space="preserve">-- Количество элементов на периодах: </w:t>
      </w:r>
      <w:r>
        <w:rPr>
          <w:b/>
          <w:i/>
        </w:rPr>
        <w:t>1</w:t>
      </w:r>
      <w:r>
        <w:rPr>
          <w:i/>
        </w:rPr>
        <w:t xml:space="preserve">-2, </w:t>
      </w:r>
      <w:r>
        <w:rPr>
          <w:b/>
          <w:i/>
        </w:rPr>
        <w:t>2</w:t>
      </w:r>
      <w:r>
        <w:rPr>
          <w:i/>
        </w:rPr>
        <w:t xml:space="preserve">-8, </w:t>
      </w:r>
      <w:r>
        <w:rPr>
          <w:b/>
          <w:i/>
        </w:rPr>
        <w:t>3</w:t>
      </w:r>
      <w:r>
        <w:rPr>
          <w:i/>
        </w:rPr>
        <w:t xml:space="preserve">-8, </w:t>
      </w:r>
      <w:r>
        <w:rPr>
          <w:b/>
          <w:i/>
        </w:rPr>
        <w:t>4</w:t>
      </w:r>
      <w:r>
        <w:rPr>
          <w:i/>
        </w:rPr>
        <w:t xml:space="preserve">-18, </w:t>
      </w:r>
      <w:r>
        <w:rPr>
          <w:b/>
          <w:i/>
        </w:rPr>
        <w:t>5</w:t>
      </w:r>
      <w:r>
        <w:rPr>
          <w:i/>
        </w:rPr>
        <w:t xml:space="preserve">-18, </w:t>
      </w:r>
      <w:r>
        <w:rPr>
          <w:b/>
          <w:i/>
        </w:rPr>
        <w:t>6</w:t>
      </w:r>
      <w:r>
        <w:rPr>
          <w:i/>
        </w:rPr>
        <w:t xml:space="preserve">-32, </w:t>
      </w:r>
      <w:r>
        <w:rPr>
          <w:b/>
          <w:i/>
        </w:rPr>
        <w:t>7</w:t>
      </w:r>
      <w:r>
        <w:rPr>
          <w:i/>
        </w:rPr>
        <w:t>-28.</w:t>
        <w:br/>
        <w:t xml:space="preserve">-- В настоящее время в периодической системе находится </w:t>
      </w:r>
      <w:r>
        <w:rPr>
          <w:b/>
          <w:i/>
        </w:rPr>
        <w:t>118</w:t>
      </w:r>
      <w:r>
        <w:rPr>
          <w:i/>
        </w:rPr>
        <w:t xml:space="preserve"> элементов.</w:t>
      </w:r>
      <w:r>
        <w:rPr>
          <w:i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Д). Понятие группы</w:t>
      </w:r>
    </w:p>
    <w:p>
      <w:pPr>
        <w:pStyle w:val="Normal"/>
        <w:rPr>
          <w:i/>
          <w:i/>
        </w:rPr>
      </w:pPr>
      <w:r>
        <w:rPr>
          <w:i/>
        </w:rPr>
        <w:t>-- Группа – это расположение элементов по вертикали.</w:t>
        <w:br/>
        <w:t>-- В периодической системе всего 8 групп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- Каждая группа подразделяется на: главную, в которой происходит заполнение электронов на внешнем энергетическом уровне и побочную в которой, происходит заполнение предвнешнего энергетического уровня.</w:t>
        <w:br/>
        <w:t>-- Группа показывает количество электронов на внешнем энергетическом уровне только в главных подгруппах.</w:t>
        <w:br/>
        <w:t>-- Группа показывает наивысшую валентность по кислороду.</w:t>
      </w:r>
      <w:r>
        <w:rPr>
          <w:i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Е). Понятие порядкового номера.</w:t>
      </w:r>
    </w:p>
    <w:p>
      <w:pPr>
        <w:pStyle w:val="Normal"/>
        <w:rPr>
          <w:i/>
          <w:i/>
        </w:rPr>
      </w:pPr>
      <w:r>
        <w:rPr>
          <w:i/>
        </w:rPr>
        <w:t>Порядковый номер показывает:</w:t>
      </w:r>
    </w:p>
    <w:p>
      <w:pPr>
        <w:pStyle w:val="Normal"/>
        <w:rPr>
          <w:i/>
          <w:i/>
        </w:rPr>
      </w:pPr>
      <w:r>
        <w:rPr>
          <w:i/>
        </w:rPr>
        <w:t>-- Заряд ядра атома.</w:t>
        <w:br/>
        <w:t>-- Количество электронов, которые движутся вокруг атома и несут отрицательный заряд.</w:t>
        <w:br/>
        <w:t>-- Количество протонов.</w:t>
        <w:br/>
        <w:t>-- Количество нейтронов, которое равно разности молярной масс и порядкового номера.</w:t>
      </w:r>
      <w:hyperlink r:id="rId2"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курс  «Разгадывание химического кроссворда» (6 минут)</w:t>
      </w:r>
    </w:p>
    <w:p>
      <w:pPr>
        <w:pStyle w:val="Normal"/>
        <w:rPr/>
      </w:pPr>
      <w:r>
        <w:rPr>
          <w:color w:val="000000"/>
          <w:u w:val="single"/>
        </w:rPr>
        <w:t>Приложение 3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Найдется ль правило просто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 xml:space="preserve">Что целый мир объединит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 xml:space="preserve">Таблицу Менделеев строит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Природы ищет алфавит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гра «Путаница» (6 минут)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…</w:t>
      </w:r>
      <w:r>
        <w:rPr>
          <w:b/>
          <w:i/>
        </w:rPr>
        <w:t>Он так работал целый год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На чем попало знаки пишет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И ничего вокруг не слышит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И наконец-то понял он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В чем же разгадка, в чем закон!</w:t>
      </w:r>
    </w:p>
    <w:p>
      <w:pPr>
        <w:pStyle w:val="Normal"/>
        <w:jc w:val="both"/>
        <w:rPr/>
      </w:pPr>
      <w:r>
        <w:rPr>
          <w:b/>
          <w:color w:val="000000"/>
        </w:rPr>
        <w:t>(</w:t>
      </w:r>
      <w:r>
        <w:rPr>
          <w:i/>
          <w:color w:val="000000"/>
        </w:rPr>
        <w:t>из имеющихся слов составить предложения, характеризующие свойства атома</w:t>
      </w:r>
      <w:r>
        <w:rPr>
          <w:b/>
          <w:color w:val="000000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личаются, химического, нейтронов, элемента, изотопы, числом, од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отопы одного химического элемента отличаются числом нейтрон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Атома, положительно, ядро, заряже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Ядро атома заряжено положительно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Нейтронов, ядро, и, состоит, атома, протонов, из.</w:t>
      </w:r>
    </w:p>
    <w:p>
      <w:pPr>
        <w:pStyle w:val="Normal"/>
        <w:jc w:val="both"/>
        <w:rPr>
          <w:i/>
          <w:i/>
        </w:rPr>
      </w:pPr>
      <w:r>
        <w:rPr>
          <w:i/>
        </w:rPr>
        <w:t>(Ядро атома состоит из протонов и нейтронов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Ядра, определяется, масс, и, масса, протонов, атома, нейтронов, сумм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асса ядра атома определяется суммой масс протонов и нейтронов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Равно, в, число, числу, электронов, протонов, ато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исло электронов в атоме равно числу протонов.)</w:t>
      </w:r>
    </w:p>
    <w:p>
      <w:pPr>
        <w:pStyle w:val="Normal"/>
        <w:rPr>
          <w:u w:val="single"/>
        </w:rPr>
      </w:pPr>
      <w:r>
        <w:rPr>
          <w:u w:val="single"/>
        </w:rPr>
        <w:t>6. Числом, ядра, заряд, протонов, атома, определяется.</w:t>
      </w:r>
    </w:p>
    <w:p>
      <w:pPr>
        <w:pStyle w:val="Normal"/>
        <w:rPr>
          <w:i/>
          <w:i/>
        </w:rPr>
      </w:pPr>
      <w:r>
        <w:rPr>
          <w:i/>
        </w:rPr>
        <w:t>(Заряд ядра атома определяется числом протонов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Конкурс </w:t>
      </w:r>
      <w:r>
        <w:rPr>
          <w:b/>
        </w:rPr>
        <w:t>«Найди элемент» (6 минут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Другого ничего в природе нет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 xml:space="preserve">Ни здесь, ни там, в космических глубинах,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 xml:space="preserve">Все: от песчинок малых до планет –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Из элементов состоит еди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бота с периодической системой химических элементов Д.И. Менделеева. </w:t>
      </w:r>
    </w:p>
    <w:p>
      <w:pPr>
        <w:pStyle w:val="Normal"/>
        <w:rPr>
          <w:u w:val="single"/>
        </w:rPr>
      </w:pPr>
      <w:r>
        <w:rPr>
          <w:u w:val="single"/>
        </w:rPr>
        <w:t>Определите, о каком элементе идет речь?</w:t>
      </w:r>
    </w:p>
    <w:p>
      <w:pPr>
        <w:pStyle w:val="Normal"/>
        <w:rPr/>
      </w:pPr>
      <w:r>
        <w:rPr/>
        <w:t>1. Химический элемент с зарядом ядра +15  (фосфор)</w:t>
      </w:r>
    </w:p>
    <w:p>
      <w:pPr>
        <w:pStyle w:val="Normal"/>
        <w:rPr/>
      </w:pPr>
      <w:r>
        <w:rPr/>
        <w:t xml:space="preserve">2. Химический элемент 3 периода, 7 группы (хлор) </w:t>
      </w:r>
    </w:p>
    <w:p>
      <w:pPr>
        <w:pStyle w:val="Normal"/>
        <w:rPr/>
      </w:pPr>
      <w:r>
        <w:rPr/>
        <w:t>3. Химический элемент с относительной атомной массой 75 (мышьяк)</w:t>
      </w:r>
    </w:p>
    <w:p>
      <w:pPr>
        <w:pStyle w:val="Normal"/>
        <w:rPr/>
      </w:pPr>
      <w:r>
        <w:rPr/>
        <w:t>4. Химический элемент 2 периода, у которого на последнем уровне 4 электрона ( С )</w:t>
      </w:r>
    </w:p>
    <w:p>
      <w:pPr>
        <w:pStyle w:val="Normal"/>
        <w:rPr/>
      </w:pPr>
      <w:r>
        <w:rPr/>
        <w:t xml:space="preserve">5. Химический элемент, вокруг ядра атома которого вращаются 26 электронов (Fe) </w:t>
      </w:r>
    </w:p>
    <w:p>
      <w:pPr>
        <w:pStyle w:val="Normal"/>
        <w:rPr/>
      </w:pPr>
      <w:r>
        <w:rPr/>
        <w:t>6. Химический элемент с электронной формулой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</w:t>
      </w:r>
      <w:r>
        <w:rPr/>
        <w:t xml:space="preserve">   (алюминий)</w:t>
      </w:r>
    </w:p>
    <w:p>
      <w:pPr>
        <w:pStyle w:val="Normal"/>
        <w:rPr/>
      </w:pPr>
      <w:r>
        <w:rPr/>
        <w:t xml:space="preserve">7. Химический элемент, в состав ядра которого входят: 30 протонов, 30 электронов,     </w:t>
      </w:r>
    </w:p>
    <w:p>
      <w:pPr>
        <w:pStyle w:val="Normal"/>
        <w:rPr/>
      </w:pPr>
      <w:r>
        <w:rPr/>
        <w:t xml:space="preserve">    </w:t>
      </w:r>
      <w:r>
        <w:rPr/>
        <w:t>35 нейтронов (цинк)</w:t>
      </w:r>
    </w:p>
    <w:p>
      <w:pPr>
        <w:pStyle w:val="Normal"/>
        <w:rPr>
          <w:vertAlign w:val="superscript"/>
        </w:rPr>
      </w:pPr>
      <w:r>
        <w:rPr/>
        <w:t>8. Химический элемент с зарядом ядра + 76 (осмий)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 «Расчетный» (6 минут)  </w:t>
      </w:r>
    </w:p>
    <w:p>
      <w:pPr>
        <w:pStyle w:val="Normal"/>
        <w:rPr>
          <w:b/>
          <w:b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ния по карточкам</w:t>
      </w:r>
      <w:r>
        <w:rPr>
          <w:b/>
          <w:bCs/>
          <w:u w:val="single"/>
        </w:rPr>
        <w:t>:</w:t>
      </w:r>
      <w:r>
        <w:rPr>
          <w:b/>
        </w:rPr>
        <w:t xml:space="preserve">                                            </w:t>
      </w:r>
      <w:r>
        <w:rPr>
          <w:b/>
          <w:i/>
        </w:rPr>
        <w:t xml:space="preserve"> Весь мир большой: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Жара и стужа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Планет круженье, свет зари -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Все то, что видим мы снаружи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Законом связано внутри.</w:t>
      </w:r>
    </w:p>
    <w:p>
      <w:pPr>
        <w:pStyle w:val="Style14"/>
        <w:spacing w:before="0" w:after="0"/>
        <w:rPr/>
      </w:pPr>
      <w:r>
        <w:rPr/>
        <w:t xml:space="preserve">1. Найти молярную массу для химического соединения: </w:t>
      </w:r>
    </w:p>
    <w:tbl>
      <w:tblPr>
        <w:tblW w:w="57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анд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анда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 г/м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г/моль</w:t>
            </w:r>
          </w:p>
        </w:tc>
      </w:tr>
    </w:tbl>
    <w:p>
      <w:pPr>
        <w:pStyle w:val="Style14"/>
        <w:spacing w:before="0" w:after="0"/>
        <w:rPr/>
      </w:pPr>
      <w:r>
        <w:rPr/>
        <w:t>2. Решить задачу: определить количество вещества массой 57 г. для:</w:t>
      </w:r>
    </w:p>
    <w:tbl>
      <w:tblPr>
        <w:tblW w:w="57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анд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анда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51</w:t>
            </w:r>
            <w:r>
              <w:rPr>
                <w:i/>
              </w:rPr>
              <w:t xml:space="preserve"> м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35 м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одведение итогов (4 минут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остановка домашнего задания (1 минута)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готовиться к контрольной работе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ложение 1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усть зимний день с метелями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е навевает гру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у Менделеев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знаю наизуст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…</w:t>
      </w:r>
      <w:r>
        <w:rPr>
          <w:i/>
        </w:rPr>
        <w:t>Мир сложе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Он полон событий, сомнени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И тайн бесконечных, и смелых догадо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Как чудо Природы, является гени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И в хаосе этом находит порядо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Другого  ничего в природе нет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Ни здесь, ни там, в космических глубинах,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се: от песчинок малых до планет –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з элементов состоит еди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…</w:t>
      </w:r>
      <w:r>
        <w:rPr>
          <w:i/>
        </w:rPr>
        <w:t>И каждый знак ее взлелея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Суровым гением свои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Поведал миру Менделее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В природе понятое им…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Style14"/>
        <w:spacing w:before="0" w:after="0"/>
        <w:rPr>
          <w:b/>
          <w:b/>
          <w:u w:val="single"/>
        </w:rPr>
      </w:pPr>
      <w:r>
        <w:rPr/>
        <w:t>1. Д.И.Менделеев был 17 /последним/ ребенком в семье. Ко времени рождения в семье Менделеевых осталось в живых два брата и пять сестер, восемь детей умерли еще в младенческом возрасте и троим из них родители не успели дать даже име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У Дмитрия Ивановича, как известно, фамилия Менделеев, хотя дед его звался Соколов. Отец Д.И. - Иван Павлович родился в 1783 г. в семье священника Павла Максимовича Соколова. Четырем его сыновьям, как это было принято тогда у священнослужителей, были даны разные фамилии.</w:t>
      </w:r>
    </w:p>
    <w:p>
      <w:pPr>
        <w:pStyle w:val="Normal"/>
        <w:rPr/>
      </w:pPr>
      <w:r>
        <w:rPr/>
        <w:t xml:space="preserve">  </w:t>
      </w:r>
      <w:r>
        <w:rPr/>
        <w:t>Отец Д.И. получил фамилию соседских помещиков Менделеевых, один из братьев сохранил фамилию Соколов, два других стали именоваться Тихомандрицким и Покров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.И.Менделеев - великий ученый, во время обучения в педагогическом институте был оставлен на второй год.</w:t>
      </w:r>
    </w:p>
    <w:p>
      <w:pPr>
        <w:pStyle w:val="Normal"/>
        <w:rPr/>
      </w:pPr>
      <w:r>
        <w:rPr/>
        <w:t xml:space="preserve"> </w:t>
      </w:r>
      <w:r>
        <w:rPr/>
        <w:t>Учеба вначале давалась нелегко. На первом курсе института он умудрился по всем предметам, кроме математики, получить неудовлетворительные отметки. Да и по математике он имел всего лишь "удовлетворительно"... Но на старших курсах дело пошло по-другому: среднегодовой балл у Менделеева был равен 4,5 при единственной тройке - по Закону Божьему. Дм. Иванович окончил институт в 1855 г. с золотой медалью, получив диплом старше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Дмитрия Ивановича и Анны Ивановны было четверо детей. Дочь - Любовь Дмитриевна /1881 -1939/ окончила Высшие женские курсы в Петербурге. В 1903 г. вышла замуж за поэта Александра Блока. В сезон 1907-1908 г. играла в труппе Мейерхольда и в театре Комиссаржевской. Впоследствии Блок посвятил Любе "Стихи о Прекрасной Дам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нделеев был дважды женат. Первая жена Феозва Никитична не интересовалась научной работой мужа, а его беспокойный образ жизни вызывал только ее раздраж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В 1880 г. у Дмитрия Ивановича возник интерес к Анне Ивановне Поповой /1860-1942/, художнице, которая часто бывала в доме Менделеевых. </w:t>
      </w:r>
    </w:p>
    <w:p>
      <w:pPr>
        <w:pStyle w:val="Normal"/>
        <w:rPr/>
      </w:pPr>
      <w:r>
        <w:rPr/>
        <w:t xml:space="preserve"> </w:t>
      </w:r>
      <w:r>
        <w:rPr/>
        <w:t>Жена Менделеева на развод не соглашалась, а расторжение брака в то время было трудным делом. Посредником между супругами Менделеевыми стал А.Н.Бекетов, которому удалось получить согласие Феозвы Никитичны на развод. В 1881 г. брак был расторгнут. Давая согласие на развод, консистория тем не менее наложила на Менделеева шестилетнее покаяние, в течение которого он не мог венчаться вновь. Но в апреле 1882 года вопреки этому решению священник Адмиралтейской церкви Куткевич за 10000 рублей обвенчал Менделеева и Попову. За нарушение запрета Куткевич был лишен духовного 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 средам Д.И.Менделеев принимал в своей квартире друзей. Здесь бывали А.П.Бородин, Н.Н.Зинин, И.Н. Крамской, И.Е.Репин, А.И.Куинджи, Н.А. Ярошенко и другие. Это были "менделеевские сре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нделееву были вручены медали Коплея (эта награда сравнима с Нобелевской премией, введенной позже), медали Деви, Фара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1894 г. Дмитрий Иванович получил приглашение из Кембриджа и Оксфорда, где ему присудили докторскую степень /в Эдинбурге, он получил ее раньше/. Докторскую степень в Кембридже и Оксфорде дают как исключение - это университеты противоположных направлений. Получивший докторскую степень в Кембридже, не получает ее в Оксфорде, и наоборот. Менделеев получил обе. Д.И.Менделеев первый русский ученный, получивший докторскую степень в Кембрид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.И.Менделеев - почетный член более 90 академий наук, научных обществ университетов и институтов разных стран мира. Российская Академия наук забаллотировала кандидатуру Менделеева в академики из-за его прогрессивных взгл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учная работа отнимала много сил у Д.И.Менделеева, но он все же находил время и для своего досуга - игра в шахматы, литература, музыка, балет. Особенно ему нравился балет П.И.Чайковского "Лебединое озеро", опера М.И.Глинки "Иван Сусанин", байроновская</w:t>
      </w:r>
    </w:p>
    <w:p>
      <w:pPr>
        <w:pStyle w:val="Normal"/>
        <w:rPr/>
      </w:pPr>
      <w:r>
        <w:rPr/>
        <w:t>"Тьма", лирическая драма "Три смерти" Майкова и стихотворение Тютчева "Молчани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нделеев опубликовал 431 научную работу, в том числе 146 - по различным вопросам химии, 99 работ посвящены различным областям техники, 36 - по экономике и социологии, 22 - по географии, 29 - по друг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истинный русский человек, Д.И. любил русскую баню. Он ходил в общую, любил поговорить с банщ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кусы у Дмитрия Ивановича были непритязательны. Лишь чаю он придавал очень большое значение. Чай у Менделеевых имел почетную известность в кругу знакомых. Даже жена Анна Ивановна не сразу научилась заваривать чай со всеми тонкостями, Д.И. же сразу замечал, что чай заваривал кто-то другой, а не ж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нделеев очень не любил, когда при нем про кого-нибудь говорили плохо, и всегда прекращал этот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мер Д.И.Менделеев 2 февраля 1907 года. На всех родных самое сильное впечатление произвела несметная толпа народа, провожавшая ученого в последний путь. Молодежь несла в руках периодические таблицы. Это было лучшим венком и лучшим украшением на похоронах ученого, трудившегося всю жизнь для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инерал менделеевит - редкий высокорадиоактивный серо-черного цвета с полуметаллическим блеском. Месторождение данного минерала открыто в Прибайкалье, сообщение об его открытии было сделано 13 ноября 1913г., открыл минерал Вениамин Аркадьевич Зильберминц - ученик и друг академика В.И.Вернад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Именем ученого - химика названы: </w:t>
      </w:r>
    </w:p>
    <w:p>
      <w:pPr>
        <w:pStyle w:val="Normal"/>
        <w:rPr/>
      </w:pPr>
      <w:r>
        <w:rPr/>
        <w:t>--подводный хребет, расположенный в центральной части Северного Ледовитого океана, его     протяженность 1500 км.</w:t>
      </w:r>
    </w:p>
    <w:p>
      <w:pPr>
        <w:pStyle w:val="Normal"/>
        <w:rPr/>
      </w:pPr>
      <w:r>
        <w:rPr/>
        <w:t>-- вулкан на о. Кунашир, расположенный к юго-западу от города Южно-Сахалинск.</w:t>
      </w:r>
    </w:p>
    <w:p>
      <w:pPr>
        <w:pStyle w:val="Normal"/>
        <w:rPr/>
      </w:pPr>
      <w:r>
        <w:rPr/>
        <w:t>-- ледник, находящийся в массиве Вольта, 71°54' ю.ш. и 14°30'в.д.</w:t>
      </w:r>
    </w:p>
    <w:p>
      <w:pPr>
        <w:pStyle w:val="Normal"/>
        <w:rPr/>
      </w:pPr>
      <w:r>
        <w:rPr/>
        <w:t>-- кратер на Луне, вблизи моря Москва,</w:t>
      </w:r>
    </w:p>
    <w:p>
      <w:pPr>
        <w:pStyle w:val="Normal"/>
        <w:rPr/>
      </w:pPr>
      <w:r>
        <w:rPr/>
        <w:t>-- 101 химический элемент, открытый группой американских ученых - Г.Сиборгом, А.Джиорзо, Б.Харвеем, Дж.Чоппином и С.Томс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а географической карте можно найти: </w:t>
      </w:r>
    </w:p>
    <w:p>
      <w:pPr>
        <w:pStyle w:val="Normal"/>
        <w:rPr/>
      </w:pPr>
      <w:r>
        <w:rPr/>
        <w:t>-- г. Менделеевск /Татария/</w:t>
      </w:r>
    </w:p>
    <w:p>
      <w:pPr>
        <w:pStyle w:val="Normal"/>
        <w:rPr/>
      </w:pPr>
      <w:r>
        <w:rPr/>
        <w:t>-- станция Менделеево /Пермская область/</w:t>
      </w:r>
    </w:p>
    <w:p>
      <w:pPr>
        <w:pStyle w:val="Normal"/>
        <w:rPr/>
      </w:pPr>
      <w:r>
        <w:rPr/>
        <w:t>-- пос. Менделеево /Московская обл., Сахалинская обл., г.Тобольск, Тюменская обл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Вопросы кроссворда</w:t>
      </w:r>
    </w:p>
    <w:p>
      <w:pPr>
        <w:pStyle w:val="Normal"/>
        <w:shd w:fill="FFFFFF" w:val="clear"/>
        <w:rPr/>
      </w:pPr>
      <w:r>
        <w:rPr/>
        <w:t>1.  Элемент из семейства лантаноидов.</w:t>
      </w:r>
    </w:p>
    <w:p>
      <w:pPr>
        <w:pStyle w:val="Normal"/>
        <w:shd w:fill="FFFFFF" w:val="clear"/>
        <w:rPr/>
      </w:pPr>
      <w:r>
        <w:rPr/>
        <w:t>2.  Самый распространенный металл на Земле.</w:t>
      </w:r>
    </w:p>
    <w:p>
      <w:pPr>
        <w:pStyle w:val="Normal"/>
        <w:shd w:fill="FFFFFF" w:val="clear"/>
        <w:rPr/>
      </w:pPr>
      <w:r>
        <w:rPr/>
        <w:t>3.  Ученый, открывший периодический закон.</w:t>
      </w:r>
    </w:p>
    <w:p>
      <w:pPr>
        <w:pStyle w:val="Normal"/>
        <w:shd w:fill="FFFFFF" w:val="clear"/>
        <w:rPr/>
      </w:pPr>
      <w:r>
        <w:rPr/>
        <w:t>4.  Инертный газ.</w:t>
      </w:r>
    </w:p>
    <w:p>
      <w:pPr>
        <w:pStyle w:val="Normal"/>
        <w:shd w:fill="FFFFFF" w:val="clear"/>
        <w:rPr/>
      </w:pPr>
      <w:r>
        <w:rPr/>
        <w:t>5.  Атомы химического элемента, имеющие одина</w:t>
        <w:softHyphen/>
        <w:t>ковое число протонов, но разное число нейтронов.</w:t>
      </w:r>
    </w:p>
    <w:p>
      <w:pPr>
        <w:pStyle w:val="Normal"/>
        <w:shd w:fill="FFFFFF" w:val="clear"/>
        <w:rPr/>
      </w:pPr>
      <w:r>
        <w:rPr/>
        <w:t>6.  Элементарная частица ядра атома химического элемента.</w:t>
      </w:r>
    </w:p>
    <w:p>
      <w:pPr>
        <w:pStyle w:val="Normal"/>
        <w:shd w:fill="FFFFFF" w:val="clear"/>
        <w:rPr/>
      </w:pPr>
      <w:r>
        <w:rPr/>
        <w:t xml:space="preserve">7.  Элемент </w:t>
      </w:r>
      <w:r>
        <w:rPr>
          <w:lang w:val="en-US"/>
        </w:rPr>
        <w:t>IV</w:t>
      </w:r>
      <w:r>
        <w:rPr/>
        <w:t xml:space="preserve"> группы.</w:t>
      </w:r>
    </w:p>
    <w:p>
      <w:pPr>
        <w:pStyle w:val="Normal"/>
        <w:shd w:fill="FFFFFF" w:val="clear"/>
        <w:rPr/>
      </w:pPr>
      <w:r>
        <w:rPr/>
        <w:t>8.  Щелочной метал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76165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ы: </w:t>
      </w:r>
    </w:p>
    <w:p>
      <w:pPr>
        <w:pStyle w:val="Normal"/>
        <w:rPr/>
      </w:pPr>
      <w:r>
        <w:rPr/>
        <w:t xml:space="preserve">1. Эрбий.  2. Алюминий.  3. Менделеев.  4. Криптон.  5. Изотопы.  6. Протон. </w:t>
      </w:r>
    </w:p>
    <w:p>
      <w:pPr>
        <w:pStyle w:val="Normal"/>
        <w:rPr/>
      </w:pPr>
      <w:r>
        <w:rPr/>
        <w:t>7. Олово.  8. Натр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00" w:right="850" w:gutter="0" w:header="408" w:top="46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50" w:leader="none"/>
        <w:tab w:val="center" w:pos="4677" w:leader="none"/>
        <w:tab w:val="right" w:pos="9355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221/pril4.pp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5:00Z</dcterms:created>
  <dc:creator>Учитель</dc:creator>
  <dc:description/>
  <cp:keywords/>
  <dc:language>en-US</dc:language>
  <cp:lastModifiedBy>name</cp:lastModifiedBy>
  <cp:lastPrinted>2010-11-01T09:31:00Z</cp:lastPrinted>
  <dcterms:modified xsi:type="dcterms:W3CDTF">2015-11-30T10:16:00Z</dcterms:modified>
  <cp:revision>31</cp:revision>
  <dc:subject/>
  <dc:title>Тема "Коррозия металлов"</dc:title>
</cp:coreProperties>
</file>