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818640" cy="243840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р: «М.В. ЛОМОНОСОВ — ВЕЛИКИЙ РУССКИЙ УЧЕНЫЙ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ведения:  </w:t>
      </w:r>
      <w:r>
        <w:rPr>
          <w:bCs/>
          <w:sz w:val="24"/>
          <w:szCs w:val="24"/>
        </w:rPr>
        <w:t xml:space="preserve">ЗАОЧНОЕ ПУТЕШЕСТВИЕ ПО БИГРАФИИ УЧЕНОГО, 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КОНКУРС ЮНЫХ ПУТЕШЕСТВЕННИКОВ - ЭРУДИТОВ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озраст:   15-16 лет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возможност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анное мероприятие позволяет популяризировать знания по химии, раскрыть уникальность М. В. Ломоносова - как русского ученого – естествоиспытателя, человека энциклопедических знаний, разносторонних интересов и способностей, основоположника физической химии, поэта, художника, историка, поборника отечественного просвещения и развития самостоятельной русской науки; пробудить интерес к предмету,  к проблеме самообразования; развитие познавательных и мыслительных способностей учащихся;   </w:t>
      </w:r>
    </w:p>
    <w:p>
      <w:pPr>
        <w:pStyle w:val="Normal"/>
        <w:shd w:fill="FFFFFF" w:val="clear"/>
        <w:ind w:hanging="1701"/>
        <w:rPr/>
      </w:pPr>
      <w:r>
        <w:rPr>
          <w:b/>
          <w:bCs/>
          <w:sz w:val="24"/>
          <w:szCs w:val="24"/>
        </w:rPr>
        <w:t xml:space="preserve">Цель:                 </w:t>
      </w:r>
      <w:r>
        <w:rPr>
          <w:sz w:val="24"/>
          <w:szCs w:val="24"/>
        </w:rPr>
        <w:t>Создание условий для формирования глубокой заинтересованности в изучении биографии, жизни и деятельности уче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химии; уважения к исследовательскому труду; развитие познавательных и творческих способностей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Традиционно в начале учебного года проводится предметная неделя естественных наук, и мероприятия по предмету с приглашением родителей, воспитателей и учителей:</w:t>
      </w:r>
    </w:p>
    <w:p>
      <w:pPr>
        <w:pStyle w:val="Style14"/>
        <w:spacing w:before="0" w:after="0"/>
        <w:rPr/>
      </w:pPr>
      <w:r>
        <w:rPr>
          <w:b/>
        </w:rPr>
        <w:t>8 класс</w:t>
      </w:r>
      <w:r>
        <w:rPr/>
        <w:t xml:space="preserve"> – </w:t>
      </w:r>
      <w:r>
        <w:rPr>
          <w:color w:val="000000"/>
        </w:rPr>
        <w:t>КВН «Что? Где? Когда?»</w:t>
      </w:r>
      <w:r>
        <w:rPr/>
        <w:t xml:space="preserve">  (развлекательно- познавательная игра);</w:t>
      </w:r>
    </w:p>
    <w:p>
      <w:pPr>
        <w:pStyle w:val="Style14"/>
        <w:spacing w:before="0" w:after="0"/>
        <w:rPr/>
      </w:pPr>
      <w:r>
        <w:rPr>
          <w:b/>
        </w:rPr>
        <w:t>9 класс</w:t>
      </w:r>
      <w:r>
        <w:rPr/>
        <w:t xml:space="preserve"> – </w:t>
      </w:r>
      <w:r>
        <w:rPr>
          <w:color w:val="000000"/>
        </w:rPr>
        <w:t>«Самоцветы в нашей жизни»</w:t>
      </w:r>
      <w:r>
        <w:rPr/>
        <w:t xml:space="preserve"> (</w:t>
      </w:r>
      <w:r>
        <w:rPr>
          <w:color w:val="000000"/>
        </w:rPr>
        <w:t>Исследовательская работа</w:t>
      </w:r>
      <w:r>
        <w:rPr/>
        <w:t>);</w:t>
      </w:r>
    </w:p>
    <w:p>
      <w:pPr>
        <w:pStyle w:val="Style14"/>
        <w:spacing w:before="0" w:after="0"/>
        <w:rPr/>
      </w:pPr>
      <w:r>
        <w:rPr>
          <w:b/>
        </w:rPr>
        <w:t>10 класс</w:t>
      </w:r>
      <w:r>
        <w:rPr/>
        <w:t xml:space="preserve"> – «М.В.Ломоносов – великий русский ученый» (развлекательно – познавательная игра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роприятия проводятся с целью углубления  интереса к химии,  расширения общего кругозора учащихся, формированию мотивации для дальнейшего изучения  предмета и   ознакомление школьников с ролью химии в различных отраслях человеческой деятельности;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Мероприятия тщательно подготовлены учителем, учащимися и их родителями. Итогом мероприятий является награждение учеников, наиболее успешно проявивших себя в изучении предмета, а также  активных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4"/>
          <w:szCs w:val="24"/>
        </w:rPr>
        <w:t xml:space="preserve">М.П. Сергева. Внеклассная работа по химии. М.: АКРТИ, 2000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4"/>
          <w:szCs w:val="24"/>
        </w:rPr>
        <w:t>А.Д. Шукайло. Тематические игры по химии. М.: ТЦ Сфера, 2004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 xml:space="preserve">А.А. Морозов. </w:t>
      </w:r>
      <w:r>
        <w:rPr>
          <w:sz w:val="24"/>
          <w:szCs w:val="24"/>
        </w:rPr>
        <w:t>Жизнь и творчество М.В. Ломоносова  М.: Детгиз, 1991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>Н.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вич. </w:t>
      </w:r>
      <w:r>
        <w:rPr>
          <w:sz w:val="24"/>
          <w:szCs w:val="24"/>
        </w:rPr>
        <w:t>Повесть о великом поморе. М.: Детгиз, 1991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>М.В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омоносов. </w:t>
      </w:r>
      <w:r>
        <w:rPr>
          <w:sz w:val="24"/>
          <w:szCs w:val="24"/>
        </w:rPr>
        <w:t>Полное собрание сочинений. Т. 10. М.: АН СССР, 1960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>М.В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Ломоносов. </w:t>
      </w:r>
      <w:r>
        <w:rPr>
          <w:sz w:val="24"/>
          <w:szCs w:val="24"/>
        </w:rPr>
        <w:t>Сочинения. М.: Худ. литература, 1961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>А.С.  Пушки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лн. собр. соч. Т. 11. М.: Изд-во АН СССР, 1999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sz w:val="24"/>
          <w:szCs w:val="24"/>
        </w:rPr>
        <w:t>Я. Н.</w:t>
      </w:r>
      <w:r>
        <w:rPr>
          <w:iCs/>
          <w:sz w:val="24"/>
          <w:szCs w:val="24"/>
        </w:rPr>
        <w:t xml:space="preserve"> Голованов</w:t>
      </w:r>
      <w:r>
        <w:rPr>
          <w:sz w:val="24"/>
          <w:szCs w:val="24"/>
        </w:rPr>
        <w:t>. Этюды об ученых. М.: Мол. гвардия, 1976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iCs/>
          <w:sz w:val="24"/>
          <w:szCs w:val="24"/>
        </w:rPr>
        <w:t>М.В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Ломоносов. </w:t>
      </w:r>
      <w:r>
        <w:rPr>
          <w:sz w:val="24"/>
          <w:szCs w:val="24"/>
        </w:rPr>
        <w:t>Стихотворения. М.: Сов. Россия, 199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е оформлени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Фрагменты произведений рок-группы «Зодиак» из альбома «Музыка во Вселенной».   </w:t>
      </w:r>
    </w:p>
    <w:p>
      <w:pPr>
        <w:sectPr>
          <w:type w:val="nextPage"/>
          <w:pgSz w:w="11906" w:h="16838"/>
          <w:pgMar w:left="993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Запись музыкально</w:t>
        <w:softHyphen/>
        <w:t xml:space="preserve">го сопровождения из телепередачи «Что? Где? Когда?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е оформление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sz w:val="24"/>
          <w:szCs w:val="24"/>
        </w:rPr>
        <w:t xml:space="preserve">Над доской — плакат со словами М.В. Ломоносова: </w:t>
      </w:r>
      <w:r>
        <w:rPr>
          <w:b/>
          <w:sz w:val="24"/>
          <w:szCs w:val="24"/>
        </w:rPr>
        <w:t xml:space="preserve">«Российское могущество прирастать будет Сибирью...»;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На доске — портрет М.В. Ломоносова с датами жизн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sz w:val="24"/>
          <w:szCs w:val="24"/>
        </w:rPr>
        <w:t xml:space="preserve">На стене с противоположной стороны доски — плакат со словам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.С. Пушкина: </w:t>
      </w:r>
      <w:r>
        <w:rPr>
          <w:b/>
          <w:sz w:val="24"/>
          <w:szCs w:val="24"/>
        </w:rPr>
        <w:t xml:space="preserve">«Ломоносов был великий человек. Он создал первый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ниверси</w:t>
        <w:softHyphen/>
        <w:t xml:space="preserve">тет. Он, лучше сказать, сам был первым нашим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ниверситетом»;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стене под плакатом  - карта ми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 Презентация «М.В.Ломоносов – великий русский учены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Экран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Магнитофон;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олчок со стрелкой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«Черный» ящик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есочные часы (1 мин)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Цветные стекл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sz w:val="24"/>
          <w:szCs w:val="24"/>
        </w:rPr>
        <w:t xml:space="preserve">Записи диска рок-группы «Зодиак» из альбома «Музыка во Вселенной»;              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толы расставлены в середине зала для участников викторин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арта мир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расные звездочк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юри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 xml:space="preserve">Преподаватель физики                                       </w:t>
      </w:r>
      <w:r>
        <w:rPr>
          <w:i/>
          <w:sz w:val="24"/>
          <w:szCs w:val="24"/>
        </w:rPr>
        <w:t xml:space="preserve">М.О. Смирнова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 xml:space="preserve">Классный руководитель  10 «Б» класса            </w:t>
      </w:r>
      <w:r>
        <w:rPr>
          <w:i/>
          <w:sz w:val="24"/>
          <w:szCs w:val="24"/>
        </w:rPr>
        <w:t>О.Б. Пашкова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одители уча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ы заранее делятся на две команды, выбирают капитанов и готовятся к мероприятию, изучая жизнь и деятельность М.В. Ломоносова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Учитель по необходимости проводит консультаци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з числа учащихся учитель готовит веду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лан мероприятия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водное слово ведущего</w:t>
      </w:r>
    </w:p>
    <w:p>
      <w:pPr>
        <w:pStyle w:val="Normal"/>
        <w:rPr/>
      </w:pPr>
      <w:r>
        <w:rPr>
          <w:sz w:val="24"/>
          <w:szCs w:val="24"/>
        </w:rPr>
        <w:t>2. Жизнь и деятельность М.В. Ломо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кторина «Что? Где? Когда?» ( командная иг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я Ломоносова на карте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обрый вечер, дорогие друзья! Наше мероприятие мы посвящаем Михаилу Васильевичу Ломоно</w:t>
        <w:softHyphen/>
        <w:t>сову — великому ученому, прославившему Россию.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2-й ведущи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 жизни и деятельности Ломоносова нам расскажут учащи</w:t>
        <w:softHyphen/>
        <w:t>еся 11 кла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1-й ученик</w:t>
      </w:r>
      <w:r>
        <w:rPr>
          <w:i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(Приложение 1)  </w:t>
      </w:r>
      <w:r>
        <w:rPr>
          <w:i/>
          <w:iCs/>
          <w:sz w:val="24"/>
          <w:szCs w:val="24"/>
          <w:u w:val="single"/>
        </w:rPr>
        <w:t xml:space="preserve">Презентация </w:t>
      </w:r>
      <w:r>
        <w:rPr>
          <w:i/>
          <w:iCs/>
          <w:sz w:val="24"/>
          <w:szCs w:val="24"/>
        </w:rPr>
        <w:t>«М.В. Ломоносов» (слайды № 1- 4)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хаил Васильевич Ломоносов родился 8(19) ноября 1711 года в деревне Денисовка, близ города Холмогоры, в 80 км от Архангельска в семье рыбака - помора Василия Дорофеевича Ломоносов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black"/>
        </w:rPr>
        <w:drawing>
          <wp:inline distT="0" distB="0" distL="0" distR="0">
            <wp:extent cx="5269230" cy="338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лайд 1</w:t>
      </w:r>
      <w:r>
        <w:rPr>
          <w:b/>
          <w:sz w:val="24"/>
          <w:szCs w:val="24"/>
        </w:rPr>
        <w:t>: Так примерно выглядел дом семьи Ломоносовых.</w:t>
      </w:r>
      <w:r>
        <w:rPr>
          <w:sz w:val="24"/>
          <w:szCs w:val="24"/>
        </w:rPr>
        <w:br/>
        <w:t xml:space="preserve">  Детство Ломоносова, рано лишившегося матери, было не</w:t>
        <w:softHyphen/>
        <w:t>легким: уже с 10 лет отец брал его с собой на тяжелый и опасный морской промысел. Такая жизнь закалила харак</w:t>
        <w:softHyphen/>
        <w:t>тер молодого человека. Огромное влияние на его развитие оказала суровая и величественная природа Севера, которую он считал своей «первой книгой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моте он учился у односельчанина Ивана Шубного. Осно</w:t>
        <w:softHyphen/>
        <w:t>вы знаний приобрел по первым в то время гражданским книгам — славянской грамматике - Мелетия Смотрицкого и арифметике -  Леонтия Магницкого, которые называл «врата</w:t>
        <w:softHyphen/>
        <w:t>ми своей ученост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ь, Ломоносов сталкивался с трудностями, особенно после того, как в 1724 году отец привел в дом мачеху - Корельскую. Она не разделяла увлечения ребенка книгами, и ему приходилось читать тай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Ломоносова не было возможности продолжать учение дома. В конце 1730 го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-летний юноша, решив покинуть семью, против воли отца отправляется в Москву. Желание учиться было так велико, что отсутствие какой-либо поддер</w:t>
        <w:softHyphen/>
        <w:t xml:space="preserve">жки и средст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уществованию, не изменило намер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762885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айд 2:</w:t>
      </w:r>
      <w:r>
        <w:rPr>
          <w:b/>
          <w:sz w:val="24"/>
          <w:szCs w:val="24"/>
        </w:rPr>
        <w:t xml:space="preserve">  В Москву, учиться!</w:t>
      </w:r>
      <w:r>
        <w:rPr>
          <w:sz w:val="24"/>
          <w:szCs w:val="24"/>
        </w:rPr>
        <w:t xml:space="preserve"> </w:t>
        <w:br/>
      </w:r>
      <w:r>
        <w:rPr>
          <w:b/>
          <w:i/>
          <w:iCs/>
          <w:sz w:val="24"/>
          <w:szCs w:val="24"/>
        </w:rPr>
        <w:t>2-й ученик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 январе 1731 года Ломоносова зачислили с жалованьем 3 копейки в день в Славяно-греко-латинскую академию. Ака</w:t>
        <w:softHyphen/>
        <w:t>демия была высшим учебным заведением, которое готови</w:t>
        <w:softHyphen/>
        <w:t>ло образованных людей. Прием крестьянских детей был категорически запрещен. Чтобы поступить в академию, Ломоносову пришлось скрыть свое происхождение. Он вы</w:t>
        <w:softHyphen/>
        <w:t>дал себя за сына холмогорского дворянин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легко жилось Ломоносову, но полученная возможность учиться давала силы преодолевать трудности. Он писал о несказанной бедности: «...</w:t>
      </w:r>
      <w:r>
        <w:rPr>
          <w:i/>
          <w:sz w:val="24"/>
          <w:szCs w:val="24"/>
        </w:rPr>
        <w:t>имея один алтын в день жалова</w:t>
        <w:softHyphen/>
        <w:t>ния, нельзя было иметь на пропитание в день больше как на денежку хлеба и на денежку квасу, прочее на бумагу, на обувь и другие нужды. Таким образом, жил я пять лет и наук не остави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1735 году в числе лучших выпускников Ломоносова отпра</w:t>
        <w:softHyphen/>
        <w:t>вили в Петербургскую Академию наук. Здесь он начал изу</w:t>
        <w:softHyphen/>
        <w:t>чать немецкий язык, латынь, математику, риторику, геогра</w:t>
        <w:softHyphen/>
        <w:t xml:space="preserve">фию, истори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год в числе трех наиболее способных студентов командируется в Германию для изучения горно</w:t>
        <w:softHyphen/>
        <w:t>го дела. Философ Христиан Вольф, у которого Ломоносов изучал физику и математику, так аттестовал его: «Молодой человек, с прекрасными способностями... Нисколько не сомневаюсь, что... со временем, по возвращении в Отече</w:t>
        <w:softHyphen/>
        <w:t>ство, может принести пользу государству»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-й ученик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1741 году Ломоносов вернулся в Россию и до конца сво</w:t>
        <w:softHyphen/>
        <w:t xml:space="preserve">ей жизни трудился в Петербургской Академ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742 году его зачисляют в штат сотрудников Академии наук, а в 1745 году утверждают в звании профессора хи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748 году после ожесточенных столкновений с академи</w:t>
        <w:softHyphen/>
        <w:t>ческим начальством Ломоносов добивается открытия пер</w:t>
        <w:softHyphen/>
        <w:t>вой российской научной и учебной химической лаборато</w:t>
        <w:softHyphen/>
        <w:t>р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гда же Ломоносов формулирует закон сохранения мате</w:t>
        <w:softHyphen/>
        <w:t>рии и дви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внимание Ломоносов уделял подготовке российс</w:t>
        <w:softHyphen/>
        <w:t>ких ученых. Большие надежды возлагал на молодежь. Он не принимал того мнения, что высшее образование необходи</w:t>
        <w:softHyphen/>
        <w:t xml:space="preserve">мо только представителям господствующего класс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зже, в «Записке о необходимости преобразования академии наук», он писал: «...студент тот почтеннее, кто больше на</w:t>
        <w:softHyphen/>
        <w:t>учился, а чей он сын, в том нет нужды».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350520</wp:posOffset>
            </wp:positionV>
            <wp:extent cx="4726940" cy="281114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4" name="m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g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огие замыслы, которые Ломоносов стремился осуще</w:t>
        <w:softHyphen/>
        <w:t>ствить для реформирования академического образования, были претворены в жизнь при основании Московского уни</w:t>
        <w:softHyphen/>
        <w:t xml:space="preserve">версите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u w:val="single"/>
        </w:rPr>
        <w:t>Слайд 3:</w:t>
      </w:r>
      <w:r>
        <w:rPr>
          <w:b/>
          <w:color w:val="000000"/>
          <w:sz w:val="24"/>
          <w:szCs w:val="24"/>
        </w:rPr>
        <w:t xml:space="preserve"> Московский государственный университет им М.В. Ломоносов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имой 1753 года Ломоносов уехал из Петербурга в Москву и начал усиленно хлопотать о создании универси</w:t>
        <w:softHyphen/>
        <w:t xml:space="preserve">тета, который был открыт в 1755 году. Ломоносов сделал все для того, </w:t>
      </w:r>
      <w:r>
        <w:rPr>
          <w:i/>
          <w:sz w:val="24"/>
          <w:szCs w:val="24"/>
          <w:u w:val="single"/>
        </w:rPr>
        <w:t>чтобы в Московском университете лекции чи</w:t>
        <w:softHyphen/>
        <w:t>тались русскими профессорами и на русском языке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-й ученик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В 1758 году Ломоносов возглавил Географический депар</w:t>
        <w:softHyphen/>
        <w:t>тамент Академии наук, в котором готовили русских картографистов и геодезист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н сконструировал однозеркальный </w:t>
      </w:r>
      <w:r>
        <w:rPr>
          <w:i/>
          <w:sz w:val="24"/>
          <w:szCs w:val="24"/>
          <w:u w:val="single"/>
        </w:rPr>
        <w:t xml:space="preserve">телескоп </w:t>
      </w:r>
      <w:r>
        <w:rPr>
          <w:sz w:val="24"/>
          <w:szCs w:val="24"/>
        </w:rPr>
        <w:t xml:space="preserve">нового типа, изобрел </w:t>
      </w:r>
      <w:r>
        <w:rPr>
          <w:i/>
          <w:sz w:val="24"/>
          <w:szCs w:val="24"/>
          <w:u w:val="single"/>
        </w:rPr>
        <w:t>«ночезрительную» трубу</w:t>
      </w:r>
      <w:r>
        <w:rPr>
          <w:sz w:val="24"/>
          <w:szCs w:val="24"/>
        </w:rPr>
        <w:t xml:space="preserve"> для видения в темно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761 году он обнаружил наличие атмосферы на Венере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е 17 лет своей жизни Ломоносов посвятил исследо</w:t>
        <w:softHyphen/>
        <w:t xml:space="preserve">ваниям в области </w:t>
      </w:r>
      <w:r>
        <w:rPr>
          <w:i/>
          <w:sz w:val="24"/>
          <w:szCs w:val="24"/>
          <w:u w:val="single"/>
        </w:rPr>
        <w:t>стеклоделия.</w:t>
      </w:r>
      <w:r>
        <w:rPr>
          <w:sz w:val="24"/>
          <w:szCs w:val="24"/>
        </w:rPr>
        <w:t xml:space="preserve"> Раскрыл секреты изготовле</w:t>
        <w:softHyphen/>
        <w:t xml:space="preserve">ния </w:t>
      </w:r>
      <w:r>
        <w:rPr>
          <w:i/>
          <w:sz w:val="24"/>
          <w:szCs w:val="24"/>
          <w:u w:val="single"/>
        </w:rPr>
        <w:t>непрозрачных окрашенных стекол</w:t>
      </w:r>
      <w:r>
        <w:rPr>
          <w:sz w:val="24"/>
          <w:szCs w:val="24"/>
        </w:rPr>
        <w:t xml:space="preserve"> (смальты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именем Ломоносова связано развитие </w:t>
      </w:r>
      <w:r>
        <w:rPr>
          <w:i/>
          <w:sz w:val="24"/>
          <w:szCs w:val="24"/>
          <w:u w:val="single"/>
        </w:rPr>
        <w:t>горнозаводской металлургии</w:t>
      </w:r>
      <w:r>
        <w:rPr>
          <w:sz w:val="24"/>
          <w:szCs w:val="24"/>
        </w:rPr>
        <w:t>. В написанной им книге «Первые основания металлургии или рудных дел» он не только перечислил раз</w:t>
        <w:softHyphen/>
        <w:t>личные рецепты для металлургии, но и научно обосновал процессы, связанные с выплавкой металлов и добыванием руд. По этой книге обучались сотни замечательных русских металлургов и горных инженеров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5-й ученик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Ломоносов много сделал для преобразования русского язы</w:t>
        <w:softHyphen/>
        <w:t>ка. Он первый оценил его богатство, мощь, выразитель</w:t>
        <w:softHyphen/>
        <w:t>ность и красоту. И, в частности, писал: «Языка нашего не</w:t>
        <w:softHyphen/>
        <w:t>бесна красота», «...В нем великолепие испанского, живость французского, крепость немецкого, нежность итальянско</w:t>
        <w:softHyphen/>
        <w:t xml:space="preserve">го, краткость греческого и латинского языка»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Ломоносов создает ряд </w:t>
      </w:r>
      <w:r>
        <w:rPr>
          <w:i/>
          <w:sz w:val="24"/>
          <w:szCs w:val="24"/>
          <w:u w:val="single"/>
        </w:rPr>
        <w:t>практических пособий</w:t>
      </w:r>
      <w:r>
        <w:rPr>
          <w:sz w:val="24"/>
          <w:szCs w:val="24"/>
        </w:rPr>
        <w:t>, необходимых для широ</w:t>
        <w:softHyphen/>
        <w:t>кой литературной подготовки деятелей русской культуры. Первой была «Ритори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линский назвал Ломоносова отцом русской поэзии. Го</w:t>
        <w:softHyphen/>
        <w:t>голь писал: «Ломоносов стоит впереди наших поэтов, как вступление впереди книг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шкин сказал: «Ломоносов был великий человек... Он соз</w:t>
        <w:softHyphen/>
        <w:t>дал первый университет. Он, лучше сказать, сам был пер</w:t>
        <w:softHyphen/>
        <w:t>вым нашим университето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м бы ни занимался Ломоносов — физикой или химией, поэзией или географией, — всегда движущей силой его творчества являлось патриотическое стремление работать на благо Род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более ярко это проявилось в написанном им в 1761 году сочинен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 размножении и сохранении российского на</w:t>
        <w:softHyphen/>
        <w:t>рода». Ломоносов уделял особое внимание борьбе с детс</w:t>
        <w:softHyphen/>
        <w:t>кой смертностью. Слава его распространилась за пределы Родины. В 1760 году он был избран почетным членом Швед</w:t>
        <w:softHyphen/>
        <w:t xml:space="preserve">ской академии нау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1763 году — почетным членом Петер</w:t>
        <w:softHyphen/>
        <w:t>бургской академии художест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1764 году Болонская академия наук, отдавая должное заслугам Ломоносова в </w:t>
      </w:r>
      <w:r>
        <w:rPr>
          <w:i/>
          <w:sz w:val="24"/>
          <w:szCs w:val="24"/>
          <w:u w:val="single"/>
        </w:rPr>
        <w:t>области мозаичного искусства</w:t>
      </w:r>
      <w:r>
        <w:rPr>
          <w:sz w:val="24"/>
          <w:szCs w:val="24"/>
        </w:rPr>
        <w:t>, из</w:t>
        <w:softHyphen/>
        <w:t>брала его своим членом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6-й ученик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Ломоносов отразил эпоху, в которой жил, его взглядам была свойственна историческая ограниченность. Он не видел и не мог видеть сил, способных устранить препятствия, сто</w:t>
        <w:softHyphen/>
        <w:t>явшие на пути развития страны. Он не понимал, что это препятствие — крепостническая монархия. Идеальным мо</w:t>
        <w:softHyphen/>
        <w:t xml:space="preserve">нархом для Ломоносова бы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зуя положи</w:t>
        <w:softHyphen/>
        <w:t>тельные стороны деятельности царя-преобразователя, Ло</w:t>
        <w:softHyphen/>
        <w:t>моносов не видел классовой сущности политики дворянс</w:t>
        <w:softHyphen/>
        <w:t>кого самодерж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 апреля 1765 года в возрасте 54 лет Ломоносов скончал</w:t>
        <w:softHyphen/>
        <w:t>ся. Проститься с ним пришло множество людей. Его похо</w:t>
        <w:softHyphen/>
        <w:t>ронили в Петербурге, на кладбище Александро-Невской лавр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110EA7"/>
          <w:sz w:val="24"/>
          <w:szCs w:val="24"/>
        </w:rPr>
        <w:drawing>
          <wp:inline distT="0" distB="0" distL="0" distR="0">
            <wp:extent cx="2315210" cy="3086100"/>
            <wp:effectExtent l="0" t="0" r="0" b="0"/>
            <wp:docPr id="5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u w:val="single"/>
        </w:rPr>
        <w:t>Слайд 4:</w:t>
      </w:r>
      <w:r>
        <w:rPr>
          <w:b/>
          <w:bCs/>
          <w:color w:val="000000"/>
          <w:sz w:val="24"/>
          <w:szCs w:val="24"/>
        </w:rPr>
        <w:t xml:space="preserve"> Могил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омоносова</w:t>
      </w:r>
      <w:r>
        <w:rPr>
          <w:b/>
          <w:color w:val="000000"/>
          <w:sz w:val="24"/>
          <w:szCs w:val="24"/>
        </w:rPr>
        <w:t xml:space="preserve"> в Александро-Невской лавр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2-й ведущий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Более двух столетий прошло со дня смерти Ломоносова. Лучшие люди России всегда отдавали должное его заслу</w:t>
        <w:softHyphen/>
        <w:t>г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На берегах Ледовитого моря, — писал Белинский, — по</w:t>
        <w:softHyphen/>
        <w:t>добно северному сиянию, блеснул Ломоносов. Ослепитель</w:t>
        <w:softHyphen/>
        <w:t>но и прекрасно было это явление! Оно доказало собой, что человек есть человек во всяком состоянии и во всяком кли</w:t>
        <w:softHyphen/>
        <w:t>мате, что гений умеет торжествовать над всеми препятстви</w:t>
        <w:softHyphen/>
        <w:t>ями, какие ни противопоставляет ему враждебная судьба, что, наконец, русский способен ко всему великому и пре</w:t>
        <w:softHyphen/>
        <w:t>красному не менее всякого европейца»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А сейчас мы приглашаем вас на викторину «Что? Где? Ког</w:t>
        <w:softHyphen/>
        <w:t>да?», посвященную Ломоносову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В викторине участвует команда «Молекула»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И команда «Атом». Просим команды занять места для игры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Состав жюри: учитель физики, родители, классные руководители 10-х классов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росим членов жюри занять места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-й ведущий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Послушайте, пожалуйста, правила игры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олчок заводит капитан команды. Конверт с вопросом ассистент передает ведущему, который его зачитывает. Одна минута отводит</w:t>
        <w:softHyphen/>
        <w:t>ся на обдумывани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 полный ответ команда, без дополнений соперников, по</w:t>
        <w:softHyphen/>
        <w:t>лучает 3 очк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 ответ с дополнением другой команды, отвечающая команда по</w:t>
        <w:softHyphen/>
        <w:t>лучает 2 очка, дополняющая — 1 очко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Если одна команда не дает правильного ответа, а другая отвечает правильно, то первая не получает очков, а второй присуждается 3 очк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Если болельщики дополнили ответ, то команда получает еще 1 очко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Сейчас ассистент разложит конверты с вопросами, и игра начнетс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викторине 12 вопросов о Ломоносове, 2 литературные паузы (стихотворения Ломоносова и Некрасова «Школь</w:t>
        <w:softHyphen/>
        <w:t>ник»), 3 музыкальные (современные мелодии).</w:t>
      </w:r>
    </w:p>
    <w:p>
      <w:pPr>
        <w:pStyle w:val="Normal"/>
        <w:shd w:fill="FFFFFF" w:val="clear"/>
        <w:rPr/>
      </w:pPr>
      <w:r>
        <w:rPr>
          <w:b/>
          <w:iCs/>
          <w:sz w:val="24"/>
          <w:szCs w:val="24"/>
        </w:rPr>
        <w:t>2-й ведущий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гру начинает команда </w:t>
      </w:r>
      <w:r>
        <w:rPr>
          <w:b/>
          <w:i/>
          <w:sz w:val="24"/>
          <w:szCs w:val="24"/>
          <w:u w:val="single"/>
        </w:rPr>
        <w:t>«Молекула»,</w:t>
      </w:r>
      <w:r>
        <w:rPr>
          <w:sz w:val="24"/>
          <w:szCs w:val="24"/>
        </w:rPr>
        <w:t xml:space="preserve"> а продолжает «</w:t>
      </w:r>
      <w:r>
        <w:rPr>
          <w:b/>
          <w:i/>
          <w:sz w:val="24"/>
          <w:szCs w:val="24"/>
          <w:u w:val="single"/>
        </w:rPr>
        <w:t>Атом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Презентаия </w:t>
      </w:r>
      <w:r>
        <w:rPr>
          <w:b/>
          <w:bCs/>
          <w:iCs/>
          <w:sz w:val="24"/>
          <w:szCs w:val="24"/>
        </w:rPr>
        <w:t>( слайды № 6-29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1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му принадлежат слова: «Широко распрости</w:t>
        <w:softHyphen/>
        <w:t>рает химия руки свои в дела человеческие» — и в каком труде они были написаны?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Отве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ова принадлежат Ломоносову. Они записаны в его труде «Слово о пользе химии».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 к Эйлеру Ломоносов сформулировал важное открытие и дал ему образное сравнение: </w:t>
      </w:r>
      <w:r>
        <w:rPr>
          <w:b/>
          <w:i/>
          <w:sz w:val="24"/>
          <w:szCs w:val="24"/>
        </w:rPr>
        <w:t>«Сколько часов я затрачиваю на сон, столько же отнимаю у бодрство</w:t>
        <w:softHyphen/>
        <w:t xml:space="preserve">вания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овите открытие, сделанное Ломоносовым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i/>
          <w:sz w:val="24"/>
          <w:szCs w:val="24"/>
          <w:u w:val="single"/>
        </w:rPr>
        <w:t>(Ответ</w:t>
      </w:r>
      <w:r>
        <w:rPr>
          <w:sz w:val="24"/>
          <w:szCs w:val="24"/>
        </w:rPr>
        <w:t>: Закон сохранения массы веществ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Дополнительный вопрос</w:t>
      </w:r>
      <w:r>
        <w:rPr>
          <w:sz w:val="24"/>
          <w:szCs w:val="24"/>
        </w:rPr>
        <w:t>. Как Ломоносов сформулировал этот закон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«Все перемены, в натуре случающиеся, такого суть состояния, что сколько чего у одного тела отнимется, столько присовокупится к другому»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пауз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3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Ассистент вносит «черный» ящик с клеймом ЛФЗ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ходится внутри ящика? Какая связь меж</w:t>
        <w:softHyphen/>
        <w:t>ду содержимым ящика и именем Ломоносова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На ящике клеймо ЛФЗ, следовательно: Ленин</w:t>
        <w:softHyphen/>
        <w:t>градский фарфоровый завод. В ящике — изделие из фар</w:t>
        <w:softHyphen/>
        <w:t>фора.)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4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Кто и в связи с чем сказал: «Славного Роберта Бойля мнение ложно»?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Это сказал Ломоносов в связи с прокаливанием металлов в запаянных ретортах. Он доказал, что их вес пос</w:t>
        <w:softHyphen/>
        <w:t>ле нагревания не изменяется и что мнение Р. Бойля о при</w:t>
        <w:softHyphen/>
        <w:t>соединении тепловой материи к металлам ошибочно., Это было исправлено Ломоносовым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Вопрос </w:t>
      </w:r>
      <w:r>
        <w:rPr>
          <w:b/>
          <w:i/>
          <w:iCs/>
          <w:sz w:val="24"/>
          <w:szCs w:val="24"/>
          <w:u w:val="single"/>
        </w:rPr>
        <w:t>5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зовите учебные заведения, в которых обучал</w:t>
        <w:softHyphen/>
        <w:t xml:space="preserve">ся Ломоносов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i/>
          <w:sz w:val="24"/>
          <w:szCs w:val="24"/>
        </w:rPr>
        <w:t>(Ответ</w:t>
      </w:r>
      <w:r>
        <w:rPr>
          <w:sz w:val="24"/>
          <w:szCs w:val="24"/>
        </w:rPr>
        <w:t xml:space="preserve">: Славяно-греко-латинская академи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етербургс</w:t>
        <w:softHyphen/>
        <w:t xml:space="preserve">кая Академи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арбургский университет в Германии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ая пауз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Вопрос </w:t>
      </w:r>
      <w:r>
        <w:rPr>
          <w:b/>
          <w:i/>
          <w:iCs/>
          <w:sz w:val="24"/>
          <w:szCs w:val="24"/>
          <w:u w:val="single"/>
        </w:rPr>
        <w:t>6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можно связать имя Ломоно</w:t>
        <w:softHyphen/>
        <w:t>сова с Хельсинкским университетом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i/>
          <w:sz w:val="24"/>
          <w:szCs w:val="24"/>
        </w:rPr>
        <w:t>(Ответ</w:t>
      </w:r>
      <w:r>
        <w:rPr>
          <w:sz w:val="24"/>
          <w:szCs w:val="24"/>
        </w:rPr>
        <w:t>: В библиотеке Хельсинкского университета нахо</w:t>
        <w:softHyphen/>
        <w:t xml:space="preserve">дятся книги Ломоносо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Вопрос </w:t>
      </w:r>
      <w:r>
        <w:rPr>
          <w:b/>
          <w:i/>
          <w:iCs/>
          <w:sz w:val="24"/>
          <w:szCs w:val="24"/>
          <w:u w:val="single"/>
        </w:rPr>
        <w:t>7</w:t>
      </w:r>
      <w:r>
        <w:rPr>
          <w:b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аботе «Первые основа</w:t>
        <w:softHyphen/>
        <w:t>ния металлургии или рудных дел» Ломоносов дал опреде</w:t>
        <w:softHyphen/>
        <w:t>ление металлам: «Светлые тела, которые ковать можно».</w:t>
      </w:r>
    </w:p>
    <w:p>
      <w:pPr>
        <w:sectPr>
          <w:type w:val="nextPage"/>
          <w:pgSz w:w="11906" w:h="16838"/>
          <w:pgMar w:left="851" w:right="56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42"/>
        <w:rPr>
          <w:sz w:val="24"/>
          <w:szCs w:val="24"/>
        </w:rPr>
      </w:pPr>
      <w:r>
        <w:rPr>
          <w:sz w:val="24"/>
          <w:szCs w:val="24"/>
        </w:rPr>
        <w:t>Какие свойства металлов выделил Ломоносов и какие еще свойства можно назвать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Отражательная способность, пластичность. Дру</w:t>
        <w:softHyphen/>
        <w:t>гие свойства: электропроводность, теплопроводность, по</w:t>
        <w:softHyphen/>
        <w:t>ложительная степень окисления.)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зыкальная пауз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8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В каком году была закончена первая мозаичная картина, кто ее автор и как она называ</w:t>
        <w:softHyphen/>
        <w:t>лась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i/>
          <w:sz w:val="24"/>
          <w:szCs w:val="24"/>
        </w:rPr>
        <w:t>(Ответ</w:t>
      </w:r>
      <w:r>
        <w:rPr>
          <w:sz w:val="24"/>
          <w:szCs w:val="24"/>
        </w:rPr>
        <w:t>: Летом 1752 года Ломоносов закончил первую ху</w:t>
        <w:softHyphen/>
        <w:t xml:space="preserve">дожественную работу — мозаичный образ Богоматери по картине итальянского живописца Солимены. </w:t>
      </w:r>
    </w:p>
    <w:p>
      <w:pPr>
        <w:pStyle w:val="Normal"/>
        <w:shd w:fill="FFFFFF" w:val="clear"/>
        <w:ind w:hanging="435"/>
        <w:rPr>
          <w:sz w:val="24"/>
          <w:szCs w:val="24"/>
        </w:rPr>
      </w:pPr>
      <w:r>
        <w:rPr>
          <w:b/>
          <w:sz w:val="24"/>
          <w:szCs w:val="24"/>
        </w:rPr>
        <w:t>Литературная пауз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9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ва роль Ломоносова в металлургии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Ломоносов — основоположник отечественной ме</w:t>
        <w:softHyphen/>
        <w:t>таллургии. Им написаны книги по ее основам. В построен</w:t>
        <w:softHyphen/>
        <w:t>ной им химической лаборатории Ломоносов исследовал пробы руд, минералов, привозимых различными экспеди</w:t>
        <w:softHyphen/>
        <w:t>циями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Как геологи отметили заслуги Ломоносова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Именем Ломоносова назван минерал ломоносовит, найденный советскими геологами в 1965 году на Коль</w:t>
        <w:softHyphen/>
        <w:t>ском полуострове.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зыкальная пауз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1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колько и какие языки знал Ломоносов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</w:t>
      </w:r>
      <w:r>
        <w:rPr>
          <w:sz w:val="24"/>
          <w:szCs w:val="24"/>
        </w:rPr>
        <w:t>: Ломоносов знал 10 языков: рус</w:t>
        <w:softHyphen/>
        <w:t>ский, латинский, немецкий, французский, греческий, церковнославянский, английский, итальянский, испанский, польски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4"/>
          <w:szCs w:val="24"/>
          <w:u w:val="single"/>
        </w:rPr>
        <w:t>Вопрос 12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ую связь можно установить между этими предметами и рабо</w:t>
        <w:softHyphen/>
        <w:t>тами Ломоносова? (На подставке — цветные стекла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z w:val="24"/>
          <w:szCs w:val="24"/>
        </w:rPr>
        <w:t>(О</w:t>
      </w:r>
      <w:r>
        <w:rPr>
          <w:i/>
          <w:sz w:val="24"/>
          <w:szCs w:val="24"/>
        </w:rPr>
        <w:t>твет</w:t>
      </w:r>
      <w:r>
        <w:rPr>
          <w:sz w:val="24"/>
          <w:szCs w:val="24"/>
        </w:rPr>
        <w:t>: Ломоносов организовал Усть-Рудицкую фабрику цветных стекол и тем самым заложил основы для новой отрасли русской промышленности — производства цветных стекол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iCs/>
          <w:sz w:val="24"/>
          <w:szCs w:val="24"/>
        </w:rPr>
        <w:t>1-й ведущий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этому вечеру мы готовились больше месяца. Учащиеся выполнили домашнее задание на тему «Имя Ломоносова на карте мира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глашаем членов жюри оценить творческие работы ребят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тенд  «Имя Ломоносова на карте мир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каз учащихся с показом презентации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резентация </w:t>
      </w:r>
    </w:p>
    <w:p>
      <w:pPr>
        <w:pStyle w:val="Normal"/>
        <w:shd w:fill="FFFFFF" w:val="clear"/>
        <w:tabs>
          <w:tab w:val="clear" w:pos="720"/>
          <w:tab w:val="right" w:pos="10066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«Имя Ломоносова на карте мира»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Село Ломоносово </w:t>
      </w:r>
      <w:r>
        <w:rPr>
          <w:i/>
          <w:sz w:val="24"/>
          <w:szCs w:val="24"/>
        </w:rPr>
        <w:t xml:space="preserve"> (Находят на карте и отмечают звездочкой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Слайд 30</w:t>
      </w:r>
      <w:r>
        <w:rPr>
          <w:b/>
          <w:i/>
          <w:color w:val="000000"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Село Ломоносово (ранее Денисовка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      </w:t>
      </w:r>
      <w:r>
        <w:rPr>
          <w:color w:val="000000"/>
          <w:sz w:val="24"/>
          <w:szCs w:val="24"/>
        </w:rPr>
        <w:t>Со школьной скамьи мы знаем, что в отрочестве он пришел пешком с рыбным обозом из Холмогор в Москву – учиться наукам. Но не все знают, что его родина – не сами Холмогоры, а деревня Денисовка Куростровской волости, что стоит на высоком Курострове в 4 км. от Холмогор. Сейчас она переименована в село Ломоносово и там существует интереснейший музей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Слайды 31 – 36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  Возвышенность Ломоносова </w:t>
      </w:r>
      <w:r>
        <w:rPr>
          <w:i/>
          <w:sz w:val="24"/>
          <w:szCs w:val="24"/>
        </w:rPr>
        <w:t>(находят на карте и отмечают звездочкой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(плато в центральной части острова Зап. Шпицберген, принадлежит Норвегии). Средняя высота около 1000 м. Названа так отрядом Русско-шведской экспедиции по измерению гра</w:t>
        <w:softHyphen/>
        <w:t>дуса меридиана под руководством Ф.Н. Чернышева, посещавшего воз</w:t>
        <w:softHyphen/>
        <w:t>вышенность Ломоносова в 1899 г. и 1900 г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3.   Хребет Ломонос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аходят на карте и отмечают звездочко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подводный хребет в Северном Ледовитом океа</w:t>
        <w:softHyphen/>
        <w:t>не). Простирается от Новосибирских островов через центральную часть океана к острову Элсмир в Канаде, протяженность которого примерно 1800 км. Ширина от 60 до 200 км. Возвышается над дном океана на 3300-3700 м. Минимальная глубина над хребтом 954 м. Открыт в 1948 г. советскими высокоширотными экспедициями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. Город Ломоносов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находят на карте и отмечают звездочко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тань на южном берегу Финского залива. Железнодорожная станция в 40 км к западу от Ле</w:t>
        <w:softHyphen/>
        <w:t>нинграда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Слайд 37</w:t>
      </w:r>
      <w:r>
        <w:rPr>
          <w:b/>
          <w:i/>
          <w:sz w:val="24"/>
          <w:szCs w:val="24"/>
        </w:rPr>
        <w:t>: Город Ломоносов</w:t>
      </w:r>
    </w:p>
    <w:p>
      <w:pPr>
        <w:pStyle w:val="Text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ород Ломо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ошлом Ораниенбаум) расположен на высо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ликовском плато южного берега Финского зал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тив Кронштадта, в сорока километрах от Санкт-Петербурга. Им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В. Ломонос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ениального русского ученого, просветителя, поэта, художника было присвоено городу в 1948 году.  В 24 километрах находила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ревня Усть - Рудица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ученый занимался разработкой цветного стекла, смальт для создания мозаичных картин и украшения дворцов, в том числе дворцов Ораниенбаума.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режные зем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тр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ловал своим приближенным. Он торопился заселить окрестности Петербурга. Необходимо было освоить эти территории и возвести здесь “забавные увеселительные дворцы каменною изрядною архитектурою”, и потому строительство на этих территориях очень поощрялось.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38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Герб города Ораниенбаум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ом Ораниенбаум становится в 1780 году по приказу Екатерины II, чья юность и молодость была тесно связана с этими местами. В 1785 году, когда каждый город России получил свой герб, изображение померанцевого деревца с его ярко-оранжевыми плодами, похожими на апельсины, вошло в герб Ораниенбаума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м 1882 года здесь снимал дач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лтыков-Щед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Некр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ыхал в предместье Ораниенбаума в 1854, 1856, 1858 годах, и на его даче в те годы побывали все известные литераторы. Сюда к нему приезжа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. Толстой, И. Тургенев,  Н. Добролюбов,  Д. Григорович,  Н. Чернышевский, А. Дюма (отец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.   Здесь писал этю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ви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ве картины видов окрестностей Ораниенбаума принесли извест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К. Саврас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Над картиной «В лесу графини Мордвиновой» весной 1891 года работ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 И.     Шишкин</w:t>
      </w:r>
      <w:r>
        <w:rPr>
          <w:rFonts w:cs="Times New Roman" w:ascii="Times New Roman" w:hAnsi="Times New Roman"/>
          <w:color w:val="000000"/>
          <w:sz w:val="24"/>
          <w:szCs w:val="24"/>
        </w:rPr>
        <w:t>. Картина эта считается одним из совершенных произведений мастера.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39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ртина «В лесу графини Мордвиновой»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 Ораниенбаум ездили не только отдыхать на дачах в летнее время, но и лечиться. Расположенный на высоком южном берегу Финского залива, Ораниенбаум оказался в области относительно мягкого климата. Вокруг лес, море, чистая речная вода, свежий воздух и тишина. Правда, в петровские времена все лечились, кто как мог, и только в войсках были кое-какие лекари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737 го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ператрица Анна Иоан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нно отдает пустующий Меншиковский дворец под размещение там морского госпиталя.  И тут Ораниенбауму снова очень повезло. Его хозяйкой ста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кая княгиня Елена Павл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жена младшего сына Павла I, Михаила. Главным ее увлечением было покровительство медицине. Благодаря великой княгине создается Крестовоздвиженская община, богадельный дом для убогих старушек. На базе общины стараниями Елены Павловны и великого русск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рурга Н. И. Пирог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организованы первые курсы военных сестер милосердия для несения службы в осажденном Севастополе.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хотелось бы особо отметить то, что все художественные памятники Ораниенбаума — дворцы и парки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ственные в Петербургских пригородах, не находившиеся на оккупированной территории в годы Великой Отечественной войны. Памятники города сохранились до наших дней такими, какими они были более двух веков назад — и в этом их особая ценность и неповтор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40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Город Ломоносов. Китайский дворец. Парадный вход.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41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Аллея в Ломоносовском парке.</w:t>
      </w:r>
    </w:p>
    <w:p>
      <w:pPr>
        <w:pStyle w:val="Text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42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Дворцово-парковый комплекс г. Ломоносова. Дворец Меншикова. Японский павильон</w:t>
      </w:r>
    </w:p>
    <w:p>
      <w:pPr>
        <w:pStyle w:val="Tex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лайд 43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Город Ломоносов. Улица Победы. Памятник защитникам Ораниенбаумского плацдарм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   Течение Ломоносова</w:t>
      </w:r>
      <w:r>
        <w:rPr>
          <w:sz w:val="24"/>
          <w:szCs w:val="24"/>
        </w:rPr>
        <w:t xml:space="preserve">   (</w:t>
      </w:r>
      <w:r>
        <w:rPr>
          <w:i/>
          <w:sz w:val="24"/>
          <w:szCs w:val="24"/>
        </w:rPr>
        <w:t>находят на карте и отмечают звездоч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(под поверхностное экваториальное течение в Атлантическом океане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равлено вдоль экватора на восток на глу</w:t>
        <w:softHyphen/>
        <w:t>бине от 50 до 200 м. Максимальная скорость достигает 120 см/с на глубине 80-100 м. Течение Ломоносова является важным звеном общей системы циркуляции вод в экваториальных широтах Атлантического океана. Открыто в 1959 г. советской экспедицией судна «Михаил Ло</w:t>
        <w:softHyphen/>
        <w:t>монос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находят на карте и отмечают звездочкой)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  <w:u w:val="single"/>
        </w:rPr>
        <w:t xml:space="preserve">Слайд 43 </w:t>
      </w:r>
      <w:r>
        <w:rPr>
          <w:b/>
          <w:i/>
          <w:sz w:val="24"/>
          <w:szCs w:val="24"/>
        </w:rPr>
        <w:t>: Московский государственный университет им. М.В. Ломоносова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>     </w:t>
      </w:r>
      <w:r>
        <w:rPr>
          <w:rStyle w:val="StrongEmphasis"/>
        </w:rPr>
        <w:t>История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      </w:t>
      </w:r>
      <w:r>
        <w:rPr/>
        <w:t>Московский университет основан в 1755 году. Учреждение университета в Москве стало возможным благодаря деятельности выдающегося ученого-энциклопедиста, первого русского академика Михаила Васильевича Ломоносова (1711-1765). В 1940 году, в дни празднования 185-летнего юбилея, университету было присвоено имя М.В.Ломонос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ниверситете учились А.Н. Радищев, будущие декабристы А.Н. и Н.М. Муравьевы, И.Д. Якушкин, С.Л. Трубецкой, П.Г. Каховский; известные революцио</w:t>
        <w:softHyphen/>
        <w:t>неры-демократы В.Г. Белинский, А.И. Герцен, Н.Л. Огарев, выдающи</w:t>
        <w:softHyphen/>
        <w:t>еся деятели русской культуры Д.Л. Фонвизин, А.С. Грибоедов, М.Ю. Лермонтов, А.Л. Островский, А.П. Чехов,. К.Д. Ушинский, В.Л. Немиро</w:t>
        <w:softHyphen/>
        <w:t>вич-Данченко и многие другие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В настоящее время Московский университет является одним из ведущих центров отечественного просвещения, науки и культуры. Повышение уровня кадров высшей квалификации, поиск научной истины, ориентация на гуманистические идеалы добра, справедливости, свободы - в этом видится сегодня следование лучшим университетским традициям. </w:t>
        <w:br/>
        <w:t>       В июне 1992 указом Президента Российской Федерации Московский университет получил статус российского самоуправляемого (автономного) высшего учебного завед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>Общие сведения:</w:t>
      </w:r>
      <w:r>
        <w:rPr/>
        <w:br/>
        <w:t xml:space="preserve">        В настоящее время Московский университет включает 25 факультетов, а также 9 научно-исследовательских институтов: механики, ядерной физики, физики микромира, астрономический, вычислительный центр, физико-химической биологии, математических исследований сложных систем, антропологии, мировой культуры. Научная работа и преподавание ведутся в музеях, на учебно-научных базах практики, в экспедициях, на научно-исследовательских судах, в центрах повышения квалификации. Всего в университете более 300 кафедр. </w:t>
        <w:br/>
      </w:r>
      <w:r>
        <w:rPr>
          <w:rStyle w:val="StrongEmphasis"/>
        </w:rPr>
        <w:t>Кадровый состав:</w:t>
      </w:r>
      <w:r>
        <w:rPr/>
        <w:br/>
        <w:t>       На сегодняшний день в МГУ работают около 9000 преподавателей, среди которых 125 академиков Российской академии наук, включая 3 Лауреатов Нобелевской премии . Около 28000 студентов и 5000 аспирантов учатся в университете, в том числе более 1500 иностранных студентов из 158 стран мира.</w:t>
        <w:br/>
        <w:t xml:space="preserve">    Университет имеет в своем распоряжении более 600 зданий и сооружений, включая красавец-небоскреб на Ленинских горах. Их общая площадь около 1 млн. кв. м. Только в Москве территория, занимаемая МГУ, составляет 205,7 га. </w:t>
        <w:br/>
        <w:t xml:space="preserve">      Ежегодно в Московском университете защищается до 1,5 тыс. кандидатских и до 250 докторских диссертаций по различным отраслям знаний. </w:t>
        <w:br/>
      </w:r>
      <w:r>
        <w:rPr>
          <w:rStyle w:val="StrongEmphasis"/>
        </w:rPr>
        <w:t>Международное сотрудничество:</w:t>
      </w:r>
      <w:r>
        <w:rPr/>
        <w:br/>
        <w:t xml:space="preserve">       Велики международные связи Московского университета. Он входит в Международную ассоциацию университетов, имеет прямые договоры о сотрудничестве с более чем 60 зарубежными центрами и объединениями, университетами Европы, США, Японии, Китая, других азиатских стран, Австралии, Латинской Америки, арабских государств. </w:t>
        <w:br/>
        <w:t xml:space="preserve">       С 1946 года, когда в университете появились первые иностранные учащиеся, подготовлено свыше 11 тыс. высококвалифицированных специалистов для 150 зарубежных стран. Ежегодно в МГУ обучаются свыше 2 тыс. студентов и аспирантов из многих государств мира. Более 400 человек занимаются на курсах предуниверситетской подготовки для иностранных граждан.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Слайд 44:</w:t>
      </w:r>
      <w:r>
        <w:rPr>
          <w:b/>
          <w:i/>
          <w:sz w:val="24"/>
          <w:szCs w:val="24"/>
        </w:rPr>
        <w:t xml:space="preserve"> Флаг МГ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Слайд 45:</w:t>
      </w:r>
      <w:r>
        <w:rPr>
          <w:b/>
          <w:i/>
          <w:sz w:val="24"/>
          <w:szCs w:val="24"/>
        </w:rPr>
        <w:t xml:space="preserve"> Золотая медаль выпускника </w:t>
      </w:r>
      <w:r>
        <w:rPr>
          <w:b/>
          <w:bCs/>
          <w:i/>
          <w:sz w:val="24"/>
          <w:szCs w:val="24"/>
        </w:rPr>
        <w:t>Московского государственного университета им</w:t>
      </w:r>
      <w:r>
        <w:rPr>
          <w:b/>
          <w:i/>
          <w:sz w:val="24"/>
          <w:szCs w:val="24"/>
        </w:rPr>
        <w:t>. Ломоносов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  Члены жюри подводят итог, объявляют команду победителей и вручает призы — самому эрудированному участнику каждой команды.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 Оды Ломоносо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, сочинённые на дороге в Петергоф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я в 1761 году ехал просить о подписани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илегии для Академии, быв много раз прежде тем ж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чились вместе два Астронома в пир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порили весьма между собой в жар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 твердил: земля, вертясь, круг Солнца ходит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ой, что Солнце все с собой планеты води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 Коперник был, другой слыл Птолем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ут повар спор решил усмешкою сво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ин спрашивал: «Ты звёзд теченье знаешь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ажи, как ты о сем сомненье рассуждаешь?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дал такой ответ: «Что в том Коперник пра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правду докажу, на Солнце не быва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видел простака из поваров тако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бы вертел очаг кругом жаркова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Ода на день восшествия на всероссийский престол Её Величества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ыни императрицы Елисаветы Петровны 1747 года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арей и царств земных отрад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любленная тишин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лаженство сёл, градов оград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ь ты полезна и красна!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круг тебя цветы пестреют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класы на полях желтеют;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кровищ полны корабли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рзают в море за тобою;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ы сыплешь щедрою рукою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воё богатство по земли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ликое светило миру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листая с вечной высоты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бисер, злато и порфиру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все земные красоты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 все страны свой взор возводит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 краше в свете не находит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лисаветы и тебя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ы кроме той всего превыше;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уша её зефира тише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зрак прекраснее рая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гда на трон она вступил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 вышний подал ей венец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бя в Россию возвратил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йне поставила конец;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бя прияв облобызала: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не полно тех побед, сказала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коих крови льётся ток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россов счастьем услаждаюсь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их спокойством не меняюсь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целый запад и восток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жественным устам приличен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нархиня, сей кроткий глас: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коль достойно возвеличен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й день и тот блаженный час,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гда от радостной премены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тровы возвышали стены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 звёзд плескание и клик!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гда ты крест несла рукою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на престол взвела с собою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Доброт твоих прекрасный лик!....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Приложение 2  </w:t>
      </w:r>
      <w:r>
        <w:rPr>
          <w:i/>
          <w:iCs/>
          <w:sz w:val="24"/>
          <w:szCs w:val="24"/>
          <w:u w:val="single"/>
        </w:rPr>
        <w:t xml:space="preserve">Презентация </w:t>
      </w:r>
      <w:r>
        <w:rPr>
          <w:i/>
          <w:iCs/>
          <w:sz w:val="24"/>
          <w:szCs w:val="24"/>
        </w:rPr>
        <w:t>«М.В. Ломоносов – великий русский ученый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993" w:right="56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Портфолио</w:t>
    </w:r>
    <w:r>
      <w:rPr>
        <w:sz w:val="24"/>
        <w:szCs w:val="24"/>
      </w:rPr>
      <w:t xml:space="preserve"> </w:t>
    </w:r>
    <w:r>
      <w:rPr>
        <w:i/>
        <w:sz w:val="24"/>
        <w:szCs w:val="24"/>
      </w:rPr>
      <w:t>учителя химии НОУ СОШ «ЛАДА» Алексеева Г.И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50" w:after="150"/>
      <w:ind w:left="150" w:right="150" w:hanging="0"/>
    </w:pPr>
    <w:rPr>
      <w:rFonts w:ascii="Verdana" w:hAnsi="Verdana" w:cs="Verdana"/>
      <w:color w:val="00499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e.academic.ru/pictures/dewiki/76/Lomonosov_Grave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5:00Z</dcterms:created>
  <dc:creator>Учитель</dc:creator>
  <dc:description/>
  <cp:keywords/>
  <dc:language>en-US</dc:language>
  <cp:lastModifiedBy>name</cp:lastModifiedBy>
  <cp:lastPrinted>2010-11-01T16:16:00Z</cp:lastPrinted>
  <dcterms:modified xsi:type="dcterms:W3CDTF">2015-11-30T10:46:00Z</dcterms:modified>
  <cp:revision>3</cp:revision>
  <dc:subject/>
  <dc:title/>
</cp:coreProperties>
</file>