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Доклад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на тему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>«</w:t>
      </w:r>
      <w:r>
        <w:rPr>
          <w:rFonts w:cs="Calibri" w:ascii="Calibri" w:hAnsi="Calibri"/>
          <w:b/>
          <w:bCs/>
          <w:sz w:val="48"/>
          <w:szCs w:val="48"/>
        </w:rPr>
        <w:t>Роль  классного руководителя  в процессе профессионального самоопределения старшеклассников».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/>
      </w:pPr>
      <w:r>
        <w:rPr/>
        <w:tab/>
      </w:r>
      <w:r>
        <w:rPr>
          <w:rFonts w:cs="Calibri" w:ascii="Calibri" w:hAnsi="Calibri"/>
          <w:b/>
          <w:bCs/>
          <w:sz w:val="28"/>
          <w:szCs w:val="28"/>
        </w:rPr>
        <w:t>Чернова Наталья Анатольевна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итель математики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ОУ ЖОСШ №2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профессий очень велик. Он включает в себя тысячи разных интереснейших специальностей. В юношеском возрасте каждый стоит перед выбором. Старшеклассника манят десятки профессий.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вы они? Разные виды труда требуют от человека разных и подчас противоречивых качеств. В одном случае это способность ладить с людьми, управлять и подчиняться, в другом – высокая культура движений, в третьем – острота наблюдений. Конечно, если тебе 15-17 лет, разобраться в таком разнообразии своих личностных качеств, способностей нелегко.       </w:t>
      </w:r>
    </w:p>
    <w:p>
      <w:pPr>
        <w:pStyle w:val="Normal"/>
        <w:autoSpaceDE w:val="false"/>
        <w:spacing w:lineRule="auto" w:line="276" w:before="0" w:after="200"/>
        <w:ind w:firstLine="567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Как утверждают психологи, профессиональное самоопределение человека начинается далеко в его детстве, когда в детской игре, ребенок принимает на себя разные профессиональные роли и проигрывает связанное с ним поведение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внимательно присмотреться к этим играм, то нетрудно заметить, что дети в них легко и охотно идут на всевозможные символические замещения реальных атрибутов профессиональной деятельности. (Например: стул – «прилавок», бумага – «деньги»). Заканчивается профессиональное самоопределение в ранней юности, когда уже необходимо принять решение, которое повлияет на всю дальнейшую жизнь человека. 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Деятельность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современной задачей, которую ставят перед учебным заведением любого типа мировое сообщество, государство, республика, родители - максимальное развитие каждого ребенка, сохранение его неповторимости, раскрытие его талантов и создание условий для нормального духовного, умственного, физического совершенства (Всемирная Декларация об обеспечении выживания, защиты и развития). Оказать ученику поддержку в выборе дальнейшего пути обучения, профессиональном самоопределении может классный руководитель, который выступает координатором целостного педагогического процесса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Классный руководитель, учитывая интересы, склонности и способности учащихся, может создавать условия для обучения старшеклассников в соответствии с их профессиональными интересами и намерениями в отношении продолжения образования. Учитель может не только влиять на профессиональное самоопределение подростка, вызывать интерес (мотивацию) к рассмотрению своих проблем, но и помочь ему вооружиться доступными и понятными средствами, для реализации своих профессиональных перспектив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 xml:space="preserve">Работа классного руководителя многогранна и трудна. Остановлюсь лишь на взаимодействии классного руководителя, родителей и учащихся в профессиональном становлении. 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Государственная политика в сфере образования определяет, что успешное решение задач воспитания возможно только при объединении усилий семьи и других социальных служб. Дети ожидают от родителей глубинного, пристального интереса к их внутреннему миру, учета их возрастных и индивидуальных особенностей. Но, к сожалению, уровень психолого-педагогических знаний многих родителей не создает у их детей ощущения уверенности и надежности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Всю работу с родителями и учащимися, помогающую достичь высокой результативности можно условно разделить на два основных направления: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- </w:t>
      </w:r>
      <w:r>
        <w:rPr>
          <w:rFonts w:cs="Arial CYR" w:ascii="Calibri" w:hAnsi="Calibri"/>
          <w:sz w:val="28"/>
          <w:szCs w:val="28"/>
        </w:rPr>
        <w:t>воспитательно-образовательная работа;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- </w:t>
      </w:r>
      <w:r>
        <w:rPr>
          <w:rFonts w:cs="Arial CYR" w:ascii="Calibri" w:hAnsi="Calibri"/>
          <w:sz w:val="28"/>
          <w:szCs w:val="28"/>
        </w:rPr>
        <w:t>профориентационная подготовка.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ascii="Calibri" w:hAnsi="Calibri" w:cs="Calibri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Профориентационная деятельность классного руководителя в условиях предпрофильного и профильного обучения также одно из главных и приоритетных направлений его работы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 xml:space="preserve">Важно понимать, что почти любая методика и форма работы обладают определенным активизирующим потенциалом, который необходимо определить и использовать. Например, даже такая традиционно неактивная форма работы - как лекция, может оказаться более активизирующей, чем иная психотерапевтическая группа. 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 xml:space="preserve">Другой пример - беседа. При умелой её организации, а также при внутренней готовности учеников беседа позволяет моделировать в воображении такие проблемы, которые невозможно проиграть в традиционных игровых процедурах. Именно в беседе удается добиться максимального уровня условности, вымышленности воображаемого действия. Беседа позволяет проигрывать в воображении разные варианты построения жизни ребенка и выходить на достаточно высокий уровень интуиции и прогнозирования. Одним из направлений работы во время общения является и профориентационная подготовка учащихся. Для облегчения работы по данному направлению существует большое количество технологий профессиональной ориентации школьников, одну из них можно представить следующим образом: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1. </w:t>
      </w:r>
      <w:r>
        <w:rPr>
          <w:rFonts w:cs="Arial CYR" w:ascii="Calibri" w:hAnsi="Calibri"/>
          <w:sz w:val="28"/>
          <w:szCs w:val="28"/>
        </w:rPr>
        <w:t>Постановка цели. В профессиональной ориентации цель практически всегда одна - достижение школьником более высокого уровня в профессиональном самоопределении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2. </w:t>
      </w:r>
      <w:r>
        <w:rPr>
          <w:rFonts w:cs="Arial CYR" w:ascii="Calibri" w:hAnsi="Calibri"/>
          <w:sz w:val="28"/>
          <w:szCs w:val="28"/>
        </w:rPr>
        <w:t>Изучение с помощью анкетирования профессиональных интересов, намерений, увлечений в свободное время, успеваемости учащихся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3. </w:t>
      </w:r>
      <w:r>
        <w:rPr>
          <w:rFonts w:cs="Arial CYR" w:ascii="Calibri" w:hAnsi="Calibri"/>
          <w:sz w:val="28"/>
          <w:szCs w:val="28"/>
        </w:rPr>
        <w:t>Изучение учебных интересов школьников. Характеристики видов деятельности, связанных с отдельными учебными предметами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4. </w:t>
      </w:r>
      <w:r>
        <w:rPr>
          <w:rFonts w:cs="Arial CYR" w:ascii="Calibri" w:hAnsi="Calibri"/>
          <w:sz w:val="28"/>
          <w:szCs w:val="28"/>
        </w:rPr>
        <w:t>Информирование школьников о типах профессий, объединённых по объекту труда, и о возможностях получения профессионального образования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5. </w:t>
      </w:r>
      <w:r>
        <w:rPr>
          <w:rFonts w:cs="Arial CYR" w:ascii="Calibri" w:hAnsi="Calibri"/>
          <w:sz w:val="28"/>
          <w:szCs w:val="28"/>
        </w:rPr>
        <w:t>Изучение профессиональных склонностей учащихся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6. </w:t>
      </w:r>
      <w:r>
        <w:rPr>
          <w:rFonts w:cs="Arial CYR" w:ascii="Calibri" w:hAnsi="Calibri"/>
          <w:sz w:val="28"/>
          <w:szCs w:val="28"/>
        </w:rPr>
        <w:t>Информирование учащихся о противопоказаниях к профессиям. Известно, что все профессии делятся на две группы. Одни - не предъявляют человеку строгих требований, а для других профессий этого не достаточно - они предъявляют строгие требования к ряду психических, физических, физиологических особенностей человека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7. </w:t>
      </w:r>
      <w:r>
        <w:rPr>
          <w:rFonts w:cs="Arial CYR" w:ascii="Calibri" w:hAnsi="Calibri"/>
          <w:sz w:val="28"/>
          <w:szCs w:val="28"/>
        </w:rPr>
        <w:t xml:space="preserve">Профессиональная консультация школьника - не является завершающим этапом в работе классного руководителя по выявлению и развитию интересов, склонностей и способностей школьника. 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Calibri" w:hAnsi="Calibri"/>
          <w:sz w:val="28"/>
          <w:szCs w:val="28"/>
        </w:rPr>
        <w:t>Небольшой перечень бесед, проведенных мною: “Мои жизненные планы”, “Профессии наших родных”, “В мире профессий”, “На кого пойти учиться”, “Все профессии важны - все профессии нужны”, “Хочу-Могу-Надо”, “Профессиональный рост или карьера”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Существуют методы, у которых активизирующий потенциал представлен в более доступном и понятном для многих виде. Такие методы называются активизирующими. Приведу примеры некоторых групп активизирующих методов профессионального и личностного самоопределения: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1. </w:t>
      </w:r>
      <w:r>
        <w:rPr>
          <w:rFonts w:cs="Arial CYR" w:ascii="Calibri" w:hAnsi="Calibri"/>
          <w:sz w:val="28"/>
          <w:szCs w:val="28"/>
        </w:rPr>
        <w:t>Профориентационные игры с классом - рассчитаны на реальные условия работы в школе: многие игры проводятся в рамках урока или классного часа; предполагают работу с целым классом; проводятся классным руководителем или одним учителем; предполагают высокую динамику работы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2. </w:t>
      </w:r>
      <w:r>
        <w:rPr>
          <w:rFonts w:cs="Arial CYR" w:ascii="Calibri" w:hAnsi="Calibri"/>
          <w:sz w:val="28"/>
          <w:szCs w:val="28"/>
        </w:rPr>
        <w:t>Игровые профориентационные упражнения рассчитаны на работу с подгруппой;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3. </w:t>
      </w:r>
      <w:r>
        <w:rPr>
          <w:rFonts w:cs="Arial CYR" w:ascii="Calibri" w:hAnsi="Calibri"/>
          <w:sz w:val="28"/>
          <w:szCs w:val="28"/>
        </w:rPr>
        <w:t>Карточные профконсультационные методики:</w:t>
      </w:r>
    </w:p>
    <w:p>
      <w:pPr>
        <w:pStyle w:val="Normal"/>
        <w:autoSpaceDE w:val="false"/>
        <w:spacing w:before="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 xml:space="preserve">а) информационно-поисковые системы - ИПС (“профессьянсы”, внешне напоминающие раскладывание “пасьянсов”, когда из специальных карточек на столе выстраиваются образы наиболее привлекательных профессий); 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б) игровые карточные методики, предназначенные не для выбора профессии, а для моделирования жизненного пути, где клиент, преодолевая по специальным правилам различные игровые трудности, часто моделирующие реальные трудности жизни, должен достичь своих жизненных и профессиональных целей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4. </w:t>
      </w:r>
      <w:r>
        <w:rPr>
          <w:rFonts w:cs="Arial CYR" w:ascii="Calibri" w:hAnsi="Calibri"/>
          <w:sz w:val="28"/>
          <w:szCs w:val="28"/>
        </w:rPr>
        <w:t xml:space="preserve">Настольные карточные игры - были разработаны с учетом интереса подростков к настольным играм. Поначалу эти методики задумывались как “домашнее средство”, хотя опыт показал, что они эффективны и при использовании их профконсультантом (например, во внеурочной работе).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5. </w:t>
      </w:r>
      <w:r>
        <w:rPr>
          <w:rFonts w:cs="Arial CYR" w:ascii="Calibri" w:hAnsi="Calibri"/>
          <w:sz w:val="28"/>
          <w:szCs w:val="28"/>
        </w:rPr>
        <w:t>Бланковые карточные методики: идея - самостоятельное изготовление участниками карточек и игровых бланков, с последующей игрой в карты и отражением результатов игры в своих бланках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6. </w:t>
      </w:r>
      <w:r>
        <w:rPr>
          <w:rFonts w:cs="Arial CYR" w:ascii="Calibri" w:hAnsi="Calibri"/>
          <w:sz w:val="28"/>
          <w:szCs w:val="28"/>
        </w:rPr>
        <w:t>Активизирующие профориентационные опросники. Это скорее “игра в тесты”, т.к. главная цель - заставить задуматься о тех вопросах, которые при обсуждении их в режиме дискуссии или в обычной беседе кажутся скучными, а в активизирующем опроснике эти сложные вопросы просто включены в деятельность по заполнению бланка..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Опыт показал, что данные методики обладают и некоторым диагностическим эффектом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Calibri" w:hAnsi="Calibri"/>
          <w:sz w:val="28"/>
          <w:szCs w:val="28"/>
        </w:rPr>
        <w:t xml:space="preserve">7. </w:t>
      </w:r>
      <w:r>
        <w:rPr>
          <w:rFonts w:cs="Arial CYR" w:ascii="Calibri" w:hAnsi="Calibri"/>
          <w:sz w:val="28"/>
          <w:szCs w:val="28"/>
        </w:rPr>
        <w:t>Бланковые игры с классом: основная идея - играть со всем классом и с каждым в отдельности. Данная методика позволяет моделировать нравственные аспекты таких престижных на сегодняшний день профессий, как бизнесмен, юрист и т.п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8. </w:t>
      </w:r>
      <w:r>
        <w:rPr>
          <w:rFonts w:cs="Arial CYR" w:ascii="Calibri" w:hAnsi="Calibri"/>
          <w:sz w:val="28"/>
          <w:szCs w:val="28"/>
        </w:rPr>
        <w:t xml:space="preserve">Ценностно-смысловые опросники - главный акцент в них делается на нравственные аспекты профессионального и личностного самоопределения. Эти опросники содержат игровые элементы, которые позволяют в интригующей форме затрагивать те вопросы, о которых на сегодняшний день, говорить открыто просто рискованно, т.к. сам факт открытого разговора о том, что для многих “свято” может быть воспринят как “морализаторство”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Целью-ориентиром психологического сопровождения является не выбор конкретной профессии, а создание внутренних условий профессионального самоопределения (развитие позитивного образа «Я», способности опираться на себя, то есть относиться к себе, как к субъекту собственной жизни, и уметь осуществлять выбор) и знакомство с миром профессий.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Calibri" w:hAnsi="Calibri"/>
          <w:sz w:val="28"/>
          <w:szCs w:val="28"/>
        </w:rPr>
        <w:t>Работа классного руководителя по профориентации способствует осознанному самоопределению учащихся основной школы в выборе профессии. По завершению основного общего образования, ориентация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, дальнейшего обучения в высших учебных заведениях, а также выстраивания собственных жизненных планов.</w:t>
      </w:r>
    </w:p>
    <w:p>
      <w:pPr>
        <w:pStyle w:val="Normal"/>
        <w:autoSpaceDE w:val="false"/>
        <w:spacing w:before="100" w:after="100"/>
        <w:rPr>
          <w:rFonts w:ascii="Calibri" w:hAnsi="Calibri" w:cs="Arial CYR"/>
          <w:sz w:val="28"/>
          <w:szCs w:val="28"/>
        </w:rPr>
      </w:pPr>
      <w:r>
        <w:rPr>
          <w:rFonts w:cs="Arial CYR" w:ascii="Calibri" w:hAnsi="Calibri"/>
          <w:sz w:val="28"/>
          <w:szCs w:val="28"/>
        </w:rPr>
        <w:t>Таким образом, можно с уверенностью сказать, что взаимодействие классного руководителя, учащихся и их родителей является важным условием профессиональной подготовки учащихся.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3:00Z</dcterms:created>
  <dc:creator>1</dc:creator>
  <dc:description/>
  <cp:keywords/>
  <dc:language>en-US</dc:language>
  <cp:lastModifiedBy>1</cp:lastModifiedBy>
  <dcterms:modified xsi:type="dcterms:W3CDTF">2015-11-29T15:33:00Z</dcterms:modified>
  <cp:revision>7</cp:revision>
  <dc:subject/>
  <dc:title>Доклад</dc:title>
</cp:coreProperties>
</file>