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утешествие по страницам истори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«Салют защитникам Отечества!»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ата проведения:</w:t>
            </w:r>
            <w:r>
              <w:rPr>
                <w:sz w:val="28"/>
                <w:szCs w:val="28"/>
              </w:rPr>
              <w:t xml:space="preserve"> 25 февраля 2015 г.</w:t>
            </w:r>
          </w:p>
          <w:p>
            <w:pPr>
              <w:pStyle w:val="Style15"/>
              <w:ind w:left="3492" w:hanging="3492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sz w:val="28"/>
                <w:szCs w:val="28"/>
              </w:rPr>
              <w:t>Цель мероприятия:</w:t>
            </w:r>
            <w:r>
              <w:rPr>
                <w:sz w:val="28"/>
                <w:szCs w:val="28"/>
              </w:rPr>
              <w:t xml:space="preserve"> формировать уважительное отношение к  героям ВОВ,   прошлому   нашей Родины.</w:t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sz w:val="28"/>
                <w:szCs w:val="28"/>
              </w:rPr>
              <w:t>Задачи мероприят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учащихся с подвигами народа в годы ВОВ;</w:t>
            </w:r>
          </w:p>
          <w:p>
            <w:pPr>
              <w:pStyle w:val="Style15"/>
              <w:ind w:left="1692" w:hanging="1692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расширить знания учащихся о Великой Отечественной  войне и других войнах;</w:t>
            </w:r>
          </w:p>
          <w:p>
            <w:pPr>
              <w:pStyle w:val="Style15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воспитывать у  школьников патриотические чувства: уважение    к старшему поколению, чувство гордости за свой народ, свою Родину.</w:t>
            </w:r>
          </w:p>
          <w:p>
            <w:pPr>
              <w:pStyle w:val="Style15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омпьютер, проектор, экран, карточки-звезд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дпись на доске:</w:t>
            </w:r>
            <w:r>
              <w:rPr>
                <w:sz w:val="28"/>
                <w:szCs w:val="28"/>
              </w:rPr>
              <w:t xml:space="preserve"> «Не ходите войной на Великую Русь, она век       стоит не шатается и века простоит не шелохнется»</w:t>
            </w:r>
          </w:p>
          <w:p>
            <w:pPr>
              <w:pStyle w:val="Style15"/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       </w:t>
            </w:r>
            <w:r>
              <w:rPr>
                <w:b/>
                <w:sz w:val="28"/>
                <w:szCs w:val="28"/>
              </w:rPr>
              <w:t xml:space="preserve">Музыкальное сопровождение: </w:t>
            </w:r>
            <w:r>
              <w:rPr>
                <w:sz w:val="28"/>
                <w:szCs w:val="28"/>
              </w:rPr>
              <w:t xml:space="preserve"> аудиозаписи «Песни о маленьком трубаче»   (муз. Я.Френкеля, сл. Р.Гамзатова), «Богатырская наша сила» (группа «Цветы»)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80" w:firstLine="900"/>
        <w:rPr>
          <w:b/>
          <w:b/>
          <w:i/>
          <w:i/>
        </w:rPr>
      </w:pPr>
      <w:r>
        <w:rPr>
          <w:b/>
          <w:i/>
        </w:rPr>
        <w:t>Гордиться славою своих предков не только можно, но и должно; не уважать оной есть постыдное малодушие.</w:t>
      </w:r>
    </w:p>
    <w:p>
      <w:pPr>
        <w:pStyle w:val="Normal"/>
        <w:ind w:left="5040" w:firstLine="54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А.С.Пушкин</w:t>
      </w:r>
    </w:p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ешествие 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</w:t>
      </w:r>
    </w:p>
    <w:p>
      <w:pPr>
        <w:pStyle w:val="Normal"/>
        <w:numPr>
          <w:ilvl w:val="0"/>
          <w:numId w:val="1"/>
        </w:numPr>
        <w:rPr/>
      </w:pPr>
      <w:r>
        <w:rPr/>
        <w:t>Минута молчания</w:t>
      </w:r>
    </w:p>
    <w:p>
      <w:pPr>
        <w:pStyle w:val="Normal"/>
        <w:numPr>
          <w:ilvl w:val="0"/>
          <w:numId w:val="1"/>
        </w:numPr>
        <w:rPr/>
      </w:pPr>
      <w:r>
        <w:rPr/>
        <w:t>Образ русского солдата</w:t>
      </w:r>
    </w:p>
    <w:p>
      <w:pPr>
        <w:pStyle w:val="Normal"/>
        <w:numPr>
          <w:ilvl w:val="0"/>
          <w:numId w:val="1"/>
        </w:numPr>
        <w:rPr/>
      </w:pPr>
      <w:r>
        <w:rPr/>
        <w:t>Игра-викторина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участников детского патриотического объединения «Росток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>Здравствуйте, ребята! Меня зовут Лариса Анатольевна, сегодня мы с вами совершим увлекательное путешествие. Ребята, а какой праздник мы только что отмечали? (День защитника Отечества). Этот праздник отмечается в нашей стране с 1912 года. Этот день – дань уважения всем поколениям героического воинства.</w:t>
      </w:r>
    </w:p>
    <w:p>
      <w:pPr>
        <w:pStyle w:val="Normal"/>
        <w:ind w:firstLine="360"/>
        <w:rPr/>
      </w:pPr>
      <w:r>
        <w:rPr/>
        <w:t>Так уж вышло, что история России – это история воинского подвига. Ни одно другое государство в мире не вынесло за свою историю столько войн, сколько довелось пережить России. Четыре мировых нашествия прокатилось по нашей земле и, разбившись о стойкость русских, исчезли в безвестности. Хазарское полчище, монгольские орды, наполеоновские армии, германский вермахт – все они искали мирового господства. И у всех на пути к нему вставал защитник Отечества. Почему такое гордое название – «защитник отечества». Кто он такой? Сейчас мы с вами совершим увлекательное путешествие в прошлое и вспомним тех, кто защищал нашу Родину от кочевников, шведов, немцев в годы войн и наше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шеств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ак, открываем 1-ю странич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на ней изображен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назовите русских богатыр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 вы наверняка помните древние былины, в которых</w:t>
      </w:r>
      <w:r>
        <w:rPr>
          <w:i/>
        </w:rPr>
        <w:t xml:space="preserve"> в</w:t>
      </w:r>
      <w:r>
        <w:rPr/>
        <w:t>оспеваются богатыри, защитники Родины от набегов кочевников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А и сильны могучие богатыри на славной Руси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Не скакать врагам по нашей земле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Не топтать их коням землю Русскую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Не затмить им солнце наше красное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ек стоит Русь – не шатается!</w:t>
      </w:r>
    </w:p>
    <w:p>
      <w:pPr>
        <w:pStyle w:val="Normal"/>
        <w:ind w:left="708" w:firstLine="708"/>
        <w:rPr/>
      </w:pPr>
      <w:r>
        <w:rPr>
          <w:i/>
        </w:rPr>
        <w:t>И века простоит – не шелохнется</w:t>
      </w: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 xml:space="preserve">А знаете ли вы, что знаменитый богатырь, Илья Муромец, которого русское воинство считает своим покровителем, является олицетворением всего лучшего в русском народе: огромная физическая сила сочетается в нем с ещё большей силой внутренней и величием его духа, нежеланием убивать, а лишь защищать и охранять русскую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Древней Руси мы с вами переносимся в 124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нами – знаменитое Ледовое побоище на Чудском озере, в котором русские войска под предводительством князя Александра Невского разгромили немецких рыца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кто был их предводителе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 как вы думаете, что помогло русским войскам победить в этой схватк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д вами – настоящий защитник Отечества. Храбрый и отваж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аем путешеств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начале 19 века наше Отечество пережило натиск наполеоновской армии. Но и в этой войне мы одержали победу. Не позволили наполеону завоевать наше Отечество. Храбро сражались русские воины на Бородинском поле     в 1812 год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вы помните стихотворение, посвященное Бородинской битве, и его автор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давайте вспомним имена героев этой вой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смотрите на лица этих героев. Это благодаря этим защитникам наполеону не удалось завладеть нашими зем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ая страни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ного на нашей земле было сражений. А сейчас мы вспомним о войне, которая не зря зовется Великой Отечественной. Сколько горя она принесла, сколько унесла человеческих жизней разных народов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ята, а с кем в то время воевала наша страна? С фашист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А вот представьте. Каково было в это время детям! Страшно!!! Бомбежки, артобстрелы. Маленькие, бедные, беззащитные, голодные. Это ваши ровесники. А сколько им пришлось пережить. Не передать, сколько видели они зла – на их глазах убивали их родных, близки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айор привез мальчишку на лафете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огибла мать. Сын не простился с ней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За десять лет на том и этом свете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Ему зачтутся эти десять дней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Отец был ранен, и разбита пушка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ривязанный к щиту, чтоб не упал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рижав к груди заснувшую игрушку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Седой мальчишка на лафете спа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Фашистская забава с собаками. Но не остались они в стороне от общего дела, встали вровень с взрослыми на защиту своей страны! Дети принимали участие в сражениях, воевали в партизанских отрядах и в тылу врага. Многие погибли. Сражались повсюду. В небе, как Аркаша Каманин, в партизанском отряде, как Леня Голиков, в Брестской крепости, как Валя Зенкина. Силе и мужеству юных защитников Отечества поэты посвящали стихотворения, художники – картины, композиторы писали песню. Есть одна песня автора Сергея Никитина (вы ее, наверное, знаете), в которой поется о маленьком мальчике, который был в отряде трубачом, а когда командир геройски погиб, он не испугался, подхватил знамя и бросился в бой и погиб, как настоящий защитник Отечества, не дрогнув перед врагом. Давайте  мы вспомним эту песню, не стесняемся, пробуем подпевать артисту, слова перед 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аем наше увлекательное путеше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самой страшной войне ХХ века и женщине пришлось стать солдатом, которому приходилось наравне с мужчинами, стрелять из снайперской винтовки, ходить в разведку, подрывать мосты. Очень страшно было женщинам!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Я столько раз видала рукопашный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Раз наяву. И тысячу – во сне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то говорит, что на войне не страшно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Тот ничего не знает о войне.</w:t>
      </w:r>
    </w:p>
    <w:p>
      <w:pPr>
        <w:pStyle w:val="Normal"/>
        <w:ind w:left="4248" w:firstLine="708"/>
        <w:rPr/>
      </w:pPr>
      <w:r>
        <w:rPr>
          <w:b/>
          <w:i/>
        </w:rPr>
        <w:t>пишет Ю.Друнин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«Я столько раз видала рукопашный…»</w:t>
      </w:r>
    </w:p>
    <w:p>
      <w:pPr>
        <w:pStyle w:val="Normal"/>
        <w:ind w:firstLine="708"/>
        <w:rPr/>
      </w:pPr>
      <w:r>
        <w:rPr/>
        <w:t>На себе выносили с поля боя санитарки раненых бойцов. Не щадили себя, погибали женщины, спасая солдат. Страшно было даже закаленным в боях мужчинам смотреть на это.</w:t>
      </w:r>
    </w:p>
    <w:p>
      <w:pPr>
        <w:pStyle w:val="Normal"/>
        <w:ind w:left="1416" w:firstLine="708"/>
        <w:rPr/>
      </w:pPr>
      <w:r>
        <w:rPr>
          <w:i/>
        </w:rPr>
        <w:t>На носилках, около сарая,</w:t>
      </w:r>
    </w:p>
    <w:p>
      <w:pPr>
        <w:pStyle w:val="Normal"/>
        <w:ind w:left="1416" w:firstLine="708"/>
        <w:rPr/>
      </w:pPr>
      <w:r>
        <w:rPr>
          <w:i/>
        </w:rPr>
        <w:t xml:space="preserve">На краю отбитого села, </w:t>
      </w:r>
    </w:p>
    <w:p>
      <w:pPr>
        <w:pStyle w:val="Normal"/>
        <w:ind w:left="1416" w:firstLine="708"/>
        <w:rPr/>
      </w:pPr>
      <w:r>
        <w:rPr>
          <w:i/>
        </w:rPr>
        <w:t>Санитарка шепчет, умирая:</w:t>
      </w:r>
    </w:p>
    <w:p>
      <w:pPr>
        <w:pStyle w:val="Normal"/>
        <w:ind w:left="1416" w:firstLine="708"/>
        <w:rPr/>
      </w:pPr>
      <w:r>
        <w:rPr>
          <w:i/>
        </w:rPr>
        <w:t>- Я еще, ребята, не жила…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 бойцы вокруг нее толпятся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 не могут ей в глаза смотреть: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Восемнадцать – это восемнадцать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Но ко всем неумолима смерть…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Но есть имя, которое раньше знали все. Это Зоя Космодемьяеская, </w:t>
      </w:r>
      <w:r>
        <w:rPr>
          <w:rFonts w:cs="Roboto;Times New Roman" w:ascii="Roboto;Times New Roman" w:hAnsi="Roboto;Times New Roman"/>
          <w:sz w:val="23"/>
          <w:szCs w:val="23"/>
        </w:rPr>
        <w:t>которая пришла добровольцем на фронт, будучи школьницей. Вскоре ее направили в диверсионно-разведывательную группу, которая действовала по заданию штаба Западного фронта. </w:t>
      </w:r>
    </w:p>
    <w:p>
      <w:pPr>
        <w:pStyle w:val="Normal"/>
        <w:shd w:fill="FFFFFF" w:val="clear"/>
        <w:spacing w:lineRule="atLeast" w:line="285" w:before="240" w:after="240"/>
        <w:ind w:firstLine="708"/>
        <w:rPr/>
      </w:pPr>
      <w:r>
        <w:rPr>
          <w:rFonts w:cs="Roboto;Times New Roman" w:ascii="Roboto;Times New Roman" w:hAnsi="Roboto;Times New Roman"/>
          <w:sz w:val="23"/>
          <w:szCs w:val="23"/>
        </w:rPr>
        <w:t>21 ноября 41-го группы наших добровольцев вышли за линию фронта с заданием совершить поджоги в нескольких населенных пунк</w:t>
      </w:r>
      <w:r>
        <w:rPr>
          <w:sz w:val="23"/>
          <w:szCs w:val="23"/>
        </w:rPr>
        <w:t>т</w:t>
      </w:r>
      <w:r>
        <w:rPr>
          <w:rFonts w:cs="Roboto;Times New Roman" w:ascii="Roboto;Times New Roman" w:hAnsi="Roboto;Times New Roman"/>
          <w:sz w:val="23"/>
          <w:szCs w:val="23"/>
        </w:rPr>
        <w:t>ах. Неоднократно группы попадали под обстрел: часть бойцов погибли, другие заблудились. В итоге в строю остались три человека, готовых выполнить данный диверсионной группе приказ. В их числе была Зоя.</w:t>
      </w:r>
    </w:p>
    <w:p>
      <w:pPr>
        <w:pStyle w:val="Normal"/>
        <w:shd w:fill="FFFFFF" w:val="clear"/>
        <w:spacing w:lineRule="atLeast" w:line="285" w:before="240" w:after="240"/>
        <w:ind w:hanging="3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cs="Roboto;Times New Roman" w:ascii="Roboto;Times New Roman" w:hAnsi="Roboto;Times New Roman"/>
          <w:sz w:val="23"/>
          <w:szCs w:val="23"/>
        </w:rPr>
        <w:t>После того, как девушка была схвачена немцами (по другой версии, она была поймана местными жителями и передана врагам), комсомолку подвергли жестоким истязаниям. После продолжительных пыток Космодемьянская была повешена на петрищевской площади.</w:t>
      </w:r>
    </w:p>
    <w:p>
      <w:pPr>
        <w:pStyle w:val="Normal"/>
        <w:shd w:fill="FFFFFF" w:val="clear"/>
        <w:spacing w:lineRule="atLeast" w:line="285" w:before="240" w:after="240"/>
        <w:ind w:firstLine="750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>Зою вывели на улицу, на груди висела деревянная табличка с надписью "Поджигатель домов". Немцы согнали на казнь девушки почти всех жителей деревни.</w:t>
      </w:r>
    </w:p>
    <w:p>
      <w:pPr>
        <w:pStyle w:val="Normal"/>
        <w:shd w:fill="FFFFFF" w:val="clear"/>
        <w:spacing w:lineRule="atLeast" w:line="285" w:before="240" w:after="240"/>
        <w:ind w:firstLine="750"/>
        <w:rPr/>
      </w:pPr>
      <w:r>
        <w:rPr>
          <w:rFonts w:cs="Roboto;Times New Roman" w:ascii="Roboto;Times New Roman" w:hAnsi="Roboto;Times New Roman"/>
          <w:sz w:val="23"/>
          <w:szCs w:val="23"/>
        </w:rPr>
        <w:t>По рассказам очевидцев, последними словами партизанки, обращенными к палачам, были: 'Вы меня сейчас повесите, но я не одна. Нас двести миллионов. Всех не перевешаете. Вам отомстят за меня!</w:t>
      </w:r>
      <w:r>
        <w:rPr>
          <w:sz w:val="23"/>
          <w:szCs w:val="23"/>
        </w:rPr>
        <w:t xml:space="preserve"> Все равно победа будет за нами</w:t>
      </w:r>
      <w:r>
        <w:rPr>
          <w:rFonts w:cs="Roboto;Times New Roman" w:ascii="Roboto;Times New Roman" w:hAnsi="Roboto;Times New Roman"/>
          <w:sz w:val="23"/>
          <w:szCs w:val="23"/>
        </w:rPr>
        <w:t>".</w:t>
      </w:r>
    </w:p>
    <w:p>
      <w:pPr>
        <w:pStyle w:val="Normal"/>
        <w:shd w:fill="FFFFFF" w:val="clear"/>
        <w:spacing w:lineRule="atLeast" w:line="285" w:before="240" w:after="240"/>
        <w:ind w:firstLine="750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>Тело около месяца провисело на площади, устрашая местных жителей и забавляя немецких солдат: пьяные фашисты искололи мертвую Зою штыками.</w:t>
      </w:r>
    </w:p>
    <w:p>
      <w:pPr>
        <w:pStyle w:val="Normal"/>
        <w:shd w:fill="FFFFFF" w:val="clear"/>
        <w:spacing w:lineRule="atLeast" w:line="285" w:before="240" w:after="240"/>
        <w:ind w:firstLine="750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>Перед отступлением немцы приказали убрать виселицу. Местные жители поспешили похоронить за околицей деревни мучающуюся даже после смерти партизанку.</w:t>
      </w:r>
    </w:p>
    <w:p>
      <w:pPr>
        <w:pStyle w:val="Normal"/>
        <w:shd w:fill="FFFFFF" w:val="clear"/>
        <w:spacing w:lineRule="atLeast" w:line="285" w:before="240" w:after="240"/>
        <w:ind w:firstLine="708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 xml:space="preserve">Космодемьянская стала первой женщиной в годы ВОВ, удостоенной звания Героя Советского Союза (посмертно). </w:t>
      </w:r>
    </w:p>
    <w:p>
      <w:pPr>
        <w:pStyle w:val="Normal"/>
        <w:shd w:fill="FFFFFF" w:val="clear"/>
        <w:spacing w:lineRule="atLeast" w:line="285" w:before="240" w:after="240"/>
        <w:ind w:firstLine="750"/>
        <w:rPr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 xml:space="preserve">Зоя Космодемьянская стала символом героизма, самоотверженности и патриотизма. </w:t>
      </w:r>
      <w:r>
        <w:rPr>
          <w:sz w:val="23"/>
          <w:szCs w:val="23"/>
        </w:rPr>
        <w:t xml:space="preserve">Маленькая, хрупкая девушка. Она была настоящей защитницей Отечества. </w:t>
      </w:r>
      <w:r>
        <w:rPr>
          <w:rFonts w:cs="Roboto;Times New Roman" w:ascii="Roboto;Times New Roman" w:hAnsi="Roboto;Times New Roman"/>
          <w:sz w:val="23"/>
          <w:szCs w:val="23"/>
        </w:rPr>
        <w:t>Но она была не единственной: в то время на фронт уходили сотни добровольцев - таких же юных энтузиастов, как Зоя. Уходили и не возвращались. </w:t>
      </w:r>
    </w:p>
    <w:p>
      <w:pPr>
        <w:pStyle w:val="Normal"/>
        <w:shd w:fill="FFFFFF" w:val="clear"/>
        <w:spacing w:lineRule="atLeast" w:line="285" w:before="240" w:after="240"/>
        <w:ind w:firstLine="7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а со звездочками</w:t>
      </w:r>
    </w:p>
    <w:p>
      <w:pPr>
        <w:pStyle w:val="Normal"/>
        <w:ind w:firstLine="708"/>
        <w:rPr/>
      </w:pPr>
      <w:r>
        <w:rPr/>
        <w:t>Да, у войны не женское лицо. Война – это детский плач и вдовьи слезы, это седина на юных головах и тысячи детей-сирот. Это скорбь всего народа. Ребята, напишите, что такое война, как вы к ней относите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едущий раздает ребятам звезды, вырезанные из бумаги. Учащиеся на звездах описывают свое отношение к войне и прикрепляют на стенд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айте прочитаем, как же вы относитесь к этому страшному явлению. В этом учебном году у вас еще будет много мероприятий, посвященных 70-летию великой Победы. Эти звездочки я передам Галине Васильевне. Я думаю, они вам еще пригодя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i/>
          <w:i/>
        </w:rPr>
      </w:pPr>
      <w:r>
        <w:rPr/>
        <w:t>Ребята, во все времена воины – защитники своей родины – были сильными и здоровыми. А вы хотите быть сильными? Для этого нужно с ранних лет заботиться о своем здоровье – правильно питаться, соблюдать режим дня, заниматься спортом, гулять на свежем воздухе и, конечно же, делать зарядку. Давайте вместе с вами сделаем заря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лаем зарядку под музыку  «Богатырская наша сила» (2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аги (колени прямые, держим спинку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клоны шеи (руки на поясе, вправо-влево, вправо-влево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ахи локтями с разведением рук (по 2 раз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ороты туловища в наклоне (руки на поясе, по час. – против час. – 2 раз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ахи плечами (кисти рук на плечах. Вперед 3 раза, назад 3 раз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ахи руками вертикальные (1 рука вверху, 1 внизу – по 2 раз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ороты туловища в наклоне (руки на поясе, по час. – против час. – 2 раз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клоны туловища вправо-влево (с вытянутой рукой, по 2 раза в разные стороны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седания – 4 ш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ыж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 продолжаем наше путеше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сейчас посмотрим фильм о еще одном храбром защитнике Отечества. Внимание на экран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Фильм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Так какой же подвиг совершил Александр Матросов?</w:t>
      </w:r>
    </w:p>
    <w:p>
      <w:pPr>
        <w:pStyle w:val="Style15"/>
        <w:ind w:firstLine="708"/>
        <w:rPr/>
      </w:pPr>
      <w:r>
        <w:rPr/>
        <w:t xml:space="preserve">27 февраля 1943 года 2-й батальон Сибирской добровольческой бригады Калининского фронта получил задачу атаковать опорный пункт в районе деревни </w:t>
      </w:r>
      <w:hyperlink r:id="rId2">
        <w:r>
          <w:rPr>
            <w:rStyle w:val="InternetLink"/>
            <w:color w:val="000000"/>
          </w:rPr>
          <w:t>Чернушки</w:t>
        </w:r>
      </w:hyperlink>
      <w:r>
        <w:rPr>
          <w:u w:val="single"/>
        </w:rPr>
        <w:t xml:space="preserve"> </w:t>
      </w:r>
      <w:hyperlink r:id="rId3">
        <w:r>
          <w:rPr>
            <w:rStyle w:val="InternetLink"/>
            <w:color w:val="000000"/>
          </w:rPr>
          <w:t>Калининской области</w:t>
        </w:r>
      </w:hyperlink>
      <w:r>
        <w:rPr>
          <w:u w:val="single"/>
        </w:rPr>
        <w:t xml:space="preserve"> </w:t>
      </w:r>
      <w:r>
        <w:rPr/>
        <w:t xml:space="preserve">Как только советские солдаты прошли лес и вышли на опушку, они попали под сильный огонь противника — три </w:t>
      </w:r>
      <w:hyperlink r:id="rId4">
        <w:r>
          <w:rPr>
            <w:rStyle w:val="InternetLink"/>
            <w:color w:val="000000"/>
          </w:rPr>
          <w:t>пулемёта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дзотах</w:t>
        </w:r>
      </w:hyperlink>
      <w:r>
        <w:rPr/>
        <w:t xml:space="preserve"> прикрывали подступы к деревне. На подавление огневых точек были высланы штурмовые группы по два человека.</w:t>
      </w:r>
    </w:p>
    <w:p>
      <w:pPr>
        <w:pStyle w:val="Style15"/>
        <w:ind w:firstLine="708"/>
        <w:rPr/>
      </w:pPr>
      <w:r>
        <w:rPr/>
        <w:t>Долговременная защищенная огневая точка</w:t>
      </w:r>
    </w:p>
    <w:p>
      <w:pPr>
        <w:pStyle w:val="Style15"/>
        <w:rPr/>
      </w:pPr>
      <w:r>
        <w:rPr/>
        <w:t xml:space="preserve">Один пулемёт подавила штурмовая группа автоматчиков и бронебойщиков; второй дзот уничтожила другая группа бронебойщиков, но пулемёт из третьего дзота продолжал простреливать всю лощину перед деревней. Попытки заставить его замолчать не увенчались успехом. Тогда в сторону дзота поползли красноармейцы Пётр Огурцов и Александр Матросов. На подступах к дзоту Огурцов был тяжело ранен, и Матросов принял решение завершить операцию в одиночку. Он подобрался к амбразуре с фланга и бросил две </w:t>
      </w:r>
      <w:hyperlink r:id="rId6">
        <w:r>
          <w:rPr>
            <w:rStyle w:val="InternetLink"/>
            <w:color w:val="000000"/>
          </w:rPr>
          <w:t>гранаты</w:t>
        </w:r>
      </w:hyperlink>
      <w:r>
        <w:rPr/>
        <w:t xml:space="preserve">. Пулемёт замолчал. Но как только бойцы поднялись в атаку, из дзота вновь был открыт огонь. Тогда Матросов поднялся, рывком бросился к дзоту и своим телом закрыл амбразуру. Ценою своей жизни он содействовал выполнению боевой задачи подразделения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бята, а вы знаете, что такое таран?</w:t>
      </w:r>
    </w:p>
    <w:p>
      <w:pPr>
        <w:pStyle w:val="Style15"/>
        <w:rPr>
          <w:b/>
          <w:b/>
          <w:u w:val="single"/>
        </w:rPr>
      </w:pPr>
      <w:r>
        <w:rPr/>
        <w:t xml:space="preserve"> </w:t>
      </w:r>
      <w:r>
        <w:rPr/>
        <w:t>Таран - это наивысшая степень геройства, когда на весах жизнь летчика, когда впереди неизвестность: можно ли выпрыгнуть из смятого и поврежденного самолета? Таран - это особая смелость летчика. Таран - это на грани самопожертвования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u w:val="single"/>
        </w:rPr>
        <w:t>А кто совершил первый таран?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Но особенно отличились в боях с врагом советские летчики. Среди таких героев и наш земляк – Виктор Талалихин. В ночь на 22 июля 1941 года был первый вражеский налет самолетов на Москву, а в июле - августе налеты немецкой авиации участились. </w:t>
      </w:r>
    </w:p>
    <w:p>
      <w:pPr>
        <w:pStyle w:val="Normal"/>
        <w:ind w:firstLine="708"/>
        <w:textAlignment w:val="baseline"/>
        <w:rPr/>
      </w:pPr>
      <w:r>
        <w:rPr/>
        <w:t>Первый бомбардировщик Виктор Талалихин сбил в ночь с 5 на 6 августа - это был немецкий бомбардировщик «юнкерс-88».</w:t>
      </w:r>
    </w:p>
    <w:p>
      <w:pPr>
        <w:pStyle w:val="Normal"/>
        <w:ind w:firstLine="708"/>
        <w:textAlignment w:val="baseline"/>
        <w:rPr/>
      </w:pPr>
      <w:r>
        <w:rPr/>
        <w:t xml:space="preserve">Под Москвой август 1941 года - это беспокойное, тревожное и грозное военное время. Бесконечные ночные бомбежки немецкими самолетами Москвы и се пригородов. </w:t>
      </w:r>
    </w:p>
    <w:p>
      <w:pPr>
        <w:pStyle w:val="Normal"/>
        <w:ind w:firstLine="708"/>
        <w:textAlignment w:val="baseline"/>
        <w:rPr/>
      </w:pPr>
      <w:r>
        <w:rPr/>
        <w:t>Ночь с 6 на 7 августа была теплой, тихой, звездной. Виктор Талалихин сел в кабину самолета и подготовился к боевому дежурству. В московском небе заработали прожектора. Множество ярких лучей пронзали темное небо, ища неприятельские самолеты.</w:t>
      </w:r>
    </w:p>
    <w:p>
      <w:pPr>
        <w:pStyle w:val="Normal"/>
        <w:ind w:firstLine="708"/>
        <w:textAlignment w:val="baseline"/>
        <w:rPr/>
      </w:pPr>
      <w:r>
        <w:rPr/>
        <w:t>Истребители стояли в укрытии на опушке небольшого леса, вблизи поселка, ожидая боевого сигнала. Самолеты Виктора Талалихина и других летчиков получили сообщение: «Самолеты противника появились в квадрате 82 на высоте 4 тысяч метров». Талалихин услышал команду: «Воздух!». «Ястребок» Талалихина поднялся в небо и набрал высоту. Внизу железнодорожные станции Львовская, Столбовая. Талалихин заметил блестящую точку, от которой шли зелено-красные вспышки. Это от моторов вражеского самолета.</w:t>
      </w:r>
    </w:p>
    <w:p>
      <w:pPr>
        <w:pStyle w:val="Normal"/>
        <w:ind w:firstLine="708"/>
        <w:textAlignment w:val="baseline"/>
        <w:rPr/>
      </w:pPr>
      <w:r>
        <w:rPr/>
        <w:t>Талалихин стремительно вел «ястребок» к цели - бомбардировщику «хейнкель-111». Он шел на высоте 4,5 км. Бомбардировщик вооружен семью пулеметами и одной пушкой. Талалихин зашел бомбардировщику в хвост, стал ловить «хейнкеля» в свой прицел, нажал гашетку. Правый мотор фашистского бомбардировщика задымил, «хейнкель-111» вздрогнул. Талалихин вновь атаковал, целясь в кабину самолета. Немецкий самолет изменил курс, повернув на запад. Талалихин снова и снова атакует, выпускает несколько огненных очередей. Увеличив скорость, «хейнкель-111» пошел на снижение, но «ястребок» преследовал его.</w:t>
      </w:r>
    </w:p>
    <w:p>
      <w:pPr>
        <w:pStyle w:val="Normal"/>
        <w:ind w:firstLine="708"/>
        <w:textAlignment w:val="baseline"/>
        <w:rPr/>
      </w:pPr>
      <w:r>
        <w:rPr/>
        <w:t>Продолжался воздушный ночной поединок. Подбитый, но недобитый фашистский бомбардировщик продолжал лететь, снова атака - шестая. Талалихин жмет на гашетку, но пулемет молчит, кончились патроны,</w:t>
      </w:r>
    </w:p>
    <w:p>
      <w:pPr>
        <w:pStyle w:val="Normal"/>
        <w:ind w:firstLine="708"/>
        <w:textAlignment w:val="baseline"/>
        <w:rPr/>
      </w:pPr>
      <w:r>
        <w:rPr/>
        <w:t>«Хейнкель-111» уходит в темень ночи. Талалихин мгновенно принимает решение - идти на таран, информирует на землю - кончились боеприпасы. Талалихин догоняет «хейнкеля-111», приближается к нему, пристраивается мастерски к хвосту самолета, из «хейнкеля-111» сверкнула пулеметная очередь, обожгло правую руку Талалихину - рука прострелена. Но «ястребок» у цели - осталось 10 метров. Всей своей машиной Талалихин протаранил бомбардировщик, «ястребок» перевернулся в воздухе, летчик покидает самолет и около тысячи метров летит затяжным прыжком, а потом раскрывает парашют.</w:t>
      </w:r>
    </w:p>
    <w:p>
      <w:pPr>
        <w:pStyle w:val="Normal"/>
        <w:textAlignment w:val="baseline"/>
        <w:rPr/>
      </w:pPr>
      <w:r>
        <w:rPr/>
        <w:t>Фашистский бомбардировщик «хейнкель-111» падает.</w:t>
      </w:r>
    </w:p>
    <w:p>
      <w:pPr>
        <w:pStyle w:val="Normal"/>
        <w:ind w:firstLine="70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textAlignment w:val="baseline"/>
        <w:rPr>
          <w:b/>
          <w:b/>
        </w:rPr>
      </w:pPr>
      <w:r>
        <w:rPr>
          <w:b/>
        </w:rPr>
        <w:t>Открываем презентацию</w:t>
      </w:r>
    </w:p>
    <w:p>
      <w:pPr>
        <w:pStyle w:val="Normal"/>
        <w:ind w:firstLine="70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textAlignment w:val="baseline"/>
        <w:rPr>
          <w:rFonts w:ascii="Verdana" w:hAnsi="Verdana" w:cs="Verdana"/>
          <w:sz w:val="20"/>
          <w:szCs w:val="20"/>
        </w:rPr>
      </w:pPr>
      <w:r>
        <w:rPr/>
        <w:t>Это был первый в истории войны ночной таран, и за этот подвиг Виктору Талалихину было присвоено звание героя Советского Союза. Советские летчики совершили дневной таpaн в первый день войны под Ленинградом, а за годы войны советские летчики совершили сотни таранов. Были летчики, которые таранили дважды и трижды. Немецкие летчики на таран в войну не</w:t>
      </w:r>
      <w:r>
        <w:rPr>
          <w:rFonts w:cs="Verdana" w:ascii="Verdana" w:hAnsi="Verdana"/>
          <w:sz w:val="20"/>
          <w:szCs w:val="20"/>
        </w:rPr>
        <w:t xml:space="preserve"> шли.</w:t>
      </w:r>
    </w:p>
    <w:p>
      <w:pPr>
        <w:pStyle w:val="Normal"/>
        <w:ind w:firstLine="708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а молча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>Да, ребята, много людей погибло в этой войне.  Жертвенному поколению, павшим и живым, выстоявшим и победившим в той кровопролитной Великой Отечественной… посвящается. Прошу почтить память погибших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к метронома, все встают).</w:t>
      </w:r>
    </w:p>
    <w:p>
      <w:pPr>
        <w:pStyle w:val="Style15"/>
        <w:rPr>
          <w:b/>
          <w:b/>
        </w:rPr>
      </w:pPr>
      <w:r>
        <w:rPr>
          <w:b/>
        </w:rPr>
        <w:t>Следующая страничка</w:t>
      </w:r>
    </w:p>
    <w:p>
      <w:pPr>
        <w:pStyle w:val="Style15"/>
        <w:ind w:firstLine="708"/>
        <w:rPr/>
      </w:pPr>
      <w:r>
        <w:rPr/>
        <w:t>А следующей остановкой нашего путешествия будет наш родной поселок Львовский, в котором тоже есть участники и ветераны Великой Отечественной войны.</w:t>
      </w:r>
    </w:p>
    <w:p>
      <w:pPr>
        <w:pStyle w:val="Style15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 вы встречались с нашими ветеранами?</w:t>
      </w:r>
    </w:p>
    <w:p>
      <w:pPr>
        <w:pStyle w:val="Style15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Может, у кого-нибудь из вас есть родные, принимавшие участие в Вов, расскажите о них </w:t>
      </w:r>
    </w:p>
    <w:p>
      <w:pPr>
        <w:pStyle w:val="Style15"/>
        <w:ind w:firstLine="708"/>
        <w:rPr/>
      </w:pPr>
      <w:r>
        <w:rPr/>
        <w:t>Сейчас на поселке Львовский живет замечательная женщина - Кикоть Зинаида Михайловна. Шестнадцатилетней девчонкой она ушла на фронт, героически сражаясь с фашистами, прошла путь от Москвы до Берлина. Зинаида Михайловна – частый гость лицея, и ученица 9 класса нашей школы Сергеева Анастасия, потрясенная подвигом Зинаиды Михайловны, посвятила ей стихотворение собственного сочинения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Выступление Насти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Земля стонала, воздух выл,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Когда нестройными рядами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Мимо девчонок с красными флажками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Поток колонн в бой уходил.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Была девчонка та уж очень молода.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В солдатской серенькой шинели,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Замерзшая…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Но в пламенных глазах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Два верных Родине огня горели.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Казалось, все ей было нипочем: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И грязь, и пыль, свист падающей бомбы, вой снарядов,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Она колонной маленьким флажком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Как дирижер оркестром управляла.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О подвигах людей, прошедших дни войны,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О трудных буднях их и доблестных победах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Слагали оды и стихи,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Писали песни и поэмы.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 xml:space="preserve">Мы с болью в сердце говорим о тех, 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Кто не дожил до светлых дней Победы.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Мы низко кланяемся им, и всем, оставшимся в живых,</w:t>
      </w:r>
    </w:p>
    <w:p>
      <w:pPr>
        <w:pStyle w:val="Style15"/>
        <w:ind w:left="1416" w:firstLine="708"/>
        <w:rPr>
          <w:i/>
          <w:i/>
        </w:rPr>
      </w:pPr>
      <w:r>
        <w:rPr>
          <w:i/>
        </w:rPr>
        <w:t>Беречь Россию мы даем об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 русского солда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 всей стране и за ее пределами установлены памятники, обелиски, мемориальные комплексы как дань памяти тем, кто защищал нас в годы той страшной войны, кто, не щадя сил своих, дни и ночи трудился в тылу, кто отдал жизни свои, но не сдался. Только на нашей малой Родине, в Подмосковье, находится более 2-х тысяч памятников воинской славы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Ребята, так какой же он, русский солдат? Почему именно ему устанавливают памятники во многих странах мир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Ребята отвечаю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вайте напиш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викторин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А сейчас посмотрим, хорошо ли вы знаете нашу историю. Внимание на экр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 всегда соблюдал правила истинно рыцарской чести – никогда не нападал врасплох. Это ему принадлежат слова: «Иду на вы» (то есть «начинаю сражение») Кто он? </w:t>
      </w:r>
      <w:r>
        <w:rPr>
          <w:b/>
        </w:rPr>
        <w:t>(князь Святослав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головной убор русского богатыря? </w:t>
      </w:r>
      <w:r>
        <w:rPr>
          <w:b/>
        </w:rPr>
        <w:t>(шлем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году  русские войска под предводительством князя А.Невского одержали победу над немецкими рыцарями на Чудском озере (Ледовое побоище). </w:t>
      </w:r>
      <w:r>
        <w:rPr>
          <w:b/>
        </w:rPr>
        <w:t>1242 го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усский император, под командованием которого русская армия под Полтавой разгромила шведскую. </w:t>
      </w:r>
      <w:r>
        <w:rPr>
          <w:b/>
        </w:rPr>
        <w:t>Петр 1.</w:t>
      </w:r>
    </w:p>
    <w:p>
      <w:pPr>
        <w:pStyle w:val="Normal"/>
        <w:numPr>
          <w:ilvl w:val="0"/>
          <w:numId w:val="3"/>
        </w:numPr>
        <w:rPr/>
      </w:pPr>
      <w:r>
        <w:rPr/>
        <w:t>Русский полководец, на счету которого взятие турецкой крепости Измаил в 1780 году, автор слов: «Пуля – дура, штык – молодец!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д сражения русской армии под командованием М.И.Кутузова с французской армией под Бородиным. </w:t>
      </w:r>
      <w:r>
        <w:rPr>
          <w:b/>
        </w:rPr>
        <w:t>1812 го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Город-герой, жители которого в Вов мужественно пережили блокаду.(Ленинград – ныне Санкт-Петербург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ало контрнаступления советских войск в битве под Москвой (ВОв). </w:t>
      </w:r>
      <w:r>
        <w:rPr>
          <w:b/>
        </w:rPr>
        <w:t>1941 год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еофициальное название истребителя МИГ-</w:t>
      </w:r>
      <w:r>
        <w:rPr>
          <w:b/>
        </w:rPr>
        <w:t>29 (стриж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Молодцы! Вот с такими ребятами, знатоками Отечественной истории, не страшно пойти и в разведку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участников детского патриотического объединения «Росток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 xml:space="preserve">В одной древней легенде чужеземный князь завещает своим сыновьям: «И я детям и внукам наказываю – не ходите войной на Великую Русь, она век стоит не шатается и века простоит не шелохнется». Российским людям свойственна любовь к родному краю, где они родились и выросли, к своей Родине. Эта любовь испокон века проявляется в их готовности защитить, не жалея жизни, свое Отечество. И сейчас растет молодое поколение, верное традициям своих дедов и прадедов, готовое встать на пути вр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Скажите пожалуйста, а в вашей школе есть детское патриотическое объединение?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А как оно называется?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В лицее уже 13 лет существует  детское патриотическое объединение «Росток», члены которого пришли сегодня к вам в г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ключаю музыку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ыступление «Ростка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менем солнца, -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менем Родины клятву да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менем жизни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лянемся павшим героя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То, что отцы не допели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ы допо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То, что отцы не построили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ы построи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ир – это главное слово на свете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ир очень нужен нашей планете!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ир нужен детям!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ир нужен взрослым!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ир нужен вс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этому думать о мире, бороться за мир мы должны ежедневно и ежечас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Что может враг? Разрушить и убить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 только-то?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 я могу любить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 мне не счесть души моей богатства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 я затем хочу и буду жить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Чтоб всю ее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ак дань людскому братству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На жертвенник всемирный положить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Грозишь?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Грози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Свисти со всех сторон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ы победили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Ты приговорен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>О.Берггольц. «Твой путь»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мероприятия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На память о сегодняшнем мероприятии хотелось бы подарить вам  символ нашей Родины – флаг Российской Федерации, флаг нашей Отчизны, которую мы должны беречь и защищат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«Росток» дарит флаж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ебята, а что вам больше всего понравилось и запомнилось из нашего сегодняшнего путешествия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Я надеюсь, что вы узнали много нового о защитниках нашего Отечества. Это и представители далекого прошлого нашей родины, и наши современники. Я надеюсь, что и вы станете настоящими защитниками Отечества. Я всех вас благодарю за внимание, за активное участие, и я надеюсь, что вам запомнится наша сегодняшняя встреч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Российский воин бережет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Родной страны покой и славу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н на посту. И наш народ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Гордится армией по праву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Спокойно дети пусть растут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В российской солнечной отчизне –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н сохраняет мир и труд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екрасный труд во имя жизн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sertmaterialslinktitle2">
    <w:name w:val="insert-materials-lin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7;&#1088;&#1085;&#1091;&#1096;&#1082;&#1080;_(&#1055;&#1089;&#1082;&#1086;&#1074;&#1089;&#1082;&#1072;&#1103;_&#1086;&#1073;&#1083;&#1072;&#1089;&#1090;&#1100;)" TargetMode="External"/><Relationship Id="rId3" Type="http://schemas.openxmlformats.org/officeDocument/2006/relationships/hyperlink" Target="https://ru.wikipedia.org/wiki/&#1050;&#1072;&#1083;&#1080;&#1085;&#1080;&#1085;&#1089;&#1082;&#1072;&#1103;_&#1086;&#1073;&#1083;&#1072;&#1089;&#1090;&#1100;" TargetMode="External"/><Relationship Id="rId4" Type="http://schemas.openxmlformats.org/officeDocument/2006/relationships/hyperlink" Target="https://ru.wikipedia.org/wiki/&#1055;&#1091;&#1083;&#1077;&#1084;&#1105;&#1090;" TargetMode="External"/><Relationship Id="rId5" Type="http://schemas.openxmlformats.org/officeDocument/2006/relationships/hyperlink" Target="https://ru.wikipedia.org/wiki/&#1044;&#1079;&#1086;&#1090;" TargetMode="External"/><Relationship Id="rId6" Type="http://schemas.openxmlformats.org/officeDocument/2006/relationships/hyperlink" Target="https://ru.wikipedia.org/wiki/&#1043;&#1088;&#1072;&#1085;&#1072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3:00Z</dcterms:created>
  <dc:creator>Сергей</dc:creator>
  <dc:description/>
  <cp:keywords/>
  <dc:language>en-US</dc:language>
  <cp:lastModifiedBy>1</cp:lastModifiedBy>
  <dcterms:modified xsi:type="dcterms:W3CDTF">2015-02-24T18:55:00Z</dcterms:modified>
  <cp:revision>34</cp:revision>
  <dc:subject/>
  <dc:title/>
</cp:coreProperties>
</file>