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роектно- исследовательская работа  учащихся по химии как фактор активной познавательно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Г.Люб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химии МБОУ «СШ №21» г.Нижневартовс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важнейших профессионально значимых качеств современного учителя становится его исследовательская культура, его готовность и способность к организации исследования в своей практической деятельности. Без этого сейчас нельзя говорить о полноценной компетентности учител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ные технологии обучения, зародившиеся в США в научной школе прагматической педагогики Д.Дьюи ещё в начале ХХ в., в настоящее время получили широкое распространение в системе общего образования. При некотором различии позиций под учебным проектом обычно понимается индивидуальное или групповое задание, предполагающее совокупность проблемных исследовательских процедур, результатом которого могут быть развивающее личность самостоятельное решение учебной проблемы, полезный общественно ценный материальный или нематериальный продукт с его обязательной общественной презентацией. К настоящему времени разработана классификация учебных проектов. Наибольший интерес представляют учебные проекты исследовательского типа, которые в определенной мере имитируют научное исследова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 учебным  исследовательским проектом подразумевается специально организованный процесс индивидуального или группового решения определенной  проблемы, направленный на достижение комплекса обучающих, развивающих и воспитывающих целей с обязательной общественной презентацией полученн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 организации таких проектов для школьников включала четыре этапа: подготовительный, конструктивно-исследовательский, оценочно-рефлексивный и этап през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дготовительном этапе старшеклассникам на теоретических занятиях даются элементарные представления о химии как науке, методах исследования и апробируются несложные, необъемные исследовательские задания тренировочного характера. Очевидно, для того чтобы воссоздать процесс научного поиска в деятельности учащихся, необходимо предварительно познакомить их с этими способами (методами)  исследования. Старшеклассники знакомятся с наблюдением, видами и правилами организации эксперимен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ие занятия сочетаются с практическими упражнениями на овладение конкретными методами изучения явлений, которые мы рассматриваем, как упрощенные модификации методов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таких занятий неизменно вызывает большой интерес у юных исследователей. Они приобретают навык эмпирического сбора информации на интересующую тему с помощью определенных методов, учатся формулировать обобщающие выводы, выделять причинно-следственные связи. Таким образом, они осознанно овладевают способами деятельности, позволяющими получить новые знания, что составляет суть деятельностного подхода в обуч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после такой, достаточно длительной предварительной  подготовительной работы можно приступить ко второму, конструктивно-исследовательскому этапу, где ученики выполняют более сложные комплексные задания – проекты исследовательского характера. Ведущая этого этапа – обучение умениям конструирования и самостоятельного выполнения исследовательского проекта, т.е. осознанному решению конкретной проблемы с помощью логики и методов научного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м подробнее содержание деятельности на конструктивно- исследовательском этапе.  Работа над проектом «Чистая вода-залог здоровья и долголетия» позволила понять учащимся при посещении городской водоочистительной станции сложнейший многоступенчатый процесс очистки воды, где основная задача всего процесса-это не только очистка от примесей и вредных микроорганизмов, а снижение содержания железа в 34 раза, а марганца в 28 раз. Какие  методы и реактивы необходимы для очистки воды? Очевидно, что школьникам сложно выполнять исследовательский процесс полностью самостоятельно, поэтому их деятельность сопровождается консультациями. На предварительной консультации определяются цель, рабочая гипотеза, методы и общая логика исследования по рекомендованной и самостоятельно найденной литературе, а далее инженеры- химики водоочистительной станции ответили на самые сложные вопросы учеников, показали процесс в действии. Была выявлена проблема вторичного загрязнения воды из-за несовершенной системы водоснабжения. Доочистку воды учащиеся предложили проводить домашними фильтрами, подобрав их под особенности в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очно-рефлексивный этап призван побудить к самооценке выполненного проекта. Он осуществляется на предварительном прослушивании и взаимном обсуждении подготовленных научных докладов перед итоговой городской конференцией НО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ентация исследовательских проектов в виде научного доклада происходит на ежегодной городской конференции научного общества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я вместе с учащимися над научно-исследовательскими проектами, я преследую цель- осуществлять профориентацию старшеклассников, формировать исследовательские умения и навыки. Процесс обучения становится не репродуктивной деятельностью, а деятельностью продуктивной, творческой, в ходе которой  не только усваиваются знания и способы их получения, но и даётся установка на создание новых знаний, нового социально значимого опыта. Главным субъектом образовательного процесса становится обучающийся, а педагог создаёт благоприятную образовательную среду. Учкеики приобретают ценные умения: способность делать выбор, умение поиска информации и активной работы с ней, умение самому принимать ответственные решения, быстро менять различные виды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исследовательская деятельность позволяет познать учащимся свою индивидуальность, осуществлять соответствующий своей внутренней структуре выбор будущей профессион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Бем И., Шнейдер Й. Продуктивное обучение слагаемые системы // Школьные технологии. Вып. 9. Продуктивное образование. 1999. № 4.</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Новые педагогические и информационные технологии в системе образования / Под ред. Е.С.Полат. М., 2002.</w:t>
      </w:r>
    </w:p>
    <w:p>
      <w:pPr>
        <w:pStyle w:val="Normal"/>
        <w:numPr>
          <w:ilvl w:val="0"/>
          <w:numId w:val="1"/>
        </w:numPr>
        <w:spacing w:before="0" w:after="200"/>
        <w:jc w:val="both"/>
        <w:rPr>
          <w:rFonts w:ascii="Times New Roman" w:hAnsi="Times New Roman" w:cs="Times New Roman"/>
          <w:sz w:val="24"/>
          <w:szCs w:val="24"/>
        </w:rPr>
      </w:pPr>
      <w:r>
        <w:rPr>
          <w:rFonts w:cs="Times New Roman" w:ascii="Times New Roman" w:hAnsi="Times New Roman"/>
          <w:sz w:val="24"/>
          <w:szCs w:val="24"/>
        </w:rPr>
        <w:t>Учебное проектирование и исследовательская деятельность учащихся в условиях профильного обучения // Профильная школа. 2006. № 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25:00Z</dcterms:created>
  <dc:creator>Гость</dc:creator>
  <dc:description/>
  <cp:keywords/>
  <dc:language>en-US</dc:language>
  <cp:lastModifiedBy>Наталья</cp:lastModifiedBy>
  <dcterms:modified xsi:type="dcterms:W3CDTF">2015-11-08T14:48:00Z</dcterms:modified>
  <cp:revision>22</cp:revision>
  <dc:subject/>
  <dc:title>Педагогические исследовательские проекты</dc:title>
</cp:coreProperties>
</file>