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>
          <w:rStyle w:val="Appleconvertedspace"/>
          <w:i/>
          <w:iCs/>
        </w:rPr>
        <w:t> </w:t>
      </w:r>
      <w:r>
        <w:rPr>
          <w:rStyle w:val="C3"/>
          <w:i/>
          <w:iCs/>
        </w:rPr>
        <w:t xml:space="preserve">                                                                                          </w:t>
      </w:r>
      <w:r>
        <w:rPr>
          <w:rStyle w:val="C3"/>
          <w:i/>
          <w:iCs/>
        </w:rPr>
        <w:t>МБДОУ г. Астрахани №52 «Росинка»</w:t>
      </w:r>
    </w:p>
    <w:p>
      <w:pPr>
        <w:pStyle w:val="Normal"/>
        <w:rPr/>
      </w:pPr>
      <w:r>
        <w:rPr>
          <w:rStyle w:val="C3"/>
          <w:i/>
          <w:iCs/>
        </w:rPr>
        <w:t>                                                                                             </w:t>
      </w:r>
      <w:r>
        <w:rPr>
          <w:rStyle w:val="C3"/>
          <w:i/>
          <w:iCs/>
        </w:rPr>
        <w:t>Федорова Ольга Павловна воспитатель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40"/>
          <w:szCs w:val="40"/>
        </w:rPr>
      </w:pPr>
      <w:r>
        <w:rPr/>
        <w:t xml:space="preserve"> </w:t>
      </w:r>
      <w:r>
        <w:rPr>
          <w:sz w:val="40"/>
          <w:szCs w:val="40"/>
        </w:rPr>
        <w:t>Развлечение «Как у наших у вор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 Добро пожаловать гости дорогие. Проходите в нашу горницу. Будьте как дома, присаживайтесь. Красному гостю – красное место. Милости просим: чайку откушать, на наших детушек поглядеть, гармошечку посл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орот выходит мальчик Ф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ма:  Ото всех дверей, ото всех 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ходи скорей, торопись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альчик:  Открываются вор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ходи кому ох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альчик:   А кому неох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же вы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орот выходят остальные мальчики с гармошкой, балалайкой, свистульками садятся на скамейку возле тер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ма:  Стоит Фома посреди д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против крыльца высо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писан терем, не пи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лько хорошо раскраш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ает на балалай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играйка балалй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играйка звон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ма ли М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ма ли Дар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ма ли душенька Катюше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ышен голос «Мы туточк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ма:    Красны дев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улять пр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глашают девочек, они выходят из терема, прохажив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  Мы пойдем гулять на ул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улицу, на широ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сни петь, хороводы в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девочка:    Песни петь надо 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вот послушайте мою весел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А, чу – ч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 Ай-да, и веселая пес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радовали вы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может теперь шут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 прибаутками позаб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  А вот послушайте ме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едведь летит, хвостом вер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инья на ели гнездо с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нездо свила, деток вы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лых деточек поросят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росяточки по сучкам вис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сучкам висят, полететь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альчик:     Уж где это вид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ж где это слыха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ы курочка бычка прине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росеночек яичко сн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по поднебесью медведь ле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ерным хвостиком помахи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      Федул, а Федул, что губы наду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     Кафтан прож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      А можно заш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     Да иглы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      А велика ли ды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     Один ворот ост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      Ай-да небылицы, так небы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говорить вы мастера и мастер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бывальщиной потеш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ра и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: Золотые 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      Уж я сяду молоде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кленову лав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кленову ла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 под белую бере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      Так и повелось на Р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ботали, да песни 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с песней и дело спор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Прял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        Весело поется, весело пряд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 шутками, да прибаут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дело спор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езжает мальчик верхом на лошад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        Куда Миша ед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уда погоня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       Сено ко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        А зачем тебе се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       Коров корм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        А на что тебе кор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       Молоко до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лых деток корм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        А сколько хороших пословиц о труде наши детки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лов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й подрастай, да к работе приступ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т трудиться, тому без дела не си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сеешь, то и пожн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а пчела, да и та рабо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 человека кормит, а лень пор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     А я тоже знаю старинную русскую посло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всякий хлеб пашет, да всяк его 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ит мальчик с большой лож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    Ты работница, меня не бо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тебя не т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      Не колода лодырь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нь и лежит цел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девочка:     Не жнет, не косит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едать пр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евочка:    Тит, иди моло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    У меня живот 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девочка:    Тит, иди кашу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     А где моя большая лож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      Хочешь, ешь кал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сиди на п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      Не зря в народе говор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аринная пословица не мимо мол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любили в народе  лент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 да ладно, еще в народе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у время, а потехе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аст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ем, девицы рядком, да частушки проп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мы, пожалуй, встанем, от подружек не отста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– беляночки, где вы набел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чера коров доили, молоком умы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а-ха, да хаханьки, наши парни махо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кочек, из-за пней, не видать наших пар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товарищем плясали, сапоги резин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с публика смотрела, все-то рты разин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ите-ка, ребята, что на крыше д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ей в рожок играет, за соломку держ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 довольно мы напелись, дайте смену но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спасибо гармонисту за игру весел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   Ох, частушки хороши, спели вы нам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бирайся детвора, ждет нас еще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Гори, гори яс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игры общая пляска под русскую народную мелод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57:00Z</dcterms:created>
  <dc:creator>сня</dc:creator>
  <dc:description/>
  <cp:keywords/>
  <dc:language>en-US</dc:language>
  <cp:lastModifiedBy>сня</cp:lastModifiedBy>
  <dcterms:modified xsi:type="dcterms:W3CDTF">2014-04-16T17:16:00Z</dcterms:modified>
  <cp:revision>2</cp:revision>
  <dc:subject/>
  <dc:title>                                                                                              МБДОУ г</dc:title>
</cp:coreProperties>
</file>