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426" w:right="282" w:hanging="0"/>
        <w:jc w:val="center"/>
        <w:rPr>
          <w:rFonts w:ascii="Times New Roman" w:hAnsi="Times New Roman" w:cs="Times New Roman"/>
          <w:color w:val="244061"/>
          <w:sz w:val="32"/>
          <w:szCs w:val="28"/>
        </w:rPr>
      </w:pPr>
      <w:r>
        <w:rPr>
          <w:rFonts w:eastAsia="Times New Roman" w:cs="Times New Roman" w:ascii="Times New Roman" w:hAnsi="Times New Roman"/>
          <w:color w:val="244061"/>
          <w:sz w:val="32"/>
          <w:szCs w:val="28"/>
        </w:rPr>
        <w:t xml:space="preserve">       </w:t>
      </w:r>
      <w:r>
        <w:rPr>
          <w:rFonts w:cs="Times New Roman" w:ascii="Times New Roman" w:hAnsi="Times New Roman"/>
          <w:color w:val="244061"/>
          <w:sz w:val="32"/>
          <w:szCs w:val="28"/>
        </w:rPr>
        <w:t xml:space="preserve">Отделение дошкольного образования Государственного бюджетного             </w:t>
      </w:r>
    </w:p>
    <w:p>
      <w:pPr>
        <w:pStyle w:val="Normal"/>
        <w:spacing w:before="0" w:after="0"/>
        <w:ind w:left="-426" w:right="282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eastAsia="Times New Roman" w:cs="Times New Roman" w:ascii="Times New Roman" w:hAnsi="Times New Roman"/>
          <w:color w:val="244061"/>
          <w:sz w:val="32"/>
          <w:szCs w:val="28"/>
        </w:rPr>
        <w:t xml:space="preserve">       </w:t>
      </w:r>
      <w:r>
        <w:rPr>
          <w:rFonts w:cs="Times New Roman" w:ascii="Times New Roman" w:hAnsi="Times New Roman"/>
          <w:color w:val="244061"/>
          <w:sz w:val="32"/>
          <w:szCs w:val="28"/>
        </w:rPr>
        <w:t>образовательного учреждения средней общеобразовательной школы № 580 Приморского района города Санкт - Петербурга</w:t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 xml:space="preserve">КОНСУЛЬТАЦИЯ </w:t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методиста</w:t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  <w:t>«Организация работы</w:t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24406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  <w:t>по самообразованию педагогов ДОУ»</w:t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</w:r>
    </w:p>
    <w:p>
      <w:pPr>
        <w:pStyle w:val="Normal"/>
        <w:spacing w:before="0" w:after="0"/>
        <w:ind w:left="-426" w:right="282" w:hanging="0"/>
        <w:jc w:val="right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онсультацию разработала и провела:</w:t>
      </w:r>
    </w:p>
    <w:p>
      <w:pPr>
        <w:pStyle w:val="Normal"/>
        <w:spacing w:before="0" w:after="0"/>
        <w:ind w:left="-426" w:right="140" w:hanging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методист: Акимова Е.А.</w:t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СПБ 2014 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амообразованию</w:t>
      </w:r>
      <w:r>
        <w:rPr>
          <w:rFonts w:cs="Times New Roman" w:ascii="Times New Roman" w:hAnsi="Times New Roman"/>
          <w:sz w:val="24"/>
          <w:szCs w:val="24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Эта работа строиться на следующих принципах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общекультурного уровн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потребность педагогов в развитии возможно с помощью ряда анкет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, чтобы тема самообразования была связана с проблемами решаемыми в ДОУ, с приоритетным направлением его деятельности. Это позволяет решить две задачи: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ов процессе самообразования будет способствовать решению задач ДОУ;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не надо будет распылять свои усилия, решая отдельно задачи ДОУ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ДОУ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одбираются так же с учетом индивидуального опыта и профессионального мастерства воспитател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тема самообразования должна быть близка и понятна педагогу только в этом случае результат будет эффективен и раскроет творческий потенциал воспитател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едагог в силу каких-либо причин не может самостоятельно сформулировать проблему, или тему самообразования, необходимо использовать специальную анкету для изучения его затруднений </w:t>
      </w:r>
      <w:r>
        <w:rPr>
          <w:rFonts w:cs="Times New Roman" w:ascii="Times New Roman" w:hAnsi="Times New Roman"/>
          <w:i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я дифференцированный подход в определении ведущих направлений профессионального развития педагог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pacing w:lineRule="auto" w:line="240" w:before="0" w:after="0"/>
        <w:ind w:left="0" w:right="0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молодых специалис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и конструктивных способносте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оспитателей, работающих свыше 5 ле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а своих достижени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сследовательской деятельност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едагогов без специального образов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ация к педагогической деятельност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годовых задач ДО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знаний по уже имеющемуся опыт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лан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зучении и анализе результативности своей работы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самообразования включаются в тематику экспериментальной деятельност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еделения проблемы, темы самообразования каждым педагогом составляется план работы. В нем указывается проблема, тема, определяются этапы, содержание работы на каждом из них. (</w:t>
      </w:r>
      <w:r>
        <w:rPr>
          <w:rFonts w:cs="Times New Roman" w:ascii="Times New Roman" w:hAnsi="Times New Roman"/>
          <w:i/>
          <w:sz w:val="24"/>
          <w:szCs w:val="24"/>
        </w:rPr>
        <w:t>Примерный план самообразования: Приложение 3)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ый результат и формы его представления. Длительность этапов можно варьировать в зависимости от сложности темы, ее освещенности в теории и практики дошкольного воспитания, опыта самого педагога. Сроки реализации плана, педагог определяет сам, но, как правило, они рассчитываются от аттестации до аттест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ндивидуальный планов составляется общий план работы по самообразованию педагогов ДО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этапов работы по самообразованию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организационно-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Формы представления результатов работы: консультации, доклады, наглядно-иллюстративный материал, перспективные планы, конспекты занятий, программы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этапа проводится рефлексия (самоанализ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определенных личностных качеств: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педагога. Оценивается по степени его участия в педагогических чтениях, консультациях, педагогических советах, семинарах по теме самообразования. Можно отметить, что при условии неформального подхода к самообразованию, активность педагога резко возрастает. Новые знания, которые находит педагог, формируют потребность поделиться с ними с другими участниками педагогического процесса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ость. Проявляется в предложениях, с которыми выходит педагог для решения задач самообразования. Рост инициативности начинается после того, как педагог приобретет определенный теоретический уровень, который стимулирует его потребность реализовать полученные знания на практике. 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аналитической деятельности. Это качество необходимо для того, чтобы правильно диагностировать развитие детей, анализировать конкретные педагогические ситуации, изучать и обобщать свой педагогический опыт, определять эффективность собственной деятельности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развитии. Проявляется в стремлении педагога заниматься поисковой, исследовательской и экспериментальной работой, творческим поиском (оценка реализации педагогом потребности в развитии производится по методике К.Ю.Белой по трем критериям: активное развитие, не сложившееся развитие, остановившееся развитие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педагога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ли подтверждение категории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спешности педагога (признание администрации, родителей, коллег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к аттестации и оформлению портфолио педагога требуют подтверждения его участия в различных методических мероприятиях по теме самообразования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лагаемая система работы по самообразованию, во-первых, ставит каждого педагога перед необходимостью повышения своих теоретических и практических знаний, умений и навыков, а во-вторых, позволяет учитывать коллективный опыт наработанный не одним поколением педагогов, в третьих, помогает педагогам постоянно быть в определенном «профессиональном тонусе», позволяющим инициировать и создавать  атмосферу профессионализма и творчества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существления самоанализа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авдал ли себя план самообразования? Как он сочетался с задачами ДОУ и индивидуальной  темой самообразования? Как сформированы основные вопросы, взятые для изучения в ходе самообразования? Планировалась ли исследовательская работа?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й педагогический опыт, и по каким вопросам изучался в соответствии с индивидуальной темой самообразования? Этапы проработки материала. Какая литература изучалась: психологическая, педагогическая, научная и др.</w:t>
      </w:r>
    </w:p>
    <w:p>
      <w:pPr>
        <w:pStyle w:val="Style15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ие выводы после проработки каждой темы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ческое сотрудничество (с методистом, узкими специалистами, другими педагогами)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вопросов, которые оказались трудными в процессе изучения литературы и опыта работы. Постановка новых задач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отслеживания результативности работы педагога: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амообразовании – индивидуальные планы педагогов с указанием темы, проблемы самообразования, конкретных форм отчетности.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частии педагога в методической работе.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граждениях, поощрениях, материальном стимулировании с указанием причин поощрения.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сотрудников.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ттестации сотрудников.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потребности педагогов в саморазвит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Львова Л.Т.Организация работы по самообразованию педагогов ДОУ\\ Справочник старшего воспитателя. № 11,2008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тернет ресурсы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http://doshvozrast.ru/metodich/konsultac05.htm</w:t>
      </w:r>
    </w:p>
    <w:p>
      <w:pPr>
        <w:pStyle w:val="Heading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http://festival.1september.ru/articles/417088/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Самообразование педагогов как один из факто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>ров повышения качества работы с дошкольниками</w:t>
      </w:r>
      <w:r>
        <w:rPr>
          <w:b w:val="false"/>
          <w:sz w:val="22"/>
          <w:szCs w:val="22"/>
          <w:lang w:val="ru-RU"/>
        </w:rPr>
        <w:t>. (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Болта Галина Николаевна</w:t>
        </w:r>
      </w:hyperlink>
      <w:r>
        <w:rPr>
          <w:b w:val="false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потребностей педагогов в развити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способности педагогов к развитию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анкеты, поставьте, пожалуйста, около каждого номера б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изучить себ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анализирую свои чувства и опы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ного читаю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 в свои возможно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быть более открытым человеко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учаю удовольствие от освоения нового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 положительно бы отнеслась к продвижению по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№ 2- для выявления факторов, стимулирующих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пятствующих развитию педагог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пожалуйста, перечисленные ниже факторы по пятибалльной шкале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 (препятствуют или стимулируют)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да, чем нет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т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>1 – нет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пятствующие факто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ая инер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чарование из-за имевшихся ранее неудач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време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>Ограниченные ресурсы, стесненные жизненные обстоятельства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имулирующие фактор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бота в ДО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 курсах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коллег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руков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руда в ДО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к этой проблеме руков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амообразованием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работ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озможность получения признания в коллектив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бработка ан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йте общую сумму баллов по первой анкет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у вас набралось </w:t>
      </w:r>
      <w:r>
        <w:rPr>
          <w:rFonts w:cs="Times New Roman" w:ascii="Times New Roman" w:hAnsi="Times New Roman"/>
          <w:b/>
        </w:rPr>
        <w:t>55 и более баллов</w:t>
      </w:r>
      <w:r>
        <w:rPr>
          <w:rFonts w:cs="Times New Roman" w:ascii="Times New Roman" w:hAnsi="Times New Roman"/>
        </w:rPr>
        <w:t>, вы активно реализуете свои потребности в саморазвит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36 до 54 баллов</w:t>
      </w:r>
      <w:r>
        <w:rPr>
          <w:rFonts w:cs="Times New Roman" w:ascii="Times New Roman" w:hAnsi="Times New Roman"/>
        </w:rPr>
        <w:t>, вам придется признать, что у вас отсутствует сложившаяся система развит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15 до 35 баллов</w:t>
      </w:r>
      <w:r>
        <w:rPr>
          <w:rFonts w:cs="Times New Roman" w:ascii="Times New Roman" w:hAnsi="Times New Roman"/>
        </w:rPr>
        <w:t>, вы должны понять, что находитесь в стадии остановившегося развит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заносятся в таблицу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баллов по второй анкете также заносятся в таблиц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развития (К) вычисляется по формул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К (фактическое) : К (максимальное)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 К (фактическое) – суммарное число баллов, проставленных в анкетах,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(максимальное) – максимально возможное количество баллов в анк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Занесите данные в таблицу: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бучение, развитие и саморазвитие педагога</w:t>
      </w:r>
    </w:p>
    <w:tbl>
      <w:tblPr>
        <w:tblW w:w="101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1668"/>
        <w:gridCol w:w="1655"/>
        <w:gridCol w:w="1620"/>
        <w:gridCol w:w="20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ов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фа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ятству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лож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3 - Степень владения навыками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6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Условные обозначения степени владения теми или иными навыкам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- владею свободно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? - владею посредственно, вызывает затруднение,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! – не владе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ИЗУЧЕНИЯ ЗАТРУДНЕНИЙ ПЕДАГОГА ДОУ В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ОВРЕМЕННОГО КАЧЕСТВЕН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диагностика педаго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едаго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___________________          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ж работы)                                   (категория)                              (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анатомо-физиологических особенностей детей дошкольного возраста, необходимых для построения образовательного процесса в условиях дошкольного учрежд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ладение педагогической диагностикой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ние выбрать  тип занятия и темп его провед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практической направленности учебного процесса (создание реальной возможности применения воспитанниками полученных знаний и умений)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мение планировать учебно-воспитательный процесс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</w:t>
      </w:r>
    </w:p>
    <w:p>
      <w:pPr>
        <w:pStyle w:val="Normal"/>
        <w:spacing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мение обосновывать выбор тех или иных методов обучения, их оптимального сочетания и соотнош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спользование методов, направленных на развитие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нание и применение различных технологий в обучении, воспитании и развитии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казание дифференцированной помощи детям с разным уровнем подготовки и отношения к обучению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пользование здоровьесберегающих технологий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беспечение благоприятных условий в групп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гиенических,                                - эстетических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беспечение действенного воспитательного влияния на детей своей личн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мение осуществлять анализ полученных на занятии результатов обучения, воспитания и развития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мение осуществлять активное взаимодействие с родителями воспитанников и социумом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47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0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0" w:firstLine="1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ind w:left="0" w:right="0"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работы по самообразованию</w:t>
      </w:r>
    </w:p>
    <w:p>
      <w:pPr>
        <w:pStyle w:val="Normal"/>
        <w:spacing w:lineRule="auto" w:line="360" w:before="0" w:after="0"/>
        <w:ind w:left="0" w:right="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___________________________группы №_________________МДОУ д/с №____</w:t>
      </w:r>
    </w:p>
    <w:p>
      <w:pPr>
        <w:pStyle w:val="Normal"/>
        <w:spacing w:lineRule="auto" w:line="360" w:before="0" w:after="0"/>
        <w:ind w:left="0" w:right="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right="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, задач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right="0" w:hanging="57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</w:t>
        <w:tab/>
        <w:t xml:space="preserve">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_____________________________________________________________________ </w:t>
      </w:r>
    </w:p>
    <w:tbl>
      <w:tblPr>
        <w:tblW w:w="9976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749"/>
        <w:gridCol w:w="847"/>
        <w:gridCol w:w="734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вы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ефераты, доклады, открытый просмотр, выставка работ и т.д.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2.ПЕРСПЕКТИВНЫЙ ПЛАН РАБОТЫ ПО САМООБРАЗОВАНИЮ ПЕДАГОГ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left="0" w:right="0" w:hanging="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left="0" w:right="0" w:firstLine="1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ОДЕРЖАНИЕ РАБОТЫ ПО САМООБРАЗОВАНИЮ</w:t>
      </w:r>
    </w:p>
    <w:tbl>
      <w:tblPr>
        <w:tblW w:w="9976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4191"/>
        <w:gridCol w:w="4147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тапы работы по</w:t>
              <w:br/>
              <w:t>самообразованию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шего воспитател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требности в самообразовании, самооценка подготовленности, осознание необходимости в знаниях, постановка целей и зада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 диагностика и всесторонний анализ деятельност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желания педагога работать над той или иной проблемой: индивидуальные беседы, анкетировани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работы по самообразовани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и методические рекомендации по разработк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пределении содержания работы по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ыборе вопросов для самостоятельного углублённого из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ставлении плана в зависимости от уровня профессионализма педагог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изучение проблемы (знакомство с предметом, выборочное изучение, анализ и самооценка результатов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воспитателя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подборка и составление картотеки научной, научно-популярной, методической и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подборка и составление картотеки газетных и журнальных ста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за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ыставки «В помощь занимающимся самообразовани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из опыта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стенды «Посетите занятие», «Советуем поучиться у коллег», «Лучшее от каждого – коллективу» и др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самообразо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к проведению индивидуальной или групповой консультации; выступлению на заседании совета педагогов; проведению открытого пр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в оформлении результатов само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о итогам работы и обмену опы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артотеки по пробл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и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 и рекомендации по проведению воспитательно-образов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ерспективного плана работы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ыставки работ детей или педагога по теме само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ередового педагогического опыта</w:t>
            </w:r>
          </w:p>
        </w:tc>
      </w:tr>
    </w:tbl>
    <w:p>
      <w:pPr>
        <w:pStyle w:val="Normal"/>
        <w:spacing w:lineRule="auto" w:line="360" w:before="0" w:after="0"/>
        <w:ind w:left="0" w:right="0"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“Современный воспитатель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ция методической работы в ДОУ по совершенствованию навыков самостоятельной работы педагогов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держивать интерес педагогов к самостоятельному решению конкретных проблем развития дошкольников, к исследовательской деятельности посредством изучения методической литератур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умения анализировать результаты наблюдений, экспериментов, моделировать пути коррекционной и развивающей работы с детьм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ть раскрытию творческого потенциала педагогов, организации их научно-метод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полагаемые итоги реализации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й проект направлен на формирование у педагогов следующих умений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тавить цели, задачи, планировать работу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выделять главные, ключевые понятия в любом информационном материале, составлять опорные схемы, планы и др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истематизировать, группировать изученные факты, ситуации в смысловые блоки, составлять графики, схемы, таблиц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высказывать обоснованное суждение по проблеме, аргументировано доказывать или опровергать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реализации проектных мероприятий:</w:t>
      </w:r>
      <w:r>
        <w:rPr>
          <w:rFonts w:eastAsia="Times New Roman" w:cs="Times New Roman" w:ascii="Times New Roman" w:hAnsi="Times New Roman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ути решения поставленных задач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условия для самообразования педагого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оянное приобретение методической литератур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подписных издан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усмотреть в графиках работы педагогов время для самостоятельной работы с литературой в методическом кабине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брать диагностические и исследовательские материалы по анализу и оценке потребностей педагогов в разви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ить в годовой план ДОУ мероприятия, требующие от педагогов сбора информации, анализа деятельности, изучения и решения проблем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умать участие педагогов в открытых мероприятиях городских творческих объединений (мастер - классы, панорама передового педагогического опыта и др.), семинарах для слушателей повышения квалификации работников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ить перспективный план проек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ханизм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уровня теоретической подготовки и профессионального мастерства педагогов можно оценить посредством следующих компонентов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освоения воспитанниками программного содержания, сформированность необходимых знаний, умений и навыков (диагностика ЗУН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оги контроля: тематического, итогового, собеседование (констатируются факты использования педагогами современных программ, технологий, разнообразных форм организации воспитательно-образовательного процесса по активизации познавательной деятельности детей, нетрадиционных способов взаимодействия и др.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участия педагогов в методической работ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деятельности педагога при проведении открытых мероприятий, занятий и др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агностировать изменения в ходе реализации проекта предполагается с помощью “Диагностической профессиограммы мастерства и творчества педагогов”. Результаты фиксируются в “Экране профессионального мастерства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ектных мероприятий</w:t>
      </w:r>
    </w:p>
    <w:tbl>
      <w:tblPr>
        <w:tblW w:w="10255" w:type="dxa"/>
        <w:jc w:val="left"/>
        <w:tblInd w:w="-1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7"/>
        <w:gridCol w:w="3521"/>
        <w:gridCol w:w="1329"/>
        <w:gridCol w:w="3518"/>
      </w:tblGrid>
      <w:tr>
        <w:trPr/>
        <w:tc>
          <w:tcPr>
            <w:tcW w:w="18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188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тап</w:t>
              <w:br/>
              <w:t>исследовательский</w:t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кетирование педагогов “Оценка реализации потребностей педагогов в развитии”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ить стадии развития педагог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 реализуют свои потребности в саморазви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 сложившаяся система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я остановившегося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нкетирование педагогов “Выявление факторов стимулирующих и препятствующих развитию педагогов”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пособности педагогов к самообразованию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Анкетирование педагогов “Степень владения навыками самостоятельной работы”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ть уровень владения необходимыми навыками самостоятельной работы</w:t>
            </w:r>
          </w:p>
        </w:tc>
      </w:tr>
      <w:tr>
        <w:trPr/>
        <w:tc>
          <w:tcPr>
            <w:tcW w:w="188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этап</w:t>
              <w:br/>
              <w:t>подготовительный</w:t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: формулирование задач, определение путей их решения, ожидаемые результаты, выделение механизмов реализации</w:t>
            </w:r>
          </w:p>
        </w:tc>
        <w:tc>
          <w:tcPr>
            <w:tcW w:w="132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51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ледовательной системной работы по совершенствованию навыков самостоятельной работы педагогов ДОУ по самообразованию.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лана проектных мероприятий </w:t>
            </w:r>
          </w:p>
        </w:tc>
        <w:tc>
          <w:tcPr>
            <w:tcW w:w="132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этап</w:t>
              <w:br/>
              <w:t>практический</w:t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едагогами документации по результатам диагностического обследования воспитанников на начало года (сбор, обработка, анализ результатов диагностического обследования)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систематизировать, группировать полученный при исследовании материал, составлять графики, схемы, таблицы.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едагогами плана-карьеры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работу педагогов на получение профессиональных достиже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амяток по работе с методической литературой, подготовка докладов, выступлений.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рекомендаций “Исследовательская работа педагога как условие совершенствования профессиональной деятельности”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главные, ключевые понятия в информационном материале, формулирование темы, целей и задач.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передового опыта “Обогащение содержания работы с детьми посредством включения культурно-исторического, духовно-нравственного компонентов” (из опыта работы воспитателей)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решение педагогами конкретных проблем развития дошкольников посредством изучения методической литератур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“Совершенствование навыков работы педагогов с методической литературой”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умение работать с учебной, справочной, научно-методической литературо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анализ педагогов по итогам работы за 1 полугодие, год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анализировать результаты наблюдений, экспериментов, составлять прогноз на будущее.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творческого мышления: презентация материалов направленных на формирование у воспитанников мыслительных операций.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интерес педагогов к самостоятельному решению конкретных проблем развития дошкольник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нновационного банка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текущей обстановки в детском саду, составление прогноза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специалистам “Развитие интонационной выразительности речи дошкольников” (из опыта работы)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сказывать обоснованное суждение по проблеме, аргументировано доказывать или опровергать сужден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семинара для слушателей института повышения квалификации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, организации их научно-методической деятельности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калейдоскоп (тематические недели)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работе консультационного пункта для родителей. Выпуск тематических газет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ить копилку знаний педагогов эффективными, приоритетными приемами работы с родителя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мероприятиях районных творческих объединений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ГУО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в постоянном пополнении педагогических зна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рмативно-правовых документов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ДОУ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теоретической подготовки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офессиональной информированности педагогов: обзор новинок методической и научной литературы (при участии педагогов)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 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истематическое ознакомление воспитателей и других специалистов ДОУ с новейшими достижениями педагогики.</w:t>
            </w:r>
          </w:p>
        </w:tc>
      </w:tr>
      <w:tr>
        <w:trPr/>
        <w:tc>
          <w:tcPr>
            <w:tcW w:w="188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п</w:t>
              <w:br/>
              <w:t>заключительный</w:t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ельская конференция “Творческий поиск воспитателей: обновление содержания дошкольного образования”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бщественного мнения коллектива по актуальным проблемам ДОУ и дошкольного образования в целом.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вая игра “Аукцион идей”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представлений педагогов о возможных формах, методах работы с дошкольника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работы по проекту, оценка результатов, оформление материалов проекта</w:t>
            </w:r>
          </w:p>
        </w:tc>
        <w:tc>
          <w:tcPr>
            <w:tcW w:w="1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педагогов в постоянном пополнении педагогических з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ым моментом работы по проекту является не столько подведение итогов проделанной работы, сколько определение ее значимости и необходимости как для каждого педагога в отдельности, так и для образовательного учреждения в целом. Поэтому проектная работа завершается двумя значимыми мероприятиями: читательской конференцией и деловой игрой “Аукцион идей”. Краткий план их проведения приводи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итательская конфер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ствовать выявлению общественного мнения коллектива по актуальным проблемам ДОУ и дошкольного образова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 обсу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дагогические книги и статьи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формлени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водно-теоретическая часть: “Вступительное слово” (краткое, примерно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дагог учится всю жизнь – это известная истина. Он находится в постоянном развитии и всю свою трудовую жизнь является исследователем. Особенно большое влияние на формирование профессионализма оказывает научно – методическая деятельность. Эта деятельность предполаг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оянное ознакомление с современными научными исследованиями уче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прогрессивного опыта колле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ие с новыми программами и концепциями воспитания и обучения детей, их оцен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общения по прочитанным книгам, статьям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мен м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нятие и выработка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ловая игра “Аукцион идей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ширить представления педагогов о возможных формах, методах работы с дошколь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ивать интерес педагогов к самостоятельному решению конкретных проблем развития дошкольник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потребность педагогов в постоянном пополнении педагогических знан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ый поиск педагогами эффективных, приоритетных для себя приемов развивающей и коррекционной работы с детьми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глядност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плакат “Аукцион идей”, поощрительные ж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Домашнее 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готовить материалы из собственной практики по организации работы с детьми на основе современных программ,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ить представление данного материала, ответить на вопросы: Какую проблему пытаетесь решить? Почему именно данная проблема привлекла ваше внимание? Чем с вашей точки интересен данный матери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 проводится в форме аукциона. Тот, кто предложил наибольшую “цену” после представления материала дает пояснение: чем ценен данный материал? Почему предпочтение отдано именно этому материа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ерты фиксируют “цену” каждого лота, определяют наиболее “дорогостоящий”. Участника, набравшего наибольшее количество жетонов, в конце игры ожидает поощрительный приз (книга, методическое пособие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Инновационная деятельность в ДОУ: Метод. пособие. – М.: ТЦ Сфера, 2005 – 64 с (Серия “Библиотека руководителя ДОУ”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сев П.Н. Управление методической работой в современном ДОУ. – М.: ТЦ Сфера, 2005 – 160 с (Приложение к журналу “Управление ДОУ”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бачева Н.Б., Рожина Г.А. Педагогический совет: журнал “Ребенок в детском саду” № 6 – 2005, стр. 30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коткина О. Как организовать работу по самообразованию: журнал “Дошкольное воспитание” № 8 – 2004, стр. 36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300 вопросов и ответов для заведующей детским садом / К.Ю. Белая – М.: ООО “Издательство Астрель”: ООО “Издательство АСТ”, 2001 – 399 с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ягченкова Л. Проектная деятельность в управлении развитием муниципальной системы образования: журнал “Дошкольное воспитание” № 6 – 2003, стр.39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амятка по самообразованию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проблем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огу определиться с темой самообразова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ктуальность данной проблемы, перспективность и практическую значимость для повышения воспитательно-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«Как подготовиться к докладу, выступлению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подготовка доклада,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основных вопросов доклада,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го плана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чтение специальной литературы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систематизация наглядных материалов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педагогических ситуаций из своего  опыта и опыта коллег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спользования подобранных материалов в процессе изло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териала по вопрос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зложение полного текста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работа с подготовленным матери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изложение каждого вопроса и определение темпа выступления (пробное чте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ртывание» полного текста доклада в краткую форму (тезисы, план, цитаты на карточк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– подготовка к выступл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ключиться в работу, настройтесь: сядьте или встаньте удобно, дайте себе установку на внутреннюю собранность, сосредоточение, мысленно представьте какую-либо приятную сцену, случай из собственной жизн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зложением информации дайте себе установку, что окружающие являются потенциальными единомышлен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32"/>
          <w:szCs w:val="32"/>
        </w:rPr>
        <w:t>Памятка к исследовательской работе педагог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правильно сформулировать тем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от указания на исследуемый процесс и на условия, в которых он изучается по схеме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сслед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что-то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зыкальны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скурсиях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изучения чего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знакомства с чем –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«Развитие наблюдательности у детей старшего дошкольного возраста во время прогулок в природу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Формулировка темы  по схемам: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 условие развит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ЧЕГО – ЛИБО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ак средство формирования   </w:t>
      </w:r>
      <w:r>
        <w:rPr>
          <w:rFonts w:cs="Times New Roman" w:ascii="Times New Roman" w:hAnsi="Times New Roman"/>
          <w:color w:val="000000"/>
          <w:sz w:val="22"/>
          <w:szCs w:val="22"/>
        </w:rPr>
        <w:t>ЧЕГО – ЛИБ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   </w:t>
      </w:r>
      <w:r>
        <w:rPr>
          <w:rFonts w:cs="Times New Roman" w:ascii="Times New Roman" w:hAnsi="Times New Roman"/>
          <w:b/>
        </w:rPr>
        <w:t xml:space="preserve">ЧЕГО – ЛИБО </w:t>
      </w:r>
      <w:r>
        <w:rPr>
          <w:rFonts w:cs="Times New Roman" w:ascii="Times New Roman" w:hAnsi="Times New Roman"/>
        </w:rPr>
        <w:t xml:space="preserve"> как средство (условие)  развития (формирования, воспитания, становления и т.п.)   </w:t>
      </w:r>
      <w:r>
        <w:rPr>
          <w:rFonts w:cs="Times New Roman" w:ascii="Times New Roman" w:hAnsi="Times New Roman"/>
          <w:b/>
        </w:rPr>
        <w:t>ЧЕГО –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южетно – ролевая игра как средство развития коммуникативных способностей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блюдение как средство развития произвольного внимания у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ьзование развивающих игр как средство формирования познавательных способностей у детей старшего дошкольного возраст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еделение актуальности и новизны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: почему данную проблему нужно изучать сегодня, на сколько она важна и значима для практики обучения и воспитания дошколь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заключается в объяснении теоретической направленности, который будет достигнут в результате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может заключаться в новом решении вопросов, затрагивать региональные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улирование цели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– это то, что необходимо получить или показать  в результате работы, это представление об общем результат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тема «Развивающие игры как средство формирования познавательных способностей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казать роль и значение развивающих игр в формировании познавательных способностей детей дошкольного возрас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задач исслед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ветьте на вопрос, что нужно сделать, чтобы подтвердить предположени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хема формулирования задач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9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исследова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предмет дея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, исследовать, проанализировать, рассмотреть, обосновать, объяснить, разработать, экспериментально проверить, доказать, апробировать и т.п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факторы, подходы, роль, значение, место, средства, возможности, целесообразность, приемы, технологии, рекомендации  и т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eastAsia="ru-RU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Symbol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Symbol" w:hAnsi="Symbol" w:eastAsia="Times New Roman" w:cs="Symbol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  <w:lang w:eastAsia="ru-R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  <w:rFonts w:ascii="Symbol" w:hAnsi="Symbol" w:eastAsia="Times New Roman" w:cs="Symbol"/>
        <w:lang w:eastAsia="ru-RU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Symbol" w:hAnsi="Symbol" w:cs="Symbol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lang w:eastAsia="ru-RU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eastAsia="Times New Roman" w:cs="Symbol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eastAsia="Times New Roman" w:cs="Symbol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rFonts w:ascii="Symbol" w:hAnsi="Symbol" w:eastAsia="Times New Roman" w:cs="Symbol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4"/>
      <w:lang w:eastAsia="ru-RU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Times New Roman"/>
      <w:lang w:eastAsia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4"/>
      <w:lang w:eastAsia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rFonts w:ascii="Symbol" w:hAnsi="Symbol" w:eastAsia="Times New Roman" w:cs="Symbol"/>
      <w:sz w:val="20"/>
      <w:szCs w:val="24"/>
      <w:lang w:eastAsia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  <w:lang w:eastAsia="ru-RU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4"/>
      <w:lang w:eastAsia="ru-RU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sz w:val="20"/>
      <w:szCs w:val="20"/>
      <w:lang w:eastAsia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lang w:eastAsia="ru-RU"/>
    </w:rPr>
  </w:style>
  <w:style w:type="character" w:styleId="WW8Num39z0">
    <w:name w:val="WW8Num39z0"/>
    <w:qFormat/>
    <w:rPr>
      <w:rFonts w:ascii="Symbol" w:hAnsi="Symbol" w:eastAsia="Times New Roman" w:cs="Symbol"/>
      <w:sz w:val="20"/>
      <w:lang w:eastAsia="ru-RU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Symbol"/>
      <w:sz w:val="20"/>
      <w:lang w:eastAsia="ru-RU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0">
    <w:name w:val="WW8Num28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360" w:before="75" w:after="75"/>
      <w:ind w:left="0" w:right="0"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7088/" TargetMode="External"/><Relationship Id="rId3" Type="http://schemas.openxmlformats.org/officeDocument/2006/relationships/hyperlink" Target="http://festival.1september.ru/authors/105-348-0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32:00Z</dcterms:created>
  <dc:creator>Loner-XP</dc:creator>
  <dc:description/>
  <dc:language>en-US</dc:language>
  <cp:lastModifiedBy>Iru</cp:lastModifiedBy>
  <cp:lastPrinted>2014-04-13T22:55:00Z</cp:lastPrinted>
  <dcterms:modified xsi:type="dcterms:W3CDTF">2013-10-28T09:30:00Z</dcterms:modified>
  <cp:revision>5</cp:revision>
  <dc:subject/>
  <dc:title>Организация работы по самообразованию педагогов ДОУ</dc:title>
</cp:coreProperties>
</file>