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 образовательной деятельности в средней группе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Опасные предметы вокруг нас»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на Гулина Махмутовна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татель 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45 «Космос»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Альметьвск, РТ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знан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асных предметах, которые встречаются в бы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об обращения с опасными предмет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умения детей избегать опасных ситуаций и по возможности правильно действова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дить возможные негативные ситуации для ребёнка, если он находится один дома  или на улиц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знания о причинах возникновения пожа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мышление, памя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организованность, дисциплинированность, дружеские отнош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седы, дидактические игры, чтение художественной литературы, рассматривание иллюстраций, имитационно – моделирующие иг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нание домашнего адре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пожароопасные предметы, пожарный, безопасное повед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тивный материал: </w:t>
      </w:r>
      <w:r>
        <w:rPr>
          <w:rFonts w:cs="Times New Roman" w:ascii="Times New Roman" w:hAnsi="Times New Roman"/>
          <w:sz w:val="28"/>
          <w:szCs w:val="28"/>
        </w:rPr>
        <w:t>ножницы, пила, топор, отвертка, спи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а, видео, магнитофо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Доброе утро, ребя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Х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ерле иртә! (Дети здороваютс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сколько гостей к нам сегодня пришли. Давайте мы с ними поздоровае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</w:t>
      </w:r>
      <w:r>
        <w:rPr>
          <w:rFonts w:cs="Times New Roman" w:ascii="Times New Roman" w:hAnsi="Times New Roman"/>
          <w:sz w:val="28"/>
          <w:szCs w:val="28"/>
          <w:lang w:val="tt-RU"/>
        </w:rPr>
        <w:t>әнмесе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: Ребята кто – то к нам идет, слышите громкий плач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Незнай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льчик, что ты плач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знайка: Я потерял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А как тебя зову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Меня зовут Незнай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как твоя фамили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знайка:  Я не пом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Где ты жив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знайка: Тоже не пом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айся с нами, мы попробуем тебе помочь. Ребята, скажите, как мы должны вести себя, чтобы не потерять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: - не убегать от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ь взрослого за руку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, вы очень правильно ответили, если все – таки, так  произошло, что вы потерялись, что же вы должны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раться успокоит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спомнить ад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А кому можно обратиться за помощью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ебята: Полиции или взрослому челове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Ребята, а вы знаете свое имя, фамилию и домашний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дрес</w:t>
      </w:r>
      <w:r>
        <w:rPr>
          <w:rFonts w:cs="Times New Roman" w:ascii="Times New Roman" w:hAnsi="Times New Roman"/>
          <w:color w:val="C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несколько детей называют свою фамилию, имя и домашний адре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Молодцы, ребята! Вот видишь Незнайка, а наши дети знают свой домашний адрес и тебе нужно  узнать и запомни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езнайка: Ой, ребята спасибо, я тоже запомню свой домашний адрес. А можно с вами  поигр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Ребята, разрешим Незнайке с нами поигр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ебята: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Незнайка: Ребята, а у меня для игры есть интересные игрушки, хотите посмотреть? (достает из рюкзака ножницы, молоток, топор и другие предм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Дети, вы будете играть с этими предметами?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tt-RU"/>
        </w:rPr>
        <w:t>Ребята: 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Дети отвечают почему нельзя играть с этими предметами) иголкой можно уколоться, со спичками нельзя играть потому, что может возникт пожар, ножницами модно порез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Воспитатель: Ты, Незнайка, понял почему нельзя играть с этими предмет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езнайка: Да ребятки я все понял  и больше не буду играть с этими опас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езнайка: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А я, </w:t>
      </w:r>
      <w:r>
        <w:rPr>
          <w:rFonts w:cs="Times New Roman" w:ascii="Times New Roman" w:hAnsi="Times New Roman"/>
          <w:sz w:val="28"/>
          <w:szCs w:val="28"/>
        </w:rPr>
        <w:t>ещё одну знаю игру, хотите научу. Когда мама и папа уходя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из дома я беру спички и зажигаю их. (достает спичк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атель: Что ты, что ты, остановис</w:t>
      </w:r>
      <w:r>
        <w:rPr>
          <w:rFonts w:cs="Times New Roman" w:ascii="Times New Roman" w:hAnsi="Times New Roman"/>
          <w:sz w:val="28"/>
          <w:szCs w:val="28"/>
        </w:rPr>
        <w:t xml:space="preserve">ь,  со спичками играть нельзя. Вот сейчас ребята тебе покажут сказку «Колобок и спички», и мы узнаем,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может случиться,  когда играешь со спич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казывают сказ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ия: Знают взрослые и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да был на белом св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й сказке коло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– румяный 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на: Я колобок, колоб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мяный 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ачусь, куда хоч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еньке леч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мелия: По тропинке он катил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, очень тороп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лся мир узн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а (Аяз): Ты куда летишь стрел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жар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со м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обок: Кто 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чка: Спичкой все зовут ме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спичек нет ог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жечь умею г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жгу костер для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в поход пойде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душистый не найд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Тороплюсь я мир узн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ходит спичку круг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с тобой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спичку зажиг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чка: (грозит пальце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у – пальчик обожг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у – что-то подожг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ится все во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это, юный дру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ия: Мы вас ответственно попрос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куки в пламя не иг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пришлось сосед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х вызыв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, я надеюсь, что Незнайка, и мы  с вами запомним, что спички – это не игрушки.                                                               Опасности нас могут подстригать не только дома, но и на улице. Детям нужно играть только на детских площад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ребята, объясним Незнайке правила, которые нужно соблюдать, гуляя на площа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: - не раскачиваться сильно на качел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егать быстро, чтобы не упа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еть под ноги, опасаясь острых предм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естницах и горках вести спокойно, не толкать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бросать песок друг друг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уда не ходить с незнакомыми людь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! Не забывайте эти правила и старайтесь соблюдать! И ты Незнайка тоже запомни эти правила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Әйдәгез балалар ял итеп алабы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Физминут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грэк шаян инде бе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ик тормыйбыз бер дэ бе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улларны кутэрэбе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ннары тошерэб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угэлибез,торабы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шны унга борабы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ннан сулга карыйбы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эм сикерэ башлыйбы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ул арада иелеп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сарага олгерэб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ирэн итеп сулыйбы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Ял итэргэ туктыйб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Ребята, а я знаю игры, в которые вы можете поиграть во дворе. Хотите, нау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будьте внимательны, Незнайка может вас запутать и предложить опасные игры. Если вам это игра не понравится, то на вопрос: «Что вы скажите в ответ?» Отвечайте: «Ну конечно, слово – нет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, гуляем во дворе, </w:t>
      </w:r>
    </w:p>
    <w:p>
      <w:pPr>
        <w:pStyle w:val="Normal"/>
        <w:tabs>
          <w:tab w:val="clear" w:pos="708"/>
          <w:tab w:val="left" w:pos="464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м всем вместе, весел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инем камушек в окн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бежим ведь все рав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скажите в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конечно, слово  -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: Как родители уйду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ички мы с тобой возьм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идаем веток, палок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иркнем спичкой и заж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ядем, вон под ту оград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устроим там за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ожжем костер, высоки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опьем с тобою со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вы скажите в от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: Ну конечно, слово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тра соберем продук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отправимся на пру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кому не скажем где 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сть, попробуют, найд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Что вы скажите в отв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: Ну конечно, слово – 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дети, что не согласились играть в опасные игры, которые предложил Незнайка.  Я уверена, что во дворе опасность вам не грозит. Теперь ты Незнайка знаешь как нужно себя вести на улице и как обращаться с опасными предме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найка: спасибо вам ребята, теперь я знаю как себя нужно вести. Благодаря вам я вспомнил свой где я живу. Мой город Солнечный, улица Цветочная, дом 5. Ну, мне пора возвращаться домой. До свидания!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: До свида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! Давайте, мы попрощаемся с гостями и Незнайкой и вернемся в групп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: - До свидания! Саубулыгыз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5:00Z</dcterms:created>
  <dc:creator>Эльвира</dc:creator>
  <dc:description/>
  <cp:keywords/>
  <dc:language>en-US</dc:language>
  <cp:lastModifiedBy>Денисова</cp:lastModifiedBy>
  <cp:lastPrinted>2015-05-13T10:29:00Z</cp:lastPrinted>
  <dcterms:modified xsi:type="dcterms:W3CDTF">2015-10-15T19:38:00Z</dcterms:modified>
  <cp:revision>7</cp:revision>
  <dc:subject/>
  <dc:title/>
</cp:coreProperties>
</file>