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во второй  млад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удем знако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Руссу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ыступление Старшей медицинской сес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«Давайте познакоми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Игра «Кого Бо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Игра Развед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а-упражнение «Мои привы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ажнение «Мой ребенок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а груп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на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родительского коми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! Мы рады приветствовать вас на нашем первом собрании Тема которого « Давайте познакомимся» На нашем собрании будут решаться следующие задачи:</w:t>
      </w:r>
    </w:p>
    <w:p>
      <w:pPr>
        <w:pStyle w:val="Normal"/>
        <w:rPr/>
      </w:pPr>
      <w:r>
        <w:rPr>
          <w:sz w:val="28"/>
          <w:szCs w:val="28"/>
        </w:rPr>
        <w:t>- Познакомить родителей с задачами развития и воспитани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комство родителей с педагогом группы, воспитывающим ребенка в д/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моционального- положительного настроя  на совместную работу, снятие барьеров в общении и переход к открытым, доверитель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едоставляю слово Старшей медсестре Мохо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сскажет Вам  о питании ребенка в детском саду, о том, как важно соблюдать режим детского сада, о заболевании детей нашей группы, о том, как надо одевать детей в данное время года и закаливать их, о профилактике вирус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ерейдем к практической части наше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амечательная встреча называется « Будем знакомы»</w:t>
      </w:r>
    </w:p>
    <w:p>
      <w:pPr>
        <w:pStyle w:val="Normal"/>
        <w:rPr/>
      </w:pPr>
      <w:r>
        <w:rPr>
          <w:sz w:val="28"/>
          <w:szCs w:val="28"/>
        </w:rPr>
        <w:t>Так давайте же познакомимся (звучит песня от улы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лова известной песни заставят нас улыбнуться, раскрепостят нас, ибо это является важным условием при встрече и знакомстве.</w:t>
      </w:r>
    </w:p>
    <w:p>
      <w:pPr>
        <w:pStyle w:val="Normal"/>
        <w:rPr/>
      </w:pPr>
      <w:r>
        <w:rPr>
          <w:sz w:val="28"/>
          <w:szCs w:val="28"/>
        </w:rPr>
        <w:t>Ведущим видом деятельности ребенка является игра, и я вам предлагаю немного поиграть и узнать друг о друге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шу вас всех встать в круг. Наша группа называется «Ромашка», поэтому мы будем знакомиться при помощи нашего символа. Берем в руки ромашку сообщаете  чья вы мама  еще надо прибавить  одно прилагательное характерезующее, вашу семь. Таким образом  передаем ромашку друг другу и 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нем с меня Я руссу Н.А. Воспитатель группы « Ромашка» мне 30 лет, стаж работы в детском саду 9 лет воспитываю сына 8 лет, закончила Мариинское  педагогическое училище «Учитель начальных классов», в данный момент учусь в Томском государственном педагогическом университ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я предлагаю вам поиграть в игру </w:t>
      </w:r>
      <w:r>
        <w:rPr>
          <w:b/>
          <w:sz w:val="28"/>
          <w:szCs w:val="28"/>
        </w:rPr>
        <w:t>«Кого бо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в первый ряд  родители у кого один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ряд у кого дв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ий ряд у кого три и боле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я попрошу вас встать снова в круг. Следующая игра называется «</w:t>
      </w:r>
      <w:r>
        <w:rPr>
          <w:b/>
          <w:sz w:val="28"/>
          <w:szCs w:val="28"/>
        </w:rPr>
        <w:t>Развед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 найти себе пару, встретившись с человеком глазами и вста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вас попрошу в парах выполнять следующ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ьте плечо к пл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га к н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п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ьте колено к кол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ечо к пл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коть к лок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донь к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авайте, образуем нечто целое- круг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ы мы вот так прошагали все 4 года рука об руку и стали одной большой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исядьте, пожалуйста, на стулья.</w:t>
      </w:r>
    </w:p>
    <w:p>
      <w:pPr>
        <w:pStyle w:val="Normal"/>
        <w:rPr/>
      </w:pPr>
      <w:r>
        <w:rPr>
          <w:sz w:val="28"/>
          <w:szCs w:val="28"/>
        </w:rPr>
        <w:t>Все люди разные, но есть то, что их объединяет и делает интересными друг к другу - это привычки и интересы. Я предлагаю вам выйти и пожать друг другу руки те родители котор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ят посп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ят слад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и попрыгайте на  одной ноге те родители к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 работать на да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 варить и делать заготовки на зи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в круг и потанцуйте те к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т тратить день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 путеш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ас дорогие родители мы уже узнали многое, а теперь я хочу услышать от вас какие ваши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ой ребе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авая  этот мяч, друг другу, вы должны продолжить фразу: </w:t>
      </w:r>
      <w:r>
        <w:rPr>
          <w:b/>
          <w:sz w:val="28"/>
          <w:szCs w:val="28"/>
        </w:rPr>
        <w:t>«мой ребенок…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собрания закончилась, переходим к теоретической части нашего собрания. В первую очередь хотелось бы сказать о нашей группе в целом. В нашей группе 30 замечательных, неповторимых, талантливых, непоседливых детей, из них 18 сильных мальчиков и 12 красивых девочек. Режим группы с 7.30- 18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ий прием детей с 7.30- 8.30 у меня к вам большая просьба приводить детей к 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у нас в этот период времени проходит утренняя гимнастика, где дети закрепляют основные виды движений, как спортивных, так и танцев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ят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т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е нос, руки, подстриженные ног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риженные и тщательно расчесанные вол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е нижнее бел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достаточного количества носовых пл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не давать ребенку с собой в ДОУ жевательную резинку, сосательные конфеты, чипсы и сух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бязаны привести здорового ребёнка! Недолеченный ребёнок не только заболеет сам, но и заразит здоровы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своевременно сообщать о причинах непосещения ребёнком ДОУ. Если ребёнок заболел – сразу сообщить о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помните! Если ребёнок не посещает ДОУ три дня и более, то он принимается в ДОУ с медицинской спра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е процедуры. В нашей группе есть отдельная комната личной гигиены. У каждого ребенка свое полотенце. Мы учим детей, закатывать рукавчики, аккуратно мыть руки, правильно пользоваться мылом, насухо вытирать руки полотенцем, вешать полотенце на сво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, обед.</w:t>
      </w:r>
    </w:p>
    <w:p>
      <w:pPr>
        <w:pStyle w:val="Normal"/>
        <w:rPr/>
      </w:pPr>
      <w:r>
        <w:rPr>
          <w:sz w:val="28"/>
          <w:szCs w:val="28"/>
        </w:rPr>
        <w:t>Столы и стулья соответствуют росту ребенка. За таким столом дети у нас завтракают, обедают, полдничают. Формируем навыки еды: учим не крошить хлеб, не проливать пищу, пережевывать пищу с закрытым ртом, учим правильно пользоваться ложкой, салфеткой, не выходить из-за стола, не дожевав пищу, благодарить. Учим правильно сидеть за столом. (Спросить про левшу, правш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чим детей, одеваться и раздеваться в определенной последовательности при небольшой помощи взрослого. Большое внимание уделяется тому, чтобы дети разувались и обувались у порога! Вещи аккуратно вешаем и складываем в шкаф. Учим расстегивать пуговицы, правильно одевать колготки и носки. Уважаемые родители, раздевая детей сами, выворачивайте, пожалуйста, вещи. Давайте детям больше самостоятельности, чтобы одевали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гулке мы учим детей, строиться парами и паровоз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е мы: Наблюдаем за природой, за погодой, за птицами, за транспортом и за многим другим. Играем самостоятельно и организованно. Выполняем посильный труд. Проводим работу по развитию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ихим часом мы так же приучаем детей, раздеваться в определенной последовательности, аккуратно вешать вещи на стул. Просьба принести деткам пижамы и в связи с приходом хол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в нашей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элементарных мат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целостной картины мира, расширение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муникация (развитие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Физическая 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ую непосредственно- образовательную деятельность  ведет инструктор по физ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ебный год мы должны научить детей: ходить и бегать, не шаркая ногами, не опуская головы, сохраняя координацию движений рук и ног, приучать  действовать совместно, учить отталкиваться двумя ногами, правильно приземляться в прыжках с высоты, учить ловить мяч двумя руками, учить строиться в колону, по одному, шерен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научить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ировать предметы по цвету, размеру, форме (отбирать все красные, все большие, все круглые предметы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в окружающей обстановке один и много одинаков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количественное соотношение двух групп предметов, понимать конкретный смысл слов: больше, меньше, столько же.</w:t>
      </w:r>
    </w:p>
    <w:p>
      <w:pPr>
        <w:pStyle w:val="Normal"/>
        <w:rPr/>
      </w:pPr>
      <w:r>
        <w:rPr>
          <w:sz w:val="28"/>
          <w:szCs w:val="28"/>
        </w:rPr>
        <w:t xml:space="preserve">Видеть разницу в размерах двух предметов по длине(ширине, высоте), показывать (называть), какой из двух предметов длинный- короткий, широкий- уз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- низкий,  большой - маленький, или они один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круг, квадрат, треугольник, предметы имеющие углы и кругл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 смысл обозначений: вверху - внизу, впереди – сзади, слева- справа, на, над, под, верхняя нижняя пол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 смысл слов: утро, вечер, день, но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, научится, легко ориентироваться в ближайшем окруж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материалы (дерево, ткань, бумага, глина) из которых, сделаны предм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название своего города, свой домашний адрес, имена и отчество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некоторых домашних и дик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 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оей инициативе и при поддержке взрослого рассказать о том, что видели, куда ходили, что с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тересом рассматривать сюжетные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 вопросы взрослого, касающие, ближайщего  окружения, используя в речи практически вс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взрослого, используя фигурки настольного театра, драматизировать отрывки из знаком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ть содержание произведений с опорой на рисунки в кни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наизусть небольшое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 называть материалы, которыми можно рисовать; цвета, названия народных игрушек (матрешка, дымковская 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ть отдельные предметы, простые композиции и незамысловатые по содержанию сюж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ользоваться карандашом, ки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войства пластилина, понимать какие предметы можно из них вы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тделять от большего куска пластилина небольшие кусочки, раскатывать их прямыми и круговыми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лепить различные предметы, состоящие из 1-3 деталей, используя разнообразные приемы л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ши дети были успешны и овладели необходимыми навыками необходима  нам и ваша помощь помогайте своим детям, помогайте им как можно больше давайте информацию об окружающем мире, развивайте детей читайте им побольше книжек, рассказывайте, исследуйте вместе с детьми, играйте в различные игры, больше лепите, рисуйте, вырезайте, клейте, развивайте моторику рук детей, учите правильно держать ложку, карандаш, разучивайте с детьми короткие стихи, пойте и тогда наши дети будут успешно развиваться, будет положительная динамика в их разв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родительск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новогодние пода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сть оплаты за д/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ить всем варе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рачивать одежд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вести порядок в кабинка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ить родителям отчет, о проведенном осенн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лагодарить родителей принявших участие в конкурсе поделок «Осенняя 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лагодарить родителей за активное участие в утепление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громное спасибо. До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20:00Z</dcterms:created>
  <dc:creator>п</dc:creator>
  <dc:description/>
  <cp:keywords/>
  <dc:language>en-US</dc:language>
  <cp:lastModifiedBy>User</cp:lastModifiedBy>
  <dcterms:modified xsi:type="dcterms:W3CDTF">2015-11-20T09:03:00Z</dcterms:modified>
  <cp:revision>8</cp:revision>
  <dc:subject/>
  <dc:title>Родительское собрание во второй  младшей группе №1</dc:title>
</cp:coreProperties>
</file>