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РОПЫ И ФИГУРЫ</w:t>
      </w:r>
    </w:p>
    <w:p>
      <w:pPr>
        <w:pStyle w:val="TextBody"/>
        <w:jc w:val="center"/>
        <w:rPr/>
      </w:pPr>
      <w:r>
        <w:rPr/>
        <w:t>Определите тропы и фигуры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Где стол был яств, там гроб стоит. ( Г. Держав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Изумительный наш народ. ( И.Эренбург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ы сёла - в пепел; грады-в прах; В мечи-серпы и плуги. (В. Жуковский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Кто не проклинал станционных смотрителей, кто с ними не бранивался? ( 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ет, я хотел… быть может, вы… я думал, что уж барону время умереть. ( 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И слышно было до рассвета, как ликовал француз. (М. Лермонт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Игру его любил творец Макбета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тарый клён на одной ноге стережёт голубую Русь. ( С. Есен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иже тоненькой былиночки надо голову клонить. (Н. Некрас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Я три тарелки съел. (И. Крыл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Автор «Героя нашего времени»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олодым везде у нас дорога, старикам везде у нас почёт. (В. Лебедев-Кумач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Утешится безмолвная печаль…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В сто сорок солнц закат пылал. (В. Маяковский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Они сошлись. Волна и камень,/ Стихи и проза, лёд и пламень/ Не столь различны меж собой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Шелкова ниточка к стене льнёт. Дунечка матушке челом бьёт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И скучно, и грустно,/ И некому руку подать. ( М. Лермонт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мотри, каков Самсон! (О слабом человеке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А в двери- бушлаты, шинели, тулупы. (В. Маяковский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Люблю я пышное природы увяданье. ( 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О чём ты воешь, ветр ночной? ( Ф. Тютче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нежная пыль столбом стоит в воздухе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е напрасно дули ветры,/ не напрасно шла гроза. ( С. Есен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Есть в светлости осенних вечеров/Умильная, таинственная прелесть… (Ф. Тютче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трана берёзового ситца не заманит бегать босиком… (С. Есен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Другой имеет рот величиною в арку главного штаба. (Н. Гоголь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Бой идёт святой и правый… (А. Твардовский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а заре туманной юности…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текло стрекоз сновало по щекам. (Б. Пастернак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Лёд неокрепший на речке студёной/ Словно как тающий сахар лежит…(Н. Некрас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К ним, если приедет какой-нибудь гусь-помещик, так и валит, …, прямо в гостиную. (Н. Некрас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Я свистну, и ко мне послушно, робко/ Вползёт окровавленное злодейство,/ И руку будет мне лизать, и в очи/ Смотреть, в них знак моей читая воли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елькают мимо будки, бабы,/ Мальчишки, лавки, фонари,/ Дворцы, сады, монастыри,/ Бухарцы, сани, огороды…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не бы хотелось знать, отчего я титулярный советник? Почему именно титулярный советник? (Н. Гоголь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И синего моря обманчивый вал/ В часы роковой непогоды, / И пращ, и стрела, и лукавый кинжал/ Щадят победителя годы…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Жить, храня веселье горя,/ Помня радость прошлых весен…(В. Брюс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покойствие. Будущее не ясно. Но. Но нужна дружба с русскими. И он действительно прекрасный человек, Грибоедов. К тому же он молод. (Ю. Тынян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Цветы, любовь, деревня, праздность, поле! Я предан вам душой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орозной пылью серебрится его бобровый воротник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То не ветер ветку клонит,/ Не дубравушка шумит;/ То моё сердечко стонет,/Как осенний лист, дрожит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ы рухнули в бархатную тьму ночи. (Ю. Нагиб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Раскройте вы книгу мою,/раскрыльте её для полёта!/ Развяжите ей жёсткие крылья, / разглядите её, как звезду…(М. Лукон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ирует Пётр. И горд, и ясен/ И славы полон взор его./ И царский пир его прекрасен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о всеми буду я смеяться,/А плакать не хочу ни с кем. (М. Лермонт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о красоты их безобразной/ Я скоро таинство постиг. (М. Лермонт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ороша. Мы встаём,/ и тотчас на коня,/ И рысью по полю/ при первом свете дня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Арагвы светлой он счастливо/ Достиг зелёных берегов. ( М. Лермонтов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Руки милой - пара лебедей - в золоте волос моих ныряют. (С. Есен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Волны морей, беспредельно-пустынно-шумящие,/ Бог-Океан, многогласно-печально-взывающий…(К. Бальмонт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Терек своенравный крутые роет берега. ( А. Пушкин.)</w:t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</w:rPr>
      </w:pPr>
      <w:r>
        <w:rPr/>
        <w:t>Устала утка на пруду/ Учить своих утят./Утята плавать на виду/ У мамы не хотят.</w:t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</w:rPr>
      </w:pPr>
      <w:r>
        <w:rPr/>
        <w:t>И Гамлет, мысливший пугливыми шагами. (О. Мандельштам.)</w:t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</w:rPr>
      </w:pPr>
      <w:r>
        <w:rPr/>
        <w:t>Я царь, я раб, я червь, я Бог. (Г. Державин.)</w:t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</w:rPr>
      </w:pPr>
      <w:r>
        <w:rPr/>
        <w:t>Сатиры смелый властелин. (А. Пушкин.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Но мне ли, мне ль, любимцу государя…/ Но смерть… но власть… но бедствия народ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05:00Z</dcterms:created>
  <dc:creator>Irina</dc:creator>
  <dc:description/>
  <cp:keywords/>
  <dc:language>en-US</dc:language>
  <cp:lastModifiedBy>Irina</cp:lastModifiedBy>
  <cp:lastPrinted>2008-10-27T23:40:00Z</cp:lastPrinted>
  <dcterms:modified xsi:type="dcterms:W3CDTF">2008-11-05T18:24:00Z</dcterms:modified>
  <cp:revision>32</cp:revision>
  <dc:subject/>
  <dc:title>ТРОПЫ И ФИГУРЫ</dc:title>
</cp:coreProperties>
</file>