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яя сказ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:  </w:t>
      </w:r>
      <w:r>
        <w:rPr>
          <w:sz w:val="28"/>
          <w:szCs w:val="28"/>
        </w:rPr>
        <w:t>Интегрированное зан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 : Ознакомление с окружающим, изо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енняя сказ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Старшая логопедическая груп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и навыки свободным экспериментированием с материалами, необходимыми для изображения  листьев нетрадиционными способами рисова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ольклор для повышения творческой активности детей и для обогащения словарного запас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использовать выразительные свойства художественных материалах (акварель, гуашь, пластилин,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 (использовать полученные представления, изобразительные и технические умения для самостоятельного выбора содержание рисунка в пределах предложенной темы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вать эмоциональный отклик на произведение художников и поэ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ое отношение к осенней природе и изображению в пейза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рябинник, грязник, предзимник, батюшка, слякоть, пороша, зарделись, в пурпур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исти жесткие, гуашь, акварель, листы с изображением кроны деревьев, осенние картины, осенние листья, аудиозапись, письмо, конверт, пластилин, тряпоч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осенний лес, парк, скве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сматривание картин: «Золотая осень» (И. Левитан); «Золотая осень» (В.Поленов); «Октябрь» (Е. Волков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накомство с народными поговорками и предметами об ос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учивание стихотворений З. Федоровской «Осень», Плещеева «Осень наступила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ая работа воспитател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группы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готовление иллюстрационного раздаточного материа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конспекта интегрированного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ы и при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овесные (вопросы, индивидуальные ответы детей, загадки, пословицы и поговорки,  художественное слов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е (загадки, сюрпризные момент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ые (осенние листочки, картины осеннего пейзаж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игра «Волшебное превращение», отгадывание загадок, рассказы детей об осени, пальчиковая гимнастика и работа детей по изодеятельности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досуг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. Встреча с золотой осень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упражнение «С какого дерева лист?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Волшебное превращение» (с листочкам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 «Выставка картин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б осени с использованием элементов народного фольклора (народных пословиц и поговорок об осен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е «Осень» З.Федоровс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кроны деревьев нетрадиционным спосо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т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 с золотой осень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Волшебное превращение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рпризный момент «Выставка картин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кроны деревьев за стол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работ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(Под музыку дети заходят в группу).</w:t>
      </w:r>
      <w:r>
        <w:rPr>
          <w:b/>
          <w:sz w:val="28"/>
          <w:szCs w:val="28"/>
        </w:rPr>
        <w:t xml:space="preserve"> Воспитатель.</w:t>
      </w:r>
      <w:r>
        <w:rPr>
          <w:sz w:val="28"/>
          <w:szCs w:val="28"/>
        </w:rPr>
        <w:t xml:space="preserve"> Дети посмотрите сколько у нас сегодня много гостей, но к нам сегодня должна прийти еще одна гостья. А вот кто это будет, вы узнаете если отгадаете загад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ни стали короч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иннее стали но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 скажет, кто зна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гда это быва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сен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 в гости к нам придет золотая осень. (раздается стук в дверь, под музыку входит золотая осен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олотая осень.</w:t>
      </w:r>
      <w:r>
        <w:rPr>
          <w:sz w:val="28"/>
          <w:szCs w:val="28"/>
        </w:rPr>
        <w:t xml:space="preserve"> Здравствуйте ребята! Я рада что вы смогли отгадать мою загадку. Недалеко от вашего детского сада есть парк, который совсем недавно был одет в свой самый красивый наряд: березы и клены выделялись лимонной желтизной, а листья осинок были похожи на спелые яблоки. Дубы-богатыри были одеты в медную кованную броню. Все деревья и кустарники были наряжены по осеннему-ярко. Только сосны и ели оставались темно-зелеными. Но потом все изменилось. Все листья облетели и  очень скоро все деревья заснут спокойным с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у меня к вам просьба. Если вы нарисуете золотую осень тогда деревьям всю зиму будут сниться красивые, сказочные с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ите, пожалуйста деревь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 вы хотите помочь?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олотая осень.</w:t>
      </w:r>
      <w:r>
        <w:rPr>
          <w:sz w:val="28"/>
          <w:szCs w:val="28"/>
        </w:rPr>
        <w:t xml:space="preserve"> Я знала что вы согласитесь и поможете мне. Я пришла не с пустыми руками. Вот вам в подарок осенние листочки. Но что же, ребята, я надеюсь на вас. А теперь мне пора уходить, до сви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Ребята, давайте рассмотрим подарки золотой осени (берет конверт и вынимает из него по одному листочку). Волшебница осень раскрасила каждый листик в свой цв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 какого дерева  лис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 бере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 он называет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Березов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ого он стал цве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Желт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от тебе подарок Галя (отдает листочек девочк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о с какого дерева лис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 кл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ого он стал цве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Оранжев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от тебе подарок от осени Леня (отдает листок мальчик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о с какого дерева лис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 Ряб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 он называет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Рябинов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ого он стал цве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Темно-красного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от тебе подарок от осени Диана (отдает листок девочке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о с какого дерева лис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 ду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 он называет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убов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ого он стал цве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оричнев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тебе подарок от осени Карина (отдает листок девочке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а вы знаете игру с листья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поигра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Волшебное превращени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-листоч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–листочки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стоят свободно руки в верх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-осенние листоч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-осенние листоч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на веточке сидел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Покачиваю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тер дунул полетели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бегаю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летали, мы лет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том летать уста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гают, кружа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стал дуть ветер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присели все в кружок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Приседают на корточ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тер снова вдруг поду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листочки быстро сдул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листочки полетел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И на выставку картин прилет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ак вы думаете кто их написал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Художни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ое время года изображено на картинах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се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 вы догадалис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сенью идут холодные дожди, а иногда и сн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енью птицы улетают на ю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енью вянет и жухнет тр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енью дни становятся короче, а ночи длин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енью люди одеваются тепло потому, что холо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енью на полях, огородах и садах собирают люди урожа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какие месяца осени вы знае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ентябрь, Октябрь, Нояб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вот знаете дети в старину, в народе Сентябрь называли рябинником, птичьей стаей. Как вы думаете, почем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Сентябре много ягод рябины. Птицы собираются в стаи и улетают на ю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какие вы знаете народные приметы и поговорки о Сентяб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сентябре одна ягода, да и та горькая рябин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ентябре синица просит осень в гост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атюшка сентябрь не любит баловат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Журавли летят высоко, не спеша «и разговаривают» - будет стоять хорошая погод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аутина стелется по растениям, тепл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ктябрь в народе называли – грязник и листопад. Как вы думаете дети почем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Октябре идут холодные дожди, листья желтеют и опадают с деревье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ие вы знаемее народные приметы и поговорки об Октябр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ктябрь грязник, ни колеса, ни полоза не люб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чет Октябрь холодными слез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много орехов, а грибов мало, зима будет снежная и суров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а Ноябрь в народе называли – предзимник, ворота зимы. Как вы думаете, почем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ноябре бывают морозы, идет сне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зовите народные приметы и поговорки о Нояб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оябрь ворота зимы. В ноябре зима с осенью бор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оябре расцвет с сумерками среди дня встреч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оябре снега надует – хлеба прибу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ябрь месяц  слякоть и порош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 дети. Красота осеннего пейзажа вдохновляла не только художников и музыкантов, но и поэтов и пис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ядя на эти картины так и хочется послушать стихотворение. Леня я знаю стихотворение об ос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 Федоровской «Осень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ень на опушке краски разводи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листве тихонько кистью проводи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желтел орешник и зарделись кле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пурпуре осеннем, только дуб зеле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тешает осень: «не жалейте лето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– роща золотом оде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пасибо Леня. Какие замечательные строчки!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а вы не забыли что обещали осени нарисовать на память осенний ле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ем можно нарисовать осенний ле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расками, карандашами, гуашью, пальчиками, бумагой сжатой, кисточкой, мелками, пластилин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сейчас я вам предлагаю вернуться в наш детский сад (играет музыка, дети подходят к стола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наша группа. Предлагаю вам дети самостоятельно выбрать материал для работы (дети готовят свои места для работы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ети вы готов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 начало поиграем пальч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ая гимнастика «Осен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по лесу летал (дети делают кистями плавные движения вперед к груд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листики считал (поочередно загибают пальцы на ру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дубов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ленов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рябиновый рез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с березы – золо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оследний лист с ос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бросил на тропинку (встряхивают кистями ру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, приступаем к работе. (играем музыка, дети рисуют акварелью, пластилином и нетрадиционными способами изображают листья на деревьях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. У </w:t>
      </w:r>
      <w:r>
        <w:rPr>
          <w:sz w:val="28"/>
          <w:szCs w:val="28"/>
        </w:rPr>
        <w:t>вас получились очень интересные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ньте покажите гостям. А вам они нравя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ш осенний ле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но терем распис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ловый, золотой, багря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как же мы передадим рисунки золотой осен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Мы отправим рисунки по почте в большом конверте, и тогда деревья увидят красивые и сказочные с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равильно, молод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Комарова Т.С. Занятие по изобразительной деятельности в детском саду. – М.: 1981 г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2.  Степанова В.А., Королева И.А. Программа «Детство». «Листок на ладони» С.-П. 2004г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3. Щербакова И.В. . Дошкольная педагогика / План углубленной работы по изобразительной деятельности в старшей и  подготовительной  к школе группах. №5. 2007 г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4. Утробина К.К., Утробин Г.Ф. «Увлекательное рисование методом тычка с детьми». – М., 2008 г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31:00Z</dcterms:created>
  <dc:creator>Олеся</dc:creator>
  <dc:description/>
  <cp:keywords/>
  <dc:language>en-US</dc:language>
  <cp:lastModifiedBy>xXx</cp:lastModifiedBy>
  <cp:lastPrinted>2008-11-13T10:07:00Z</cp:lastPrinted>
  <dcterms:modified xsi:type="dcterms:W3CDTF">2012-10-15T14:53:00Z</dcterms:modified>
  <cp:revision>8</cp:revision>
  <dc:subject/>
  <dc:title>Воспитатель</dc:title>
</cp:coreProperties>
</file>