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/>
        <w:t>Пояснительная записка (для педагога)</w:t>
      </w:r>
    </w:p>
    <w:tbl>
      <w:tblPr>
        <w:tblW w:w="48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0"/>
        <w:gridCol w:w="5543"/>
      </w:tblGrid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материала (ФИО)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арева  Елена  Геннадиевна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(с указанием преподаваемого предмета)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 русского  языка  и  литературы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 4» г. Губкинский  ЯНАО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атериала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 урок  литературы  и  истории  в  10  кла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 тему  «Гроза  двенадцатого  года…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 историческим      материалам  и  роману  Л.Н.Толстого  «Война  и  мир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сурса (презентация, видео, текстовый документ , коллаж, рисунок и т.д.)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й  документ,  презентация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атериала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ь  историческое  значение  Бородинской  битвы, её  стратегическое  значение  в ходе  Отечественной  войны  1812  г.;  научиться  сравнивать  взгляды  историков  и писателей, делать выводы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едить  изображение  Отечественной войны, исходя  из взглядов  Толстого на историю; раскрыть  их слабость и сил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 чувство  патриотизма  на  ярких  примерах  героизма  русской  армии,  приобщать  к  архивным  материалам, литературным  и  историческим  источникам, свидетельствующим  о храбрости  русских  воинов, готовности    защищать  свою  Родин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 урок поможет учащимся сравнивать взгляды историков и писателей, проследить изображение Отечественной войны, исходя из взглядов Толстого на историю. Основная цель работы – развивать чувство патриотизма на ярких примерах героизма русской армии, приобщить к архивным материалам, литературным и историческим источни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ой литера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Интернет - источники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  Л.Толстого  «Война  и  мир»  (3  том), иллюстрации к роману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льтимедиа;  проекты, презентации и  сообщения  учащихс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-тезисы  «Бородино» содержания  3  тома  рома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  и схема сражения  «Бородинская битва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ы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тегрированный  урок  литературы  и  истории  в  10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му  «Гроза  двенадцатого  года…» </w:t>
      </w:r>
    </w:p>
    <w:p>
      <w:pPr>
        <w:pStyle w:val="Normal"/>
        <w:rPr/>
      </w:pPr>
      <w:r>
        <w:rPr>
          <w:b/>
          <w:sz w:val="28"/>
          <w:szCs w:val="28"/>
        </w:rPr>
        <w:t>(по  историческим      материалам  и  роману  Л.Н.Толстого  «Война  и  мир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Подготовила: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учитель  русского  языка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Сухарева  Е.Г.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МОУ «СОШ №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365F91"/>
          <w:sz w:val="24"/>
          <w:szCs w:val="24"/>
        </w:rPr>
        <w:t>Тема:</w:t>
      </w:r>
      <w:r>
        <w:rPr>
          <w:b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«Гроза  двенадцатого  года…» (по  историческим  материалам и  роману  Л.Н.Толстого  «Война  и  мир»).</w:t>
      </w:r>
    </w:p>
    <w:p>
      <w:pPr>
        <w:pStyle w:val="Normal"/>
        <w:jc w:val="both"/>
        <w:rPr/>
      </w:pPr>
      <w:r>
        <w:rPr>
          <w:b/>
          <w:color w:val="365F91"/>
          <w:sz w:val="24"/>
          <w:szCs w:val="24"/>
        </w:rPr>
        <w:t xml:space="preserve">Цели  урока: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ь  историческое  значение  Бородинской  битвы, её  стратегическое  значение  в ходе  Отечественной  войны  1812  г.;  научиться  сравнивать  взгляды  историков  и писателей, делать выводы;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ледить  изображение  Отечественной войны, исходя  из взглядов  Толстого на историю; раскрыть  их слабость и силу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 чувство  патриотизма  на  ярких  примерах  героизма  русской  армии,  приобщать  к  архивным  материалам, литературным  и  историческим  источникам, свидетельствующим  о храбрости  русских  воинов, готовности    защищать  свою  Родину.</w:t>
      </w:r>
    </w:p>
    <w:p>
      <w:pPr>
        <w:pStyle w:val="Style16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Оборудование: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  Л.Толстого  «Война  и  мир»  (3  том), иллюстрации к роману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ультимедиа;  проекты, презентации и  сообщения  учащихся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хема-тезисы  «Бородино» содержания  3  тома  романа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та  и схема сражения  «Бородинская битва»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ы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color w:val="3366FF"/>
          <w:sz w:val="24"/>
          <w:szCs w:val="24"/>
        </w:rPr>
        <w:t>Опережающее  задание:</w:t>
      </w:r>
      <w:r>
        <w:rPr>
          <w:sz w:val="24"/>
          <w:szCs w:val="24"/>
        </w:rPr>
        <w:t xml:space="preserve">  викторина  «Бородино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Методические  приёмы</w:t>
      </w:r>
      <w:r>
        <w:rPr>
          <w:sz w:val="24"/>
          <w:szCs w:val="24"/>
        </w:rPr>
        <w:t>:  комментированное  чтение,  анализ  эпизодов, беседа  по  вопросам,  тест,  составление  опорных  схем-конспектов,  заполнение  таблицы, работа  в  группах, викторина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365F91"/>
          <w:sz w:val="24"/>
          <w:szCs w:val="24"/>
        </w:rPr>
        <w:t>Эпиграф:</w:t>
      </w:r>
      <w:r>
        <w:rPr>
          <w:color w:val="C00000"/>
          <w:sz w:val="24"/>
          <w:szCs w:val="24"/>
        </w:rPr>
        <w:t xml:space="preserve">  Гроза двенадцатого года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                   </w:t>
      </w:r>
      <w:r>
        <w:rPr>
          <w:color w:val="C00000"/>
          <w:sz w:val="24"/>
          <w:szCs w:val="24"/>
        </w:rPr>
        <w:t>Настала – кто тут нам помог?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                   </w:t>
      </w:r>
      <w:r>
        <w:rPr>
          <w:color w:val="C00000"/>
          <w:sz w:val="24"/>
          <w:szCs w:val="24"/>
        </w:rPr>
        <w:t>Остервенение народа,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                   </w:t>
      </w:r>
      <w:r>
        <w:rPr>
          <w:color w:val="C00000"/>
          <w:sz w:val="24"/>
          <w:szCs w:val="24"/>
        </w:rPr>
        <w:t>Барклай, зима, иль русский Бог?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                                                       </w:t>
      </w:r>
      <w:r>
        <w:rPr>
          <w:color w:val="C00000"/>
          <w:sz w:val="24"/>
          <w:szCs w:val="24"/>
        </w:rPr>
        <w:t>А.С. Пушкин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  <w:u w:val="single"/>
        </w:rPr>
      </w:pPr>
      <w:r>
        <w:rPr>
          <w:rFonts w:cs="Calibri"/>
          <w:color w:val="C00000"/>
          <w:sz w:val="24"/>
          <w:szCs w:val="24"/>
        </w:rPr>
        <w:t xml:space="preserve">                            </w:t>
      </w:r>
      <w:r>
        <w:rPr>
          <w:color w:val="C00000"/>
          <w:sz w:val="24"/>
          <w:szCs w:val="24"/>
          <w:u w:val="single"/>
        </w:rPr>
        <w:t>Ход   1  урока (истории):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Сообщение  темы  урока, целей,  задач; внимание на таблицу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Работа  с  эпиграфом  урок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А.С. Пушкин события  1812 называет «грозой». Гроза двенадцатого года настала…  Как вы понимаете слова Пушкина?  Почему такой образ начавшейся войны?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 xml:space="preserve">Вступительное  слово  учителя  истории  и  вопросы  для  фронтальной  беседы  (повторение  пройденного).  </w:t>
      </w:r>
    </w:p>
    <w:p>
      <w:pPr>
        <w:pStyle w:val="Style16"/>
        <w:ind w:left="426" w:hanging="0"/>
        <w:jc w:val="both"/>
        <w:rPr/>
      </w:pPr>
      <w:r>
        <w:rPr>
          <w:b/>
          <w:sz w:val="24"/>
          <w:szCs w:val="24"/>
        </w:rPr>
        <w:t>Вспомним события, предшествовавшие «грозе двенадцатого года».</w:t>
      </w:r>
      <w:r>
        <w:rPr>
          <w:b/>
          <w:color w:val="365F91"/>
          <w:sz w:val="24"/>
          <w:szCs w:val="24"/>
        </w:rPr>
        <w:t xml:space="preserve">                                      </w:t>
      </w:r>
    </w:p>
    <w:p>
      <w:pPr>
        <w:pStyle w:val="Style16"/>
        <w:ind w:left="426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color w:val="365F91"/>
          <w:sz w:val="24"/>
          <w:szCs w:val="24"/>
        </w:rPr>
        <w:t xml:space="preserve"> </w:t>
      </w:r>
      <w:r>
        <w:rPr>
          <w:b/>
          <w:sz w:val="24"/>
          <w:szCs w:val="24"/>
        </w:rPr>
        <w:t>М. Сперанский писал: «Вероятность войны между Россией и Францией возникла почти вместе с Тильзитским миром. Самый мир заключал в себе почти все элементы войны. В августе 1811 года Наполеон прямо заявил русскому послу в Париже: «Не знаю, разобью ли я вас, но мы будем драться!»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ав ли был Сперанский, считая Тильзитский мир не прочным? Ответ обоснуйте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Объясните, почему Наполеон был уверен в неизбежности военного столкновения Франции и России?     </w:t>
      </w:r>
    </w:p>
    <w:p>
      <w:pPr>
        <w:pStyle w:val="Style16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В условиях начавшейся войны, что стало для Наполеона неожиданным?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.Ю. Лермонтов в поэме «Бородино» писал:  «Мы долго молча отступали, досадно было, Боя ждали …».  </w:t>
      </w:r>
      <w:r>
        <w:rPr>
          <w:sz w:val="24"/>
          <w:szCs w:val="24"/>
        </w:rPr>
        <w:t>Как вы понимаете эти слова?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ждали генерального сражения, которое расставит все точки. Так, по крайней мере, казалось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енеральное сражение войны 1812 года – Бородинское. Бородинская битва – тема нашего разговора.</w:t>
      </w:r>
      <w:r>
        <w:rPr>
          <w:sz w:val="24"/>
          <w:szCs w:val="24"/>
        </w:rPr>
        <w:t xml:space="preserve">     </w:t>
      </w:r>
    </w:p>
    <w:p>
      <w:pPr>
        <w:pStyle w:val="Style16"/>
        <w:ind w:left="0" w:hanging="0"/>
        <w:jc w:val="both"/>
        <w:rPr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1. Сообщение  плана  изучения  нового  материала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>(планы  на  каждом  столе).</w:t>
      </w:r>
    </w:p>
    <w:p>
      <w:pPr>
        <w:pStyle w:val="Style16"/>
        <w:ind w:left="100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лан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ланы  и  подготовка  к  генеральному  сражению. Соотношение  сил       (по  историческим  материалам)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  Бородинской  битвы,  её  итоги  и  историческое  значение                   (по  историческим  материалам)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ина «Бородино»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Н.Толстой  о  своих  разногласиях  с  историками  по  поводу  целей  и  подготовки  сражения  (по  роману  «Война  и  мир»)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 Бородинской  битвы  (по  историческим  материалам  и  роману  «Война  и  мир»)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верка  составленной  в  ходе  урока  таблицы, обсуждение,  вы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Исторические материалы  о Бородинском  сраж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Л.Н.Толстой  о Бородинском  сражении  в романе  «Война и ми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 Цели, преследуемые  русской  арм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.Подготовка  к сраж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. Соотношение  сил  накануне  сра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. Ход  сра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.  Итоги  сражения, знач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зучение нового материала начнём с зарисовок о полководцах, руководивших битвой.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/>
        <w:t>Презентации о Наполеоне и Кутузове.</w:t>
      </w:r>
    </w:p>
    <w:p>
      <w:pPr>
        <w:pStyle w:val="Normal"/>
        <w:jc w:val="both"/>
        <w:rPr/>
      </w:pPr>
      <w:r>
        <w:rPr>
          <w:rFonts w:cs="Calibri"/>
          <w:b/>
          <w:color w:val="984806"/>
          <w:sz w:val="24"/>
          <w:szCs w:val="24"/>
        </w:rPr>
        <w:t xml:space="preserve">  </w:t>
      </w:r>
      <w:r>
        <w:rPr>
          <w:b/>
          <w:sz w:val="24"/>
          <w:szCs w:val="24"/>
        </w:rPr>
        <w:t>11 августа Кутузов, назначенный главнокомандующим,  выехал  к войскам. Узнал о падении Смоленска. «Ключ к Москве взят», - отреагировал на это известие полководец. Армия ждала боя, и Кутузов не мог не считаться с этим. Он должен был дать генеральное сражение. Этого «требовали благо государства и честь русского оружия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Сообщен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Планы  и  подготовка  к  генеральному  сражению. Соотношение  сил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Ход  Бородинской  битвы,  её  итоги  и  историческое  значение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работает с таблицей.</w:t>
      </w:r>
    </w:p>
    <w:p>
      <w:pPr>
        <w:pStyle w:val="Normal"/>
        <w:rPr>
          <w:sz w:val="24"/>
          <w:szCs w:val="24"/>
        </w:rPr>
      </w:pPr>
      <w:r>
        <w:rPr>
          <w:rFonts w:cs="Calibri"/>
          <w:color w:val="984806"/>
          <w:sz w:val="24"/>
          <w:szCs w:val="24"/>
        </w:rPr>
        <w:t xml:space="preserve">     </w:t>
      </w:r>
      <w:r>
        <w:rPr>
          <w:color w:val="984806"/>
          <w:sz w:val="24"/>
          <w:szCs w:val="24"/>
        </w:rPr>
        <w:t>Проверка 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Исторические материалы  о Бородинском  сраж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Л.Н.Толстой  о Бородинском  сражении  в романе  «Война и ми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 Цели, преследуемые  русской  арм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кровить  противника, добиться  изменения  в  соотношение  сил, не  допустить  к Москве. В случае победы – преследовать француз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.Подготовка  к сраж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 тщательно  планировалось, выбиралось  место, строились  укрепления. Наполеон не сможет применить излюбленную тактику: прорыв на флангах(р.Москва, лес, болота, Р.Колоч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. Соотношение  сил  накануне  сра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тыс. человек, 624  орудия  у Кутуз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тыс. человек, 587  орудий  у  Наполе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. Ход  сра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сражения навязана Наполеону Кутузо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еон  и Кутузов  руководили  в сражении  своими  арм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.  Итоги  сражения, знач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е  потеряли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8 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  (30 %), французы 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 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  (43 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еон отвёл войска на 1,5 – 2 к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утуз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Французская  армия  не  превозмогла  твёрдость  духа  российского  солдата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поле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Французы  показали  себя  достойными  одержать  победу, а русские  стяжали  право  быть  непобедимы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color w:val="984806"/>
          <w:sz w:val="24"/>
          <w:szCs w:val="24"/>
        </w:rPr>
        <w:t xml:space="preserve">  </w:t>
      </w:r>
      <w:r>
        <w:rPr>
          <w:color w:val="984806"/>
          <w:sz w:val="24"/>
          <w:szCs w:val="24"/>
        </w:rPr>
        <w:t>Беседа  по  вопроса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Вопрос об итогах битвы является спорным.  Почему историки до сих пор спорят?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ак вы считаете, кто одержал победу?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ак  вы  объясните  слова Наполеона: «Из  всех  моих  сражений самое  ужасное  то,  которое  я  дал  под  Москвой… Из  50  сражений,  мною  данных,  в  битве  под  Москвой  выказано  наиболее  доблести  и  одержан  наименьший  успех»?   </w:t>
      </w:r>
    </w:p>
    <w:p>
      <w:pPr>
        <w:pStyle w:val="Normal"/>
        <w:jc w:val="both"/>
        <w:rPr>
          <w:color w:val="984806"/>
          <w:sz w:val="24"/>
          <w:szCs w:val="24"/>
        </w:rPr>
      </w:pPr>
      <w:r>
        <w:rPr>
          <w:b/>
          <w:sz w:val="24"/>
          <w:szCs w:val="24"/>
        </w:rPr>
        <w:t xml:space="preserve">Александр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не видел в оставлении Бородино поражения: 30 августа Кутузову было присвоено звание генерал - фельдмаршала.  А в Париже нет ни одной улицы с именем «Бородино». Ни Наполеон, ни потомки не увидели здесь победы.</w:t>
      </w:r>
    </w:p>
    <w:p>
      <w:pPr>
        <w:pStyle w:val="Normal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Викторина «Бороди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одном историческом источнике указано: «Бородинское сражение началось рано утром 26 августа 1812 года». Французский историк Рамбо, описывая сражение при Бородине, писал: «8 сентября 1812 года завязался бой». Как объяснить это расхождение в источниках?  (Оба источника правы: дата в первом случае указана по старому стилю, во втором – по новому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и во Франции, ни у нас перед нашествием французов не знали, где это – Бородино. «Бородино» стало известно одной русской женщине, вся  дальнейшая жизнь которой оказалась связана с этим святым местом. С чьим женским именем неразрывно соединено название безвестной деревеньки, Бородинского поля?  (С игуменьей Марией, в миру – Маргаритой Михайловной Тучковой, урождённой Нарышкиной. Ещё в июне 1812 г., при переходе полка её мужа, генерал-майора Александра Алексеевича Тучкова из Минской губернии к Смоленску, ей приснился вещий сон. Она видела висящую перед ней в рамке надпись, чётко начертанную кровавыми буквами на французском языке: «</w:t>
      </w:r>
      <w:r>
        <w:rPr>
          <w:sz w:val="24"/>
          <w:szCs w:val="24"/>
          <w:lang w:val="en-US"/>
        </w:rPr>
        <w:t>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ide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rodino</w:t>
      </w:r>
      <w:r>
        <w:rPr>
          <w:sz w:val="24"/>
          <w:szCs w:val="24"/>
        </w:rPr>
        <w:t>!» - Твоя участь решиться в Бородине!».)</w:t>
      </w:r>
    </w:p>
    <w:p>
      <w:pPr>
        <w:pStyle w:val="Normal"/>
        <w:jc w:val="both"/>
        <w:rPr/>
      </w:pPr>
      <w:r>
        <w:rPr>
          <w:sz w:val="24"/>
          <w:szCs w:val="24"/>
        </w:rPr>
        <w:t>3. Как назвал Наполеон Бородинское сражение? («Московская битва – моё самое великое сражение: это схватка гигантов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зовите первый памятник на Бородинском поле, возведённый  «для вечного поминовения воинов, на сем месте убиенных».  (Это храм Спаса нерукотворного, построенный в 1820 г. М.М. Тучковой.)</w:t>
      </w:r>
    </w:p>
    <w:p>
      <w:pPr>
        <w:pStyle w:val="Normal"/>
        <w:jc w:val="both"/>
        <w:rPr/>
      </w:pPr>
      <w:r>
        <w:rPr>
          <w:sz w:val="24"/>
          <w:szCs w:val="24"/>
        </w:rPr>
        <w:t>5. Рецепт какого продукта питания родился в Бородине?  (Бородинского хлеба, название его  - от Спасо-Бородинского монастыря.)</w:t>
      </w:r>
    </w:p>
    <w:p>
      <w:pPr>
        <w:pStyle w:val="Normal"/>
        <w:jc w:val="both"/>
        <w:rPr/>
      </w:pPr>
      <w:r>
        <w:rPr>
          <w:sz w:val="24"/>
          <w:szCs w:val="24"/>
        </w:rPr>
        <w:t>6. Кто из французских маршалов получил титул князя Московского?  (Мишель Ней, за доблесть, проявленную в сражении.)</w:t>
      </w:r>
    </w:p>
    <w:p>
      <w:pPr>
        <w:pStyle w:val="Normal"/>
        <w:jc w:val="both"/>
        <w:rPr/>
      </w:pPr>
      <w:r>
        <w:rPr>
          <w:sz w:val="24"/>
          <w:szCs w:val="24"/>
        </w:rPr>
        <w:t>7. Кому принадлежало село Бородино и земли, где произошло сражение?  (Семейству Д.В. Давыдов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Трагическая, необычайная судьба была уготована Бородинскому полю ещё задолго до героической битвы. Четыре речки текут здесь; особую значимость их названий заметил Фёдор Глинка: «День битвы Бородинской, день войны, битвы, стона, огня!».  Назовите эти реки и ручьи.  (Войня, Колоча, Стонец, Огник)</w:t>
      </w:r>
    </w:p>
    <w:p>
      <w:pPr>
        <w:pStyle w:val="Normal"/>
        <w:jc w:val="both"/>
        <w:rPr/>
      </w:pPr>
      <w:r>
        <w:rPr>
          <w:sz w:val="24"/>
          <w:szCs w:val="24"/>
        </w:rPr>
        <w:t>9. Мы знаем музей-панораму «Бородинская битва» в Москве. А где была открыта ещё одна панорама «Бородино»?  (В Париже в 1835г. ; автор Ж.-Ш. Ланглу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1211" w:hanging="0"/>
        <w:jc w:val="both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Style16"/>
        <w:ind w:left="1211" w:hanging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ind w:left="1211" w:hanging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ind w:left="1211" w:hanging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ind w:left="1211" w:hanging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ind w:left="1211" w:hanging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ind w:left="0" w:hanging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ind w:left="1211" w:hanging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ind w:left="1211" w:hanging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Style16"/>
        <w:ind w:left="1211" w:hanging="0"/>
        <w:jc w:val="both"/>
        <w:rPr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  <w:t xml:space="preserve">                      </w:t>
      </w:r>
      <w:r>
        <w:rPr>
          <w:color w:val="C00000"/>
          <w:sz w:val="24"/>
          <w:szCs w:val="24"/>
          <w:u w:val="single"/>
        </w:rPr>
        <w:t>Ход   2  урока (литературы):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  <w:t>Взгляд  Л.Н.Толстого  на  Бородинское  сражение.</w:t>
      </w:r>
    </w:p>
    <w:p>
      <w:pPr>
        <w:pStyle w:val="Style16"/>
        <w:numPr>
          <w:ilvl w:val="0"/>
          <w:numId w:val="4"/>
        </w:numPr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Вступительное  слово  учителя  литературы (слайд):</w:t>
      </w:r>
    </w:p>
    <w:p>
      <w:pPr>
        <w:pStyle w:val="Style16"/>
        <w:ind w:left="644" w:hanging="0"/>
        <w:jc w:val="both"/>
        <w:rPr/>
      </w:pPr>
      <w:r>
        <w:rPr>
          <w:b/>
          <w:sz w:val="24"/>
          <w:szCs w:val="24"/>
        </w:rPr>
        <w:t xml:space="preserve">Л.Н.Толстой  писал: </w:t>
      </w:r>
      <w:r>
        <w:rPr>
          <w:b/>
          <w:color w:val="FF0000"/>
          <w:sz w:val="24"/>
          <w:szCs w:val="24"/>
        </w:rPr>
        <w:t>«Разногласие  моё  в  описании  исторических  событий  с рассказами  историков… Оно  не  случайное, а неизбежное. Историк  имеет  дело  до результатов  события, художник – до самого факта  события. Художник, из своей ли опытности или  по письмам, запискам и рассказам, выводит  своё представление о совершившемся  событии,  и   весьма часто оно оказывается  противоположным выводу историка. … Для  историка  главный  источник  есть  донесения  частных  начальников  и главнокомандующего. … Художник  отворачивается  от них, находя  в них  необходимую  ложь.</w:t>
      </w:r>
    </w:p>
    <w:p>
      <w:pPr>
        <w:pStyle w:val="Style16"/>
        <w:ind w:left="644" w:hanging="0"/>
        <w:jc w:val="both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Итак, задача  художника и историка  совершенно различна и разноголосие с историком в описании  событий  и лиц  в  моей  книге – не должно  поражать  читателя».</w:t>
      </w:r>
    </w:p>
    <w:p>
      <w:pPr>
        <w:pStyle w:val="Style16"/>
        <w:ind w:left="644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Л.Н.Толстой  был  не  удовлетворён  тем,  как  историки  дают  объяснения  причин  наполеоновских  войн. Не  согласен  был  великий  писатель  и  со  взглядами  учёных  историков  на  цели, подготовку  и  ход  Бородинского  сражения.</w:t>
      </w:r>
    </w:p>
    <w:p>
      <w:pPr>
        <w:pStyle w:val="Style16"/>
        <w:ind w:left="644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  целях,  подготовке  Бородинского  сражения  прочитайте  в  3  томе  (гл.19, ч. 2): «Для  чего  было  дано  Бородинское  сражение?..»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оставляем  таблицу  «Спор  Толстого  с  историками  о  ходе  Бородинского  сражения  и  его  значении»:</w:t>
      </w:r>
    </w:p>
    <w:tbl>
      <w:tblPr>
        <w:tblW w:w="764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17"/>
        <w:gridCol w:w="281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нение  Толсто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Мнение  историков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ыло  ли  продумано  Бородинское  сражение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Бородинское  сражение  не  было  продумано, более  того, Кутузов  не  хотел  принимать  его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Бородинское  сражение  было  заранее  продумано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акую  роль  играло  Бородинское  поле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Бородинское  поле  не  имело  никаких  стратегических  достоинств.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Бородинское  поле- лучшее  место  для  сражения. Наполеон не смог применить прорыв на флангах: не позволял рельеф местности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роходило  ли  сражение  там,  где  было  запланировано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u w:val="single"/>
                <w:lang w:eastAsia="ru-RU"/>
              </w:rPr>
              <w:t>Сделал  важное  военно-историческое  открытие: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сражение  происходило  не там, где  должно  было  состоятьс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Сражение  проходило  там,  где  было  запланировано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ородинское  сражение: победа  или  поражение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Утверждал, что  это  была  победа, т.к. французы  понесли  не  только  большие  потери,  но  и  проиграли  психологически, стратегичес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Бородинское  сражение  было  проиграно, это  было тактическое поражение  русской  армии. Наполеон вошёл в Москву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оль  военачальник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т  действий  полководцев  мало  что  зависел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Превозносили  роль  военачальников.</w:t>
            </w:r>
          </w:p>
        </w:tc>
      </w:tr>
    </w:tbl>
    <w:p>
      <w:pPr>
        <w:pStyle w:val="Style16"/>
        <w:ind w:left="644" w:hanging="0"/>
        <w:jc w:val="both"/>
        <w:rPr>
          <w:sz w:val="24"/>
          <w:szCs w:val="24"/>
        </w:rPr>
      </w:pPr>
      <w:r>
        <w:rPr>
          <w:b/>
          <w:color w:val="984806"/>
          <w:sz w:val="24"/>
          <w:szCs w:val="24"/>
        </w:rPr>
        <w:t xml:space="preserve">Вывод:  </w:t>
      </w:r>
      <w:r>
        <w:rPr>
          <w:b/>
          <w:sz w:val="24"/>
          <w:szCs w:val="24"/>
        </w:rPr>
        <w:t xml:space="preserve">Да, Толстой  был  не  согласен  с  историками  по  вопросам  целей, подготовки, хода  сражения. Но вот  в  чём  они  были  едины, так  это  во  взглядах  на  итоги  и  следствия  Бородинской  битвы: «Нравственная  сила  французской, атакующей  армии  была  истощена… победа  нравственная  была  одержана  русскими  под  Бородиным»; «Прямым  следствием  Бородинского  сражения  было…» </w:t>
      </w:r>
      <w:r>
        <w:rPr>
          <w:sz w:val="24"/>
          <w:szCs w:val="24"/>
        </w:rPr>
        <w:t>(т.3  ч.2 гл.39, заключительные  строки).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Беседа  по  вопросам  (фронтальная):</w:t>
      </w:r>
    </w:p>
    <w:p>
      <w:pPr>
        <w:pStyle w:val="Style1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ак  объяснить  слова  Толстого  о  том,  что  «Бородино»  Лермонтова – зерно,  из  которого  вырос  роман?</w:t>
      </w:r>
    </w:p>
    <w:p>
      <w:pPr>
        <w:pStyle w:val="Style1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ак  вы  понимаете  слова  Толстого: «Наполеон  дал, а Кутузов  принял  это  сражение»?  (3 том, ч. 2, гл. 19)</w:t>
      </w:r>
    </w:p>
    <w:p>
      <w:pPr>
        <w:pStyle w:val="Style1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ак  Толстой  доказывает,  что  Кутузов  и Наполеон,  давая  сражение, поступили  «непроизвольно  и  бессмысленно»? Какие  соображения  автора  кажутся  убедительными? Какие – неприемлемыми? Насколько  органически  подтверждаются  эти  рассуждения  текстом?</w:t>
      </w:r>
    </w:p>
    <w:p>
      <w:pPr>
        <w:pStyle w:val="Normal"/>
        <w:jc w:val="both"/>
        <w:rPr/>
      </w:pPr>
      <w:r>
        <w:rPr>
          <w:rFonts w:cs="Calibri"/>
          <w:b/>
          <w:color w:val="984806"/>
          <w:sz w:val="24"/>
          <w:szCs w:val="24"/>
        </w:rPr>
        <w:t xml:space="preserve">     </w:t>
      </w:r>
      <w:r>
        <w:rPr>
          <w:b/>
          <w:color w:val="984806"/>
          <w:sz w:val="24"/>
          <w:szCs w:val="24"/>
        </w:rPr>
        <w:t>4.  Работа  в  группах  по  вопросам (проекты, презентации, сообщения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color w:val="984806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1. Образ  Кутузова  и  его  роль  в  роман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ОСК  «Кутуз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. Образ  Наполеона  и  его  роль  в  роман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ОСК  «Наполеон».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равнительная  характеристика  полководцев. Составление 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ту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оле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оводец  народной  войны,  вместе  с  армией и народом  защищает  Россию. Воплощение  народной  мудрости  и  патриотического  чувства (т.3, ч.2, гл. 15-16, 35,  назначение  Кутузова  в  арм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рмия, вдохновлённая  идеей  грабежа, возглавляема  человеком, одержимым  идеей  мирового  господства, культом  своей  личности и манией  величия  (т.3 ч.1, гл.2, 26, 34, 38; т. 3, ч.3, гл.1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 подчинение  интересам  России  и армии: скромность, простота, искренность, близость  к простым людям, знание  и  понимание их чувств. Поддержка  «нравственного  духа»  русского  войска  (на  Бородинском  поле: т.3, ч.2, гл. 35). Единение  Кутузова и армии  во  время  молебна  (т.3, ч.2, гл.21). Гуманное  отношение  к  пленным (т.4, ч.4, гл.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ысокомерие, тщеславие, фальшь  и позёрство  императора  (Наполеон  перед  портретом  сына  и  на  Поклонной  горе – т.3 ч.2 гл.26; т.3 ч.3 гл.19). Глубокое  равнодушие  к судьбам окружающих его людей (переправа –т.3 ч.1 гл.2, Бородинское сражение – т.3 ч. 2 гл.34, 38). Предательство  по  отношению  к  армии (т.4 ч.3 гл.18)</w:t>
            </w:r>
          </w:p>
        </w:tc>
      </w:tr>
      <w:tr>
        <w:trPr>
          <w:trHeight w:val="11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тота, добро  и правда»  во  внешнем  облике  Кутуз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Сатирические  краски  в  изображении  Наполеона.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  Одно  из   важнейших  мест  в  романе  отводится  изображению  полководца  народной  войны – М.Кутузова. «Слава  Кутузова  неразрывно  соединена  со  славою  России,  с  памятью  о  величайшем  событии  новейшей  истории – писал А.Пушкин. – Его  титло: спаситель  России;  его  памятник: скала святой  Елены! Имя  его  не   только  священно  для  нас, но  не  должны  ли  мы  ещё  радоваться, мы, русские, что  оно  звучит  русским  звуком?..  ибо  Кутузов  один  обречён  был  в  народную  доверенность, которую  так  чудно  он оправдал!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одвиг  русского  полководца  нашёл  отражение  в  стихах  Державина, Жуковского, Рылеева, Пушкина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вала  тебе, наш бодрый  вождь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Герой  под  сединами!.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.Жу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огда  в  виду  ты  всей  вселенны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полеона  посрамил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Языки  одолел сгущены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ащитником  полсвета  был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Г.Державин                                                  </w:t>
      </w:r>
    </w:p>
    <w:p>
      <w:pPr>
        <w:pStyle w:val="Style1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ак  относятся  к  битве  простые  солдаты, как  они  воюют?</w:t>
      </w:r>
    </w:p>
    <w:p>
      <w:pPr>
        <w:pStyle w:val="Style1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акой  увидел  битву  П.Безухов, человек  сугубо  штатский, не  разбирающийся  в  военном  деле? </w:t>
      </w:r>
      <w:r>
        <w:rPr>
          <w:sz w:val="24"/>
          <w:szCs w:val="24"/>
        </w:rPr>
        <w:t xml:space="preserve">(т.3 ч.2 гл.31-32). </w:t>
      </w:r>
      <w:r>
        <w:rPr>
          <w:b/>
          <w:sz w:val="24"/>
          <w:szCs w:val="24"/>
        </w:rPr>
        <w:t>Что  пережил  Пьер, находясь  в  самом центре  сражения?  Что  заставляет  его  прийти  к  выводу: «Нет, теперь  они  оставят  это. Теперь  они  ужаснутся  того, что  они  сделали!»</w:t>
      </w:r>
    </w:p>
    <w:p>
      <w:pPr>
        <w:pStyle w:val="Style16"/>
        <w:ind w:left="644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кой  видится  битва  Андрею  Болконскому, опытному  военному, участнику  многих  сражений?</w:t>
      </w:r>
      <w:r>
        <w:rPr>
          <w:sz w:val="24"/>
          <w:szCs w:val="24"/>
        </w:rPr>
        <w:t xml:space="preserve">  (т.3 ч.2 гл.36,37)</w:t>
      </w:r>
    </w:p>
    <w:p>
      <w:pPr>
        <w:pStyle w:val="Style16"/>
        <w:ind w:left="6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ов  же  результат  сражения? </w:t>
      </w:r>
      <w:r>
        <w:rPr>
          <w:sz w:val="24"/>
          <w:szCs w:val="24"/>
        </w:rPr>
        <w:t>(т.3 ч.2 гл.39). Таблица.</w:t>
      </w:r>
    </w:p>
    <w:p>
      <w:pPr>
        <w:pStyle w:val="Normal"/>
        <w:ind w:left="360" w:hanging="0"/>
        <w:jc w:val="both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5. Проверка  таблицы, составленной  в  течение 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Исторические материалы  о Бородинском  сраж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  <w:t>Л.Н.Толстой  о Бородинском  сражении  в романе  «Война и ми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. Цели, преследуемые  русской  арм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кровить  противника, добиться  изменения  в  соотношение  сил, не  допустить  к Моск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«…не  имело  ни  малейшего  смысла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.Подготовка  к сраж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жение  тщательно  планировалось, выбиралось  место, строились  укре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«Русские  не  отыскивали  лучшей  позиции…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«…сражение…принято  было русскими  на открытой, почти не укреплённой  местности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. Соотношение  сил  накануне  сра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тыс. человек, 624  орудия  у Кутуз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тыс. человек, 587  орудий  у  Наполе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100 тыс.  у  русских  и  120 тыс.  у  француз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. Ход  сра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сражения навязана Наполеону Кутузо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еон  и Кутузов  руководили  в сражении  своими  арм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Ход  сражения  не  был  управляем  ни  со стороны  Наполеона, ни со стороны  Кутуз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.  Итоги  сражения, зна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е  потеряли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8 т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ловек  (30 %), французы 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8 т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ловек  (43 %). Наполеон отвёл войска на 1,5-2 км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утузо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Французская  армия  не  превозмогла  твёрдость  духа  российского  солдата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полеон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Французы  показали  себя  достойными  одержать  победу, а русские  стяжали  право  быть  непобедимы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«Нравственная сила  французской  армии  была  истощена…победа  нравственная была одержана  русскими».</w:t>
            </w:r>
          </w:p>
        </w:tc>
      </w:tr>
    </w:tbl>
    <w:p>
      <w:pPr>
        <w:pStyle w:val="Style16"/>
        <w:ind w:left="1146" w:hanging="0"/>
        <w:jc w:val="both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  <w:t>Подведение  итогов.</w:t>
      </w:r>
    </w:p>
    <w:p>
      <w:pPr>
        <w:pStyle w:val="Normal"/>
        <w:jc w:val="both"/>
        <w:rPr/>
      </w:pPr>
      <w:r>
        <w:rPr>
          <w:rFonts w:cs="Calibri"/>
          <w:b/>
          <w:color w:val="215868"/>
          <w:sz w:val="24"/>
          <w:szCs w:val="24"/>
        </w:rPr>
        <w:t xml:space="preserve">   </w:t>
      </w:r>
      <w:r>
        <w:rPr>
          <w:sz w:val="24"/>
          <w:szCs w:val="24"/>
        </w:rPr>
        <w:t>Изучая  исторические  документы, касающиеся  войны  1812  г., Бородинского  сражения, мы  не  можем  не  обратиться   к  роману  Л.Толстого  «Война  и  мир».   Толстовское  описание  Бородинской  битвы  позволяет  нам  воссоздать  целостную  картину конкретного  исторического  события и. несмотря на  разногласия  Толстого с учёными и военачальниками, лучше  понять  историю России, проникнуться  чувством  благодарности  к  «богатырям  русским», защищавшим  Родину  в  1812 г. Читая  роман  «Война  и  мир», убеждаешься  в  правоте  великого  писателя-гуманиста, заявившего, что «…вопрос, не решённый  дипломатами, ещё  меньше  решается  порохом  и кровью», «…война  есть  сумасшествие, или  ежели  люди  делают  это  сумасшествие, то  они  совсем  не  разумные  создания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рнёмся к эпиграфу урок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эт говорит о «грозе» и задаё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: Кто тут нам помог?  Классик даёт ответ на этот вопрос.</w:t>
      </w:r>
    </w:p>
    <w:p>
      <w:pPr>
        <w:pStyle w:val="Normal"/>
        <w:jc w:val="both"/>
        <w:rPr/>
      </w:pPr>
      <w:r>
        <w:rPr>
          <w:sz w:val="24"/>
          <w:szCs w:val="24"/>
        </w:rPr>
        <w:t>Переведите эти слова на язык исторической науки. (Причины войны, факторы, обстоятельства, способствовавшие успеху России в разгроме нашествия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Домашнее  задание:  </w:t>
      </w:r>
      <w:r>
        <w:rPr>
          <w:b/>
          <w:sz w:val="24"/>
          <w:szCs w:val="24"/>
        </w:rPr>
        <w:t>Опираясь  на  исторический  материал  и  роман  Толстого     написать  эссе  «Гроза  двенадцатого  года…».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>
          <w:b/>
          <w:color w:val="FF0000"/>
          <w:sz w:val="24"/>
          <w:szCs w:val="24"/>
        </w:rPr>
        <w:t xml:space="preserve">Эссе – </w:t>
      </w:r>
      <w:r>
        <w:rPr>
          <w:b/>
          <w:color w:val="0000FF"/>
          <w:sz w:val="24"/>
          <w:szCs w:val="24"/>
        </w:rPr>
        <w:t>разновидность  очерка, в которой  главную  роль  играет  не воспроизведение  факта, а изображение  впечатлений, раздумий  и ассоциаций.</w:t>
      </w:r>
    </w:p>
    <w:p>
      <w:pPr>
        <w:pStyle w:val="Style16"/>
        <w:spacing w:before="0" w:after="200"/>
        <w:ind w:left="1146" w:hanging="0"/>
        <w:contextualSpacing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color w:val="365F9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65F91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андрей</dc:creator>
  <dc:description/>
  <cp:keywords/>
  <dc:language>en-US</dc:language>
  <cp:lastModifiedBy>Сухарева</cp:lastModifiedBy>
  <cp:lastPrinted>2009-01-29T10:13:00Z</cp:lastPrinted>
  <dcterms:modified xsi:type="dcterms:W3CDTF">2012-04-14T07:53:00Z</dcterms:modified>
  <cp:revision>32</cp:revision>
  <dc:subject/>
  <dc:title/>
</cp:coreProperties>
</file>