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43" w:firstLine="426"/>
        <w:jc w:val="center"/>
        <w:rPr>
          <w:rFonts w:ascii="Times New Roman" w:hAnsi="Times New Roman" w:cs="Times New Roman"/>
          <w:b/>
          <w:b/>
          <w:sz w:val="24"/>
          <w:szCs w:val="24"/>
        </w:rPr>
      </w:pPr>
      <w:r>
        <w:rPr>
          <w:rFonts w:cs="Times New Roman" w:ascii="Times New Roman" w:hAnsi="Times New Roman"/>
          <w:b/>
          <w:sz w:val="24"/>
          <w:szCs w:val="24"/>
        </w:rPr>
        <w:t xml:space="preserve">Лингвокультурологический анализ </w:t>
      </w:r>
    </w:p>
    <w:p>
      <w:pPr>
        <w:pStyle w:val="Normal"/>
        <w:spacing w:lineRule="auto" w:line="240" w:before="0" w:after="0"/>
        <w:ind w:left="-567" w:right="-143" w:firstLine="426"/>
        <w:jc w:val="center"/>
        <w:rPr>
          <w:rFonts w:ascii="Times New Roman" w:hAnsi="Times New Roman" w:cs="Times New Roman"/>
          <w:b/>
          <w:b/>
          <w:sz w:val="24"/>
          <w:szCs w:val="24"/>
        </w:rPr>
      </w:pPr>
      <w:r>
        <w:rPr>
          <w:rFonts w:cs="Times New Roman" w:ascii="Times New Roman" w:hAnsi="Times New Roman"/>
          <w:b/>
          <w:sz w:val="24"/>
          <w:szCs w:val="24"/>
        </w:rPr>
        <w:t>цикла стихотворений А. А. Блока «На поле Куликовом»</w:t>
      </w:r>
    </w:p>
    <w:p>
      <w:pPr>
        <w:pStyle w:val="Normal"/>
        <w:spacing w:lineRule="auto" w:line="240" w:before="0" w:after="0"/>
        <w:ind w:left="-567" w:right="-143" w:firstLine="426"/>
        <w:jc w:val="both"/>
        <w:rPr/>
      </w:pPr>
      <w:r>
        <w:rPr>
          <w:rFonts w:cs="Times New Roman" w:ascii="Times New Roman" w:hAnsi="Times New Roman"/>
          <w:sz w:val="24"/>
          <w:szCs w:val="24"/>
        </w:rPr>
        <w:t xml:space="preserve">Цикл А. Блока «На поле Куликовом» посвящен «символическому событию русской истории, которому суждено возвращение» и разгадка которого впереди. (8, 216) События </w:t>
      </w:r>
      <w:r>
        <w:rPr>
          <w:rFonts w:cs="Times New Roman" w:ascii="Times New Roman" w:hAnsi="Times New Roman"/>
          <w:sz w:val="24"/>
          <w:szCs w:val="24"/>
          <w:lang w:val="en-US"/>
        </w:rPr>
        <w:t>XIV</w:t>
      </w:r>
      <w:r>
        <w:rPr>
          <w:rFonts w:cs="Times New Roman" w:ascii="Times New Roman" w:hAnsi="Times New Roman"/>
          <w:sz w:val="24"/>
          <w:szCs w:val="24"/>
        </w:rPr>
        <w:t xml:space="preserve"> века становятся поводом для размышлений о судьбах современной России. Изучение лингвокультурологического пространства произведения позволяет проникнуть в замысел поэта. В цикле «На поле Куликовом» мы видим противостояние двух миров, двух станов. Главный герой – ратник времен Куликовской битвы и одновременно современник поэта, стоящий на пороге «высоких и мятежных дней». Автор решает сложную художественную задачу: рассказать о прошлом, настоящем и будущем России, а потому время в произведении циклично. Решению данной задачи способствует определенный подбор лексики.</w:t>
      </w:r>
    </w:p>
    <w:p>
      <w:pPr>
        <w:pStyle w:val="Normal"/>
        <w:spacing w:lineRule="auto" w:line="240" w:before="0" w:after="0"/>
        <w:ind w:left="-567" w:right="-143" w:firstLine="426"/>
        <w:jc w:val="both"/>
        <w:rPr/>
      </w:pPr>
      <w:r>
        <w:rPr>
          <w:rFonts w:cs="Times New Roman" w:ascii="Times New Roman" w:hAnsi="Times New Roman"/>
          <w:sz w:val="24"/>
          <w:szCs w:val="24"/>
          <w:u w:val="single"/>
        </w:rPr>
        <w:t>Лингвокультурологическое пространство</w:t>
      </w:r>
      <w:r>
        <w:rPr>
          <w:rFonts w:cs="Times New Roman" w:ascii="Times New Roman" w:hAnsi="Times New Roman"/>
          <w:sz w:val="24"/>
          <w:szCs w:val="24"/>
        </w:rPr>
        <w:t xml:space="preserve">  цикла «На поле Куликовом» </w:t>
      </w:r>
      <w:r>
        <w:rPr>
          <w:rFonts w:cs="Times New Roman" w:ascii="Times New Roman" w:hAnsi="Times New Roman"/>
          <w:sz w:val="24"/>
          <w:szCs w:val="24"/>
          <w:u w:val="single"/>
        </w:rPr>
        <w:t>многослойно.</w:t>
      </w:r>
      <w:r>
        <w:rPr>
          <w:rFonts w:cs="Times New Roman" w:ascii="Times New Roman" w:hAnsi="Times New Roman"/>
          <w:sz w:val="24"/>
          <w:szCs w:val="24"/>
        </w:rPr>
        <w:t xml:space="preserve"> Каждый образ несет в себе богатейшие ассоциации, что обусловлено многозначностью слов и сложными связями с различными элементами культуры. </w:t>
      </w:r>
      <w:r>
        <w:rPr>
          <w:rFonts w:cs="Times New Roman" w:ascii="Times New Roman" w:hAnsi="Times New Roman"/>
          <w:sz w:val="24"/>
          <w:szCs w:val="24"/>
          <w:u w:val="single"/>
        </w:rPr>
        <w:t>Первый пласт</w:t>
      </w:r>
      <w:r>
        <w:rPr>
          <w:rFonts w:cs="Times New Roman" w:ascii="Times New Roman" w:hAnsi="Times New Roman"/>
          <w:sz w:val="24"/>
          <w:szCs w:val="24"/>
        </w:rPr>
        <w:t xml:space="preserve"> – древняя история, рассказ о конкретном историческом моменте – битве на Куликовом поле, </w:t>
      </w:r>
      <w:r>
        <w:rPr>
          <w:rFonts w:cs="Times New Roman" w:ascii="Times New Roman" w:hAnsi="Times New Roman"/>
          <w:sz w:val="24"/>
          <w:szCs w:val="24"/>
          <w:u w:val="single"/>
        </w:rPr>
        <w:t xml:space="preserve">второй </w:t>
      </w:r>
      <w:r>
        <w:rPr>
          <w:rFonts w:cs="Times New Roman" w:ascii="Times New Roman" w:hAnsi="Times New Roman"/>
          <w:sz w:val="24"/>
          <w:szCs w:val="24"/>
        </w:rPr>
        <w:t xml:space="preserve">– размышление о настоящем через призму истории, </w:t>
      </w:r>
      <w:r>
        <w:rPr>
          <w:rFonts w:cs="Times New Roman" w:ascii="Times New Roman" w:hAnsi="Times New Roman"/>
          <w:sz w:val="24"/>
          <w:szCs w:val="24"/>
          <w:u w:val="single"/>
        </w:rPr>
        <w:t>третий</w:t>
      </w:r>
      <w:r>
        <w:rPr>
          <w:rFonts w:cs="Times New Roman" w:ascii="Times New Roman" w:hAnsi="Times New Roman"/>
          <w:sz w:val="24"/>
          <w:szCs w:val="24"/>
        </w:rPr>
        <w:t xml:space="preserve"> – думы о будущем в свете рассуждений о прошлом и настоящем. В центре лингвокультурологического пространства такие лексемы: «степь» и «река», «пожар», «костер», «зарница», «огонь», «молния» и «мгла», «туман», «облако», «туча». В формировании пространства участвуют </w:t>
      </w:r>
      <w:r>
        <w:rPr>
          <w:rFonts w:cs="Times New Roman" w:ascii="Times New Roman" w:hAnsi="Times New Roman"/>
          <w:sz w:val="24"/>
          <w:szCs w:val="24"/>
          <w:u w:val="single"/>
        </w:rPr>
        <w:t>образы воинов,</w:t>
      </w:r>
      <w:r>
        <w:rPr>
          <w:rFonts w:cs="Times New Roman" w:ascii="Times New Roman" w:hAnsi="Times New Roman"/>
          <w:sz w:val="24"/>
          <w:szCs w:val="24"/>
        </w:rPr>
        <w:t xml:space="preserve"> </w:t>
      </w:r>
      <w:r>
        <w:rPr>
          <w:rFonts w:cs="Times New Roman" w:ascii="Times New Roman" w:hAnsi="Times New Roman"/>
          <w:sz w:val="24"/>
          <w:szCs w:val="24"/>
          <w:u w:val="single"/>
        </w:rPr>
        <w:t>образов животных</w:t>
      </w:r>
      <w:r>
        <w:rPr>
          <w:rFonts w:cs="Times New Roman" w:ascii="Times New Roman" w:hAnsi="Times New Roman"/>
          <w:sz w:val="24"/>
          <w:szCs w:val="24"/>
        </w:rPr>
        <w:t>:</w:t>
      </w:r>
      <w:r>
        <w:rPr>
          <w:rFonts w:cs="Times New Roman" w:ascii="Times New Roman" w:hAnsi="Times New Roman"/>
          <w:sz w:val="24"/>
          <w:szCs w:val="24"/>
          <w:u w:val="single"/>
        </w:rPr>
        <w:t>цветовая и звуковая лексика.</w:t>
      </w:r>
      <w:r>
        <w:rPr>
          <w:rFonts w:cs="Times New Roman" w:ascii="Times New Roman" w:hAnsi="Times New Roman"/>
          <w:sz w:val="24"/>
          <w:szCs w:val="24"/>
        </w:rPr>
        <w:t xml:space="preserve"> Все перечисленные образы помогают создать главный образ произведения – образ России.</w:t>
      </w:r>
    </w:p>
    <w:p>
      <w:pPr>
        <w:pStyle w:val="Normal"/>
        <w:spacing w:lineRule="auto" w:line="240" w:before="0" w:after="0"/>
        <w:ind w:left="-567" w:right="-143" w:firstLine="426"/>
        <w:jc w:val="both"/>
        <w:rPr/>
      </w:pPr>
      <w:r>
        <w:rPr>
          <w:rFonts w:cs="Times New Roman" w:ascii="Times New Roman" w:hAnsi="Times New Roman"/>
          <w:sz w:val="24"/>
          <w:szCs w:val="24"/>
        </w:rPr>
        <w:t xml:space="preserve">Через все произведение проходит образ </w:t>
      </w:r>
      <w:r>
        <w:rPr>
          <w:rFonts w:cs="Times New Roman" w:ascii="Times New Roman" w:hAnsi="Times New Roman"/>
          <w:sz w:val="24"/>
          <w:szCs w:val="24"/>
          <w:u w:val="single"/>
        </w:rPr>
        <w:t>реки.</w:t>
      </w:r>
      <w:r>
        <w:rPr>
          <w:rFonts w:cs="Times New Roman" w:ascii="Times New Roman" w:hAnsi="Times New Roman"/>
          <w:sz w:val="24"/>
          <w:szCs w:val="24"/>
        </w:rPr>
        <w:t xml:space="preserve"> Вначале перед нами  неперсонифицированный, обобщенный образ реки, создающий картину степи. Слову «река» подчинена вся лексика первой строфы, эту функцию выполняет глагол «грустят»: «река…грустит», «грустят стога». Но в первом стихотворении четыре раза используется слово «путь», а в символике многих народов река ассоциируется с образом пути, дороги, то становится ясно, что река - это символ дороги, выбора, который будет неотвратимым, так как во втором стихотворении появляется образ «горючего белого камня», символ выбора. Слово река соединяет в себе фольклорное начало со значением  конкретного географического объекта Куликовской битвы. Во втором и третьем стихотворениях образ реки приобретает  конкретное, материальное наполнение, а в семантическое поле слова «река» попадают имена собственные Непрядва и Дон. Непрядва  - символ разделения добра и зла, родины и врагов. Дон, «темный и зловещий», ассоциируется с мраком, игом, вражескими силами, смертью. Неслучаен параллелизм: «перед Доном» - «перед боем». В четвертой части река становится вновь образом обобщенным, так как названия не упоминаются, а в пятой о реке напоминает только слово «плеск», ассоциативно настраивающим читателя на размышления о роли реки.  В целом слово «река» получает метафорическое значение, поскольку указывает на границу между «своими» и «чужими», обыденными сверхъестественным. Образ реки вызывает различные культуроведческие ассоциации: это и Рубикон (для героя стихотворения выбор очевиден – решение принято: победить или погибнуть), и Стикс (в греческой мифологии Стикс - река в царстве мертвых, но и в стихотворении Дон, мрачный, страшный, тоже символ смерти). Строка «Не вернуться, не взглянуть назад» относит нас к мифу об Орфее, возвращающемся из Аида, и Лотовой жене. Река становится рубежом, переход через который необратим. Образ реки ассоциируется с образом воды, «древним универсальным символом чистоты, плодородия и источником жизни. Считалось, что чистая вода имеет целебные свойства и является формой божественной милости, даром матери-земли (родниковая вода) или небесных богов (дождь и роса)» (11, 153), в этом смысле туман – символ божественного начала, так как значение слова трактуется как «скопление мелких водяных капелек или ледяных кристаллов в приземных слоях воздуха» (9, 813).</w:t>
      </w:r>
    </w:p>
    <w:p>
      <w:pPr>
        <w:pStyle w:val="Normal"/>
        <w:spacing w:lineRule="auto" w:line="240" w:before="0" w:after="0"/>
        <w:ind w:left="-567" w:right="-143" w:firstLine="426"/>
        <w:jc w:val="both"/>
        <w:rPr/>
      </w:pPr>
      <w:r>
        <w:rPr>
          <w:rFonts w:cs="Times New Roman" w:ascii="Times New Roman" w:hAnsi="Times New Roman"/>
          <w:sz w:val="24"/>
          <w:szCs w:val="24"/>
        </w:rPr>
        <w:t xml:space="preserve">Очень значимо в лингвокультурологическом пространстве слово </w:t>
      </w:r>
      <w:r>
        <w:rPr>
          <w:rFonts w:cs="Times New Roman" w:ascii="Times New Roman" w:hAnsi="Times New Roman"/>
          <w:sz w:val="24"/>
          <w:szCs w:val="24"/>
          <w:u w:val="single"/>
        </w:rPr>
        <w:t>«даль»,</w:t>
      </w:r>
      <w:r>
        <w:rPr>
          <w:rFonts w:cs="Times New Roman" w:ascii="Times New Roman" w:hAnsi="Times New Roman"/>
          <w:sz w:val="24"/>
          <w:szCs w:val="24"/>
        </w:rPr>
        <w:t xml:space="preserve"> поскольку соотносится то с татарским, то с русским станами. Даль — это и чужое пространство: «Домчимся. Озарим кострами Степную даль», и русская сторона: «И вдали, вдали о стремя билась, Голосила мать». Противопоставлены и такие образы: «И, чертя круги, ночные птицы Реяли вдали…»и «Опять за туманной рекою Ты кличешь меня издали». Как завершение  этой темы в: «Я вижу над Русью далече Широкий и тихий пожар».</w:t>
      </w:r>
    </w:p>
    <w:p>
      <w:pPr>
        <w:pStyle w:val="Normal"/>
        <w:spacing w:lineRule="auto" w:line="240" w:before="0" w:after="0"/>
        <w:ind w:left="-567" w:right="-143" w:firstLine="426"/>
        <w:jc w:val="both"/>
        <w:rPr/>
      </w:pPr>
      <w:r>
        <w:rPr>
          <w:rFonts w:cs="Times New Roman" w:ascii="Times New Roman" w:hAnsi="Times New Roman"/>
          <w:sz w:val="24"/>
          <w:szCs w:val="24"/>
        </w:rPr>
        <w:t xml:space="preserve">Символ </w:t>
      </w:r>
      <w:r>
        <w:rPr>
          <w:rFonts w:cs="Times New Roman" w:ascii="Times New Roman" w:hAnsi="Times New Roman"/>
          <w:sz w:val="24"/>
          <w:szCs w:val="24"/>
          <w:u w:val="single"/>
        </w:rPr>
        <w:t>степи</w:t>
      </w:r>
      <w:r>
        <w:rPr>
          <w:rFonts w:cs="Times New Roman" w:ascii="Times New Roman" w:hAnsi="Times New Roman"/>
          <w:b/>
          <w:sz w:val="24"/>
          <w:szCs w:val="24"/>
        </w:rPr>
        <w:t xml:space="preserve"> </w:t>
      </w:r>
      <w:r>
        <w:rPr>
          <w:rFonts w:cs="Times New Roman" w:ascii="Times New Roman" w:hAnsi="Times New Roman"/>
          <w:sz w:val="24"/>
          <w:szCs w:val="24"/>
        </w:rPr>
        <w:t xml:space="preserve"> очень значителен, повторяется несколько раз, когда непосредственно используется слово «степь» и употребляются производные от этого слова имена прилагательные: «степной путь», «степная даль», «степная кобылица». В этом контексте А. Блок изображает степь традиционно. Наше внимание привлекает толкование степи как пустоши у В. И. Даля и как пустыни у  С. И. Ожегова (9, 764). В этом контексте степь становится символом смерти, враждебного начала. Степь, где «грустят стога», совсем не та степь, где растёт ковыль. В первом случае степь взята вместо лугов, предваряя основную тему: тоска-печаль северного поля вливается в тоску-страсть южных степей. Эта безбрежная тоска – «твоя, о Русь!», и вместе с тем она «пронзает грудь стрелой татарской воли». Тоска Руси — татарская тоска. Поэт мчится на бой с татарской ратью, неся в груди  тоску по древней, степной воле. Степная воля лирически звучит по-разному. Сначала это радостное упоение: «Я не боюсь… Домчимся. Озарим». И вдруг ужас: «Останови!.. Испуганные тучи… плачь, сердце, плачь!…» </w:t>
      </w:r>
    </w:p>
    <w:p>
      <w:pPr>
        <w:pStyle w:val="Normal"/>
        <w:spacing w:lineRule="auto" w:line="240" w:before="0" w:after="0"/>
        <w:ind w:left="-567" w:right="-143" w:firstLine="426"/>
        <w:jc w:val="both"/>
        <w:rPr/>
      </w:pPr>
      <w:r>
        <w:rPr>
          <w:rFonts w:cs="Times New Roman" w:ascii="Times New Roman" w:hAnsi="Times New Roman"/>
          <w:sz w:val="24"/>
          <w:szCs w:val="24"/>
        </w:rPr>
        <w:t xml:space="preserve">Знаменательна лексема </w:t>
      </w:r>
      <w:r>
        <w:rPr>
          <w:rFonts w:cs="Times New Roman" w:ascii="Times New Roman" w:hAnsi="Times New Roman"/>
          <w:sz w:val="24"/>
          <w:szCs w:val="24"/>
          <w:u w:val="single"/>
        </w:rPr>
        <w:t>«воля»,</w:t>
      </w:r>
      <w:r>
        <w:rPr>
          <w:rFonts w:cs="Times New Roman" w:ascii="Times New Roman" w:hAnsi="Times New Roman"/>
          <w:sz w:val="24"/>
          <w:szCs w:val="24"/>
        </w:rPr>
        <w:t xml:space="preserve"> по-новому раскрывающая  ключевую фразу стихотворения: «Наш путь — стрелой татарской древней воли Пронзил нам грудь». Какое из значений слова «воля» имеет в виду Блок? «Воля» - это  «свобода, свободное состояние» и «данный человеку произвол действия; свобода, простор в поступках». В 1380 году Русь вышла на бой с Мамаем, но в русском войске было очень много крещёных татар, осевших за годы ига в русских землях и перешедших на службу к русским князьям. За полтора столетия владычества Орды «стрела татарской древней воли повлияла на формирование русского национального характера. Глубокое противоречие между свободой степей и жёстким подчинением стало основным конфликтом в душе русского человека. В результате — «И вечный бой! Покой нам только снится Сквозь кровь и пыль». И в этом ключе более точным вариантом толкования слова воля станет «данный человеку произвол действия; свобода, простор в поступках», то есть стремление к битве за свободу. Любая битва – это огонь войны, а потому одними из самых значимых являются образы заката, крови, пожара, зарниц, молнии, символов огненного начала. В смятении боя, в ощущении грядущих человеческих страданий, где высший, небесный мир объединяется с миром земным («Закат в крови! Из сердца кровь струится!»), в предчувствии великого </w:t>
      </w:r>
      <w:r>
        <w:rPr>
          <w:rFonts w:cs="Times New Roman" w:ascii="Times New Roman" w:hAnsi="Times New Roman"/>
          <w:sz w:val="24"/>
          <w:szCs w:val="24"/>
          <w:u w:val="single"/>
        </w:rPr>
        <w:t>пожара-зарева</w:t>
      </w:r>
      <w:r>
        <w:rPr>
          <w:rFonts w:cs="Times New Roman" w:ascii="Times New Roman" w:hAnsi="Times New Roman"/>
          <w:sz w:val="24"/>
          <w:szCs w:val="24"/>
        </w:rPr>
        <w:t xml:space="preserve"> («…Я вижу над Русью далече  Широкий и тихий пожар»), в прозрении грядущих потрясений поэт создает образ огня, сопутствующего России на протяжении всего исторического развития. Обращают внимание эпитеты: «широкий» (никому не спастись от него) и «тихий» (надолго). Пожар в произведении – это огонь войны, костры, столкновение с ордой, предчувствие будущего «мирового пожара», причем неконтролируемого. С помощью образа</w:t>
      </w:r>
      <w:r>
        <w:rPr>
          <w:rFonts w:cs="Times New Roman" w:ascii="Times New Roman" w:hAnsi="Times New Roman"/>
          <w:sz w:val="24"/>
          <w:szCs w:val="24"/>
          <w:u w:val="single"/>
        </w:rPr>
        <w:t xml:space="preserve"> зарниц</w:t>
      </w:r>
      <w:r>
        <w:rPr>
          <w:rFonts w:cs="Times New Roman" w:ascii="Times New Roman" w:hAnsi="Times New Roman"/>
          <w:sz w:val="24"/>
          <w:szCs w:val="24"/>
        </w:rPr>
        <w:t xml:space="preserve"> усиливается образ грядущего пожара и грядущих потрясений, ведь зарница - «отблеск дальней грозы» (9, 220), а гроза есть природное явление и «разрушительная сила чего-нибудь» (9, 149). Сочетание «Закат в крови» несет двойной символ: сам по себе закат символизирует смерть (11,46), а образ крови усиливает эти впечатления.</w:t>
      </w:r>
    </w:p>
    <w:p>
      <w:pPr>
        <w:pStyle w:val="Normal"/>
        <w:spacing w:lineRule="auto" w:line="240" w:before="0" w:after="0"/>
        <w:ind w:left="-567" w:right="-143" w:firstLine="426"/>
        <w:jc w:val="both"/>
        <w:rPr/>
      </w:pPr>
      <w:r>
        <w:rPr>
          <w:rFonts w:cs="Times New Roman" w:ascii="Times New Roman" w:hAnsi="Times New Roman"/>
          <w:sz w:val="24"/>
          <w:szCs w:val="24"/>
        </w:rPr>
        <w:t xml:space="preserve">Особого внимания требует образ </w:t>
      </w:r>
      <w:r>
        <w:rPr>
          <w:rFonts w:cs="Times New Roman" w:ascii="Times New Roman" w:hAnsi="Times New Roman"/>
          <w:sz w:val="24"/>
          <w:szCs w:val="24"/>
          <w:u w:val="single"/>
        </w:rPr>
        <w:t>мглы</w:t>
      </w:r>
      <w:r>
        <w:rPr>
          <w:rFonts w:cs="Times New Roman" w:ascii="Times New Roman" w:hAnsi="Times New Roman"/>
          <w:sz w:val="24"/>
          <w:szCs w:val="24"/>
        </w:rPr>
        <w:t xml:space="preserve"> – «ночной и зарубежной», «Опять над полем Куликовым Взошла и расточилась мгла,  И словно облаком суровым,  Грядущий день заволокла», «за разливающейся мглой». В первом стихотворении полярные свет и мгла предстают нерасчлененными, в соответствии с таким же смешением русского и татарского начал: «В степном дыму блеснет святое знамя И ханской сабли сталь». Образ мглы появляется и в эпиграфе к 5 части. Но если в эпиграфе мгла заволакивает грядущий день, то в самом стихотворении о мгле говорится еще и как о солнце: «Взошла и расточилась мгла». В одной семантической группе со словом </w:t>
      </w:r>
      <w:r>
        <w:rPr>
          <w:rFonts w:cs="Times New Roman" w:ascii="Times New Roman" w:hAnsi="Times New Roman"/>
          <w:sz w:val="24"/>
          <w:szCs w:val="24"/>
          <w:u w:val="single"/>
        </w:rPr>
        <w:t>«мгла»</w:t>
      </w:r>
      <w:r>
        <w:rPr>
          <w:rFonts w:cs="Times New Roman" w:ascii="Times New Roman" w:hAnsi="Times New Roman"/>
          <w:sz w:val="24"/>
          <w:szCs w:val="24"/>
        </w:rPr>
        <w:t xml:space="preserve"> находятся слова </w:t>
      </w:r>
      <w:r>
        <w:rPr>
          <w:rFonts w:cs="Times New Roman" w:ascii="Times New Roman" w:hAnsi="Times New Roman"/>
          <w:sz w:val="24"/>
          <w:szCs w:val="24"/>
          <w:u w:val="single"/>
        </w:rPr>
        <w:t>«облако»,</w:t>
      </w:r>
      <w:r>
        <w:rPr>
          <w:rFonts w:cs="Times New Roman" w:ascii="Times New Roman" w:hAnsi="Times New Roman"/>
          <w:sz w:val="24"/>
          <w:szCs w:val="24"/>
        </w:rPr>
        <w:t xml:space="preserve"> </w:t>
      </w:r>
      <w:r>
        <w:rPr>
          <w:rFonts w:cs="Times New Roman" w:ascii="Times New Roman" w:hAnsi="Times New Roman"/>
          <w:sz w:val="24"/>
          <w:szCs w:val="24"/>
          <w:u w:val="single"/>
        </w:rPr>
        <w:t>«туча», «туман».</w:t>
      </w:r>
      <w:r>
        <w:rPr>
          <w:rFonts w:cs="Times New Roman" w:ascii="Times New Roman" w:hAnsi="Times New Roman"/>
          <w:sz w:val="24"/>
          <w:szCs w:val="24"/>
        </w:rPr>
        <w:t xml:space="preserve"> Об этом свидетельствуют синонимические связи: «туман, дымка, темнота, туча», имеющие общее семантическое ядро – «пелена тумана, пыли, дыма». Согласно трактовке В. И. Даля, «пелена» – это «покрывало» (4, 189), а слово «покрывало» этимологически связано со словом «покров», то есть некая защита; другое значение – «что-нибудь плотно заволакивающее, закрывающее со всех сторон». На базе данного значения возникают ассоциации с чем-то таинственным, может быть, враждебным. Оба ряда ассоциаций в полной мере реализуются в произведении. В первом стихотворении мгла «ночная и зарубежная», но она не страшит героя, в 5 части мгла вновь «взошла и расточилась». Но надрыва и тревоги в душе уже нет. Есть сосредоточенная готовность быть «светлым навсегда», биться до конца. Между этими частями образы переходные: тумана, полночи. Оно из значений слова «туман» переносное: «символ неясного, запутанного, непонятного». Именно в тумане происходит явление Богоматери. Непрядва «убралась туманом, что княжна фатой», а потому туман можно считать и символом божественного начала. В этом отрывке противопоставлены Дон, «темный и зловещий» и Непрядва с «серебром волны». Происходит столкновение нескольких цветов: черного («темный» Дон, «ночные поля», «туча черная орды») и белого, а точнее светлого, («фата», «туман», «серебро волны», «на стальном мече», «лик нерукотворный светел»). Именно серебристые, стальные оттенки становятся символом покровительства Богородицы. Возникают ассоциации с праздником Покрова Пресвятой Богородицы, на который земля «одевалась» снегом, то есть приобретала белый наряд.</w:t>
      </w:r>
      <w:r>
        <w:rPr>
          <w:rFonts w:cs="Times New Roman" w:ascii="Times New Roman" w:hAnsi="Times New Roman"/>
          <w:sz w:val="24"/>
          <w:szCs w:val="24"/>
          <w:lang w:eastAsia="ru-RU"/>
        </w:rPr>
        <w:t xml:space="preserve"> Важен и тот </w:t>
      </w:r>
      <w:r>
        <w:rPr>
          <w:rFonts w:cs="Times New Roman" w:ascii="Times New Roman" w:hAnsi="Times New Roman"/>
          <w:sz w:val="24"/>
          <w:szCs w:val="24"/>
        </w:rPr>
        <w:t>факт, что битва состоялась восьмого сентября - в день Рождества Богородицы. Мы знаем, что Куликовская битва имела большое историческое значение она нанесла сильный удар по могуществу Золотой Орды, ускорив процесс ее распада. Важным следствием битвы стало усиление авторитета Москвы и ее роли в образовании единого Русского государства.</w:t>
      </w:r>
    </w:p>
    <w:p>
      <w:pPr>
        <w:pStyle w:val="Normal"/>
        <w:spacing w:lineRule="auto" w:line="240" w:before="0" w:after="0"/>
        <w:ind w:left="-567" w:right="-143" w:firstLine="426"/>
        <w:jc w:val="both"/>
        <w:rPr/>
      </w:pPr>
      <w:r>
        <w:rPr>
          <w:rFonts w:cs="Times New Roman" w:ascii="Times New Roman" w:hAnsi="Times New Roman"/>
          <w:sz w:val="24"/>
          <w:szCs w:val="24"/>
        </w:rPr>
        <w:t xml:space="preserve">Тревожное настроение создают постоянные упоминания о криках лебедей, о степных кобылицах, орлем клёкоте, зорях и тумане, образах создающих ощущение достоверности. В поэзии Блока </w:t>
      </w:r>
      <w:r>
        <w:rPr>
          <w:rFonts w:cs="Times New Roman" w:ascii="Times New Roman" w:hAnsi="Times New Roman"/>
          <w:sz w:val="24"/>
          <w:szCs w:val="24"/>
          <w:u w:val="single"/>
        </w:rPr>
        <w:t>в образе лебедя</w:t>
      </w:r>
      <w:r>
        <w:rPr>
          <w:rFonts w:cs="Times New Roman" w:ascii="Times New Roman" w:hAnsi="Times New Roman"/>
          <w:sz w:val="24"/>
          <w:szCs w:val="24"/>
        </w:rPr>
        <w:t xml:space="preserve"> - значения, восходящие к мифологическим представлениям: лебедь - олицетворение божества, чистоты, красоты. Во всей полноте образ птицы раскрывается в цикле « На поле Куликовом». Торжественно-тихое стихотворение « Мы сам-друг, над степью в полночь стали». За Непрядвой кричат лебеди. Под тихими зарницами в криках лебедей воин слышит Ее голос. В душе народа русский поэт прочитал Ее имя: имя Пречистой Заступницы – Богородицы. «В криках, плеске и трубах лебедей есть нечто пророческое: накануне Куликовской битвы они были приметами будущей победы. В финале цикла в «плеске и трубах лебедей» угадывается потенциальное столкновение двух конкретно не определенных сил». Значимым является и </w:t>
      </w:r>
      <w:r>
        <w:rPr>
          <w:rFonts w:cs="Times New Roman" w:ascii="Times New Roman" w:hAnsi="Times New Roman"/>
          <w:sz w:val="24"/>
          <w:szCs w:val="24"/>
          <w:u w:val="single"/>
        </w:rPr>
        <w:t>образ «степной кобылицы»</w:t>
      </w:r>
      <w:r>
        <w:rPr>
          <w:rFonts w:cs="Times New Roman" w:ascii="Times New Roman" w:hAnsi="Times New Roman"/>
          <w:sz w:val="24"/>
          <w:szCs w:val="24"/>
        </w:rPr>
        <w:t xml:space="preserve">, символизирующей степь, родину, будущее. Образ будущего складывается через трактовку лексического значения: кобылица - это «молодая кобыла, кобыла с жеребёнком» (9, 281). Автор неслучайно использует именно форму «кобылица», слово книжное, в словаре В. И. Даля не зафиксированное. А значит образ ассоциируется с современностью. Исторический путь страны, в представлении поэта, протянулся от поля Куликова сквозь настоящее в будущее, связался с образом «степной кобылицы», которая «несется вскачь». Связан с этим образом и </w:t>
      </w:r>
      <w:r>
        <w:rPr>
          <w:rFonts w:cs="Times New Roman" w:ascii="Times New Roman" w:hAnsi="Times New Roman"/>
          <w:sz w:val="24"/>
          <w:szCs w:val="24"/>
          <w:u w:val="single"/>
        </w:rPr>
        <w:t>образ белого коня</w:t>
      </w:r>
      <w:r>
        <w:rPr>
          <w:rFonts w:cs="Times New Roman" w:ascii="Times New Roman" w:hAnsi="Times New Roman"/>
          <w:sz w:val="24"/>
          <w:szCs w:val="24"/>
        </w:rPr>
        <w:t xml:space="preserve"> («Я рыщу на белом коне»), символизирующий победителя практически во всех культурах. «Объезженная лошадь - важный символ власти» (11, 158), а значит, герой способен победить. А вот «степная кобылица» - это свободное животное, следовательно, герою еще предстоит борьба за свободу, за свою страну.</w:t>
      </w:r>
    </w:p>
    <w:p>
      <w:pPr>
        <w:pStyle w:val="Normal"/>
        <w:spacing w:lineRule="auto" w:line="240" w:before="0" w:after="0"/>
        <w:ind w:left="-567" w:right="-143" w:firstLine="426"/>
        <w:jc w:val="both"/>
        <w:rPr/>
      </w:pPr>
      <w:r>
        <w:rPr>
          <w:rFonts w:cs="Times New Roman" w:ascii="Times New Roman" w:hAnsi="Times New Roman"/>
          <w:sz w:val="24"/>
          <w:szCs w:val="24"/>
        </w:rPr>
        <w:t xml:space="preserve">Интересно проследить, как автор использует лексику военной тематики. В 1части «бой», во 2 части  - «биться», «полки», в 3 части – «рать», в 4 – «сеча», в 5 – «бой», «битва». К этой группе примыкают слова «знамя» и «стяг», а также названия вооружения: «меч», «стрела» (о татарах), «ханская сабля», «кольчуга». «Сеча» в словаре С. И. Ожегова дано с пометами </w:t>
      </w:r>
      <w:r>
        <w:rPr>
          <w:rFonts w:cs="Times New Roman" w:ascii="Times New Roman" w:hAnsi="Times New Roman"/>
          <w:i/>
          <w:sz w:val="24"/>
          <w:szCs w:val="24"/>
        </w:rPr>
        <w:t>«книжное, устаревшее, поэтическое»</w:t>
      </w:r>
      <w:r>
        <w:rPr>
          <w:rFonts w:cs="Times New Roman" w:ascii="Times New Roman" w:hAnsi="Times New Roman"/>
          <w:sz w:val="24"/>
          <w:szCs w:val="24"/>
        </w:rPr>
        <w:t xml:space="preserve"> и   трактуется как «бой, битва, сражение» (9, 713), в словаре В. И. Даля не зафиксировано. Но отмечается слово «бой» в значении «битва, сражение, брань, побоище». Слово «сеча» используется один раз в 4 части: «Я слушаю рокоты сечи», слово «бой» фиксируется дважды: «И вечный бой!», «…как перед боем». Один раз используется слово «битва» с определением «чудная». Определяющим является слово «бой», использующееся в начале и в конце произведения. Значимы для любого сражения образы знамен. Поэт использует слова «знамя» и «стяг». Стяг – «древнерусское название воинского знамени» (4, 260). Слово «стяг» является символом победы, далекой, желанной, невозможной: «Светлый стяг над нашими полками  Не взыграет больше никогда», что говорит о предчувствии будущих несчастий. А вот знамя с точки зрения символичности – нечто большее, так как говорит еще и о государственности: происходит  противостояние  полков, религий, культур, государств.</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sz w:val="24"/>
          <w:szCs w:val="24"/>
        </w:rPr>
        <w:t>На основе лингвокультурологического словаря к данному тексту интересно проследить этимологические особенности ключевых лексем. 72% слов общеславянские, 11% общеславянские индоевропейского происхождения, 7% заимствования, причем заимствованные слова «туман», «облако», в некоторых строках это символы враждебного начала, и «сабля», вражеское оружие.</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sz w:val="24"/>
          <w:szCs w:val="24"/>
        </w:rPr>
        <w:t>Лингвокультурологическое пространство вбирает в себя цветовую лексику. Преобладающие цвета – это красный, белый и черный. Они появляются непосредственно или опосредованно. Красный цвет: «закат в крови», «кровь», «пожар», «зарницы», в последних присутствует еще и огненно-золотой цвет, как и в образе «молньи боевой». Все озаряется отблесками: костра, пожара, молний, зарниц, «темного огня», «ущербной луны», «одежды, свет струящей», блеска «святого знамени», стали «ханской сабли», «серебро волны», «стальной меч». Красный цвет прежде всего ассоциируется с кровью и огнем. Символические значения красного очень многообразны и порой противоречивы. Красное символизирует радость, красоту, любовь, но и войну. Красный цвет, разбавленный всполохами, вносит чувство тревоги.</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sz w:val="24"/>
          <w:szCs w:val="24"/>
        </w:rPr>
        <w:t xml:space="preserve">Тяжеловесны образы, созданные с помощью лексики, обозначающей черный цвет и его вариации: «испуганные тучи» (грязно-серый цвет), «в полночь» (черный), «в темном поле», Дон «темный и зловещий», «с полуночи тучей», «средь ночных полей», «ночные птицы», «тучей черной», «во мглистой ночной вышине», даже огонь – «темный». Наиболее важные значения черного — «небытие, смерть, хаос, разрушение (9, 4), что мы видим в культурологическом пространстве произведения. Но эти образы не создают ощущения безысходности, так как используется лексика, обозначающая оттенки белого, серебристого. С серебром у православного человека связаны следующие ассоциации: серебро – это символ божественного начала, так как серебряные вещи широко используются в богослужении ,а значит серебристые тона создают дополнительный эффект присутствия божественного начала в пространстве произведения. Главное и исходное значение белого — свет. Белый тождествен солнечному свету, а свет — это Бог, жизнь. В цикле «На поле Куликовом» мы видим, что белый цвет – это цвет Богородицы, божественного начала, но в то же время цвет враждебного начала, ведь мгла – это субстанция белесого цвета. Так с помощью цветовой лексики создается еще один пласт лингвокультурологического пространства. </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sz w:val="24"/>
          <w:szCs w:val="24"/>
        </w:rPr>
        <w:t>Звуковой пласт создается с помощью следующих сочетаний: «лебеди кричали», «крики лебедей», «орлий клекот», «голосила мать», «рокоты сечи», «трубные крики», «трубы лебедей», «ты кличешь», «взывают мечи». Лебединые крики становятся символом тоски, предупреждением, призывом к защите родины. Среди лексики, создающей звуковые образы, слова «кличешь» и «голосила» являются просторечными, что вызывает ассоциации с народной культурой, с фольклором, а слово «взывают» является высоким,  употребляется оно со словом «мечи». Меч – символ защитника, а защита Родины – священный долг, что подчеркивается использованием соответствующей лексики.</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sz w:val="24"/>
          <w:szCs w:val="24"/>
        </w:rPr>
        <w:t>Так с помощью разнообразных образов-символов автор создает уникальный образ России, соединенный с образом Богородицы. В первом стихотворении «Русь моя», «жена моя», «Русь», во втором – «родина», в третьем появляется Она: «мы с Тобою», «Твой голос», «Ты сошла», «Твой лик нерукотворный», в четвертой части – «над Русью». Примечательно, что в пятой части нет никаких наименований родины. Наше внимание привлекает фраза «Твой лик нерукотворный». Известно, что в иконографии есть только образ Спаса нерукотворного. Данная стихотворная строка вызывает ассоциации с изображением Христа на иконах, а мы помним, что именно образ Спаса Нерукотворного помещался на хоругвях. Такая ассоциация дает нам право говорить, что Блок  уверен в покровительстве высших божественных сил, в покровительстве Христа и Богородицы. В ночь, когда «Мамай залег с ордою», когда «голосила мать», чувствуя беду, а «орлий клекот» «угрожал бедой», свершилось чудо. Сквозь ужас и мрак «сошла, в одежде свет струящей» Та, чей «лик нерукотворный  Светел навсегда» был на щите. Покровительство Богородицы, а через ассоциации и покровительство Спасителя, создает образ Святой Руси. Наиболее важен образ в третьей части, где  тревожные звуки будущей битвы становятся предвестниками таинственной встречи: «В тёмном поле были мы с Тобою». И в то же время Русь — не только высокая покровительница, но и жена: «О, Русь моя! Жена моя!». Образ России-жены стал творческим открытием Блока, который не отделяет свою судьбу от судьбы России. «Блоковская тема Руси-жены восходит к традиции представления государства в облике женщины» (8, 79).</w:t>
      </w:r>
    </w:p>
    <w:p>
      <w:pPr>
        <w:pStyle w:val="Normal"/>
        <w:spacing w:lineRule="auto" w:line="240" w:before="0" w:after="0"/>
        <w:ind w:left="-567" w:right="-143" w:firstLine="426"/>
        <w:jc w:val="both"/>
        <w:rPr>
          <w:rFonts w:ascii="Times New Roman" w:hAnsi="Times New Roman" w:cs="Times New Roman"/>
          <w:sz w:val="24"/>
          <w:szCs w:val="24"/>
        </w:rPr>
      </w:pPr>
      <w:r>
        <w:rPr>
          <w:rFonts w:cs="Times New Roman" w:ascii="Times New Roman" w:hAnsi="Times New Roman"/>
          <w:sz w:val="24"/>
          <w:szCs w:val="24"/>
        </w:rPr>
        <w:t xml:space="preserve">Благодаря многозначности большей части слов создается сложное лингвокультурологическое пространство. По мнению Г. П. Федотова, «обращение Блока… к Куликовской битве опиралось на многовековые фольклорные и литературные источники и традиции, подготовившие его художественно-символическую интерпретацию» (13, 231).  «Блоковский цикл не только впитал в себя литургические цитаты, но и непосредственно воспроизводит ситуацию молитвы, обрываясь побудительным «Молись!»» (8,91) Пространство упорядочивается таким способом, что каждое стихотворение повторяет движение от тьмы и ночи к свету и дню. В первой части  от ночи к образу костра, являющегося символом света. Во второй части полночь противостоит ранней обедне и светлой жене. Третье стихотворение начинается словами «В ночь», далее появляются «ночное поле», с которым связывается «черная туча орды». Последняя фраза этого стихотворения: «Светел навсегда». Именно в третьем стихотворении и начинают накапливаться образы, означающие «светлое», «дневное»: одежда, струящая свет, «серебро волны», «лик…светел». В финальном стихотворении все образы (звуковые, цветовые) отступают на второй план, так как закрыты мглой, а ведущим становится образ будущих сражений. </w:t>
      </w:r>
    </w:p>
    <w:p>
      <w:pPr>
        <w:pStyle w:val="Normal"/>
        <w:spacing w:lineRule="auto" w:line="240" w:before="0" w:after="0"/>
        <w:ind w:left="-567" w:right="-143" w:hanging="0"/>
        <w:jc w:val="center"/>
        <w:rPr>
          <w:rFonts w:ascii="Times New Roman" w:hAnsi="Times New Roman" w:cs="Times New Roman"/>
          <w:b/>
          <w:b/>
          <w:sz w:val="24"/>
          <w:szCs w:val="24"/>
        </w:rPr>
      </w:pPr>
      <w:r>
        <w:rPr>
          <w:rFonts w:cs="Times New Roman" w:ascii="Times New Roman" w:hAnsi="Times New Roman"/>
          <w:b/>
          <w:sz w:val="24"/>
          <w:szCs w:val="24"/>
        </w:rPr>
        <w:t>6.Литература.</w:t>
      </w:r>
    </w:p>
    <w:p>
      <w:pPr>
        <w:pStyle w:val="Normal"/>
        <w:spacing w:lineRule="auto" w:line="240" w:before="0" w:after="0"/>
        <w:ind w:left="-567" w:right="-143" w:firstLine="426"/>
        <w:jc w:val="both"/>
        <w:rPr>
          <w:rFonts w:ascii="Times New Roman" w:hAnsi="Times New Roman" w:cs="Times New Roman"/>
          <w:b/>
          <w:b/>
          <w:sz w:val="24"/>
          <w:szCs w:val="24"/>
        </w:rPr>
      </w:pPr>
      <w:r>
        <w:rPr>
          <w:rFonts w:cs="Times New Roman" w:ascii="Times New Roman" w:hAnsi="Times New Roman"/>
          <w:sz w:val="24"/>
          <w:szCs w:val="24"/>
        </w:rPr>
        <w:t>1.Александрова З. Е. «Словарь синонимов русского языка». – М., Просвещение, 1998.</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2.Блок А. А. «На поле Куликовом». А. А. Блок «Лирика». – М., «Просвещение», 1986 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3. Гречаник И.В. «Религиозно-философские мотивы русской лирики рубежа XIX – XX столетий: Монография» // «Особенности лирики А. Блока: философские основы, стиль». - М., 2003. </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4. Даль В. И. Толковый словарь живого великорусского языка. – М., Эксмо, 2007.</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5. Жуков В. П., Жуков А. В.  «Школьный фразеологический словарь русского языка»</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6.«Искусство», энциклопедия, т.1. – М., «Аванта», 2007.</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7.«Искусство», энциклопедия, т.2. – М., «Аванта», 2007.</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8. Левинтон Г. А., Смирнов И. П.  ««На поле Куликовом» А. Блока и памятники Куликовского цикла». – М, 1976.</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9. Ожегов С. И. «Словарь русского языка». – М., «Русский язык», 1990г.</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10. Селиванова Т. «Цвет времени»// «Искусство», приложение к газете «Первое сентября». №4, 2007</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12. Ушаков Д. Н. «Толковый словарь русского языка». – М.</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13. Федотов Г.П. « На поле Куликовом. Опыт комментария к лирическому циклу Блока»// Федотов Г.П. «Святые Древней Руси» -  М.: АСТ, 2003</w:t>
      </w:r>
    </w:p>
    <w:p>
      <w:pPr>
        <w:pStyle w:val="Normal"/>
        <w:spacing w:lineRule="auto" w:line="240" w:before="0" w:after="0"/>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14. Шанский Н. М., Боброва Т. А. «Этимологический словарь русского языка». Александрова З. Е. «Словарь синонимов русского язы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58:00Z</dcterms:created>
  <dc:creator>User</dc:creator>
  <dc:description/>
  <cp:keywords/>
  <dc:language>en-US</dc:language>
  <cp:lastModifiedBy>User</cp:lastModifiedBy>
  <dcterms:modified xsi:type="dcterms:W3CDTF">2012-04-05T14:17:00Z</dcterms:modified>
  <cp:revision>4</cp:revision>
  <dc:subject/>
  <dc:title/>
</cp:coreProperties>
</file>