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ренко Наталья Ю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918)294-84-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уроки как форма реализации   компетентностного подх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учении  русскому языку и литерату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форум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Интегрированные уроки как форма реализации   компетентностного подход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учении  русскому языку и литературе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разовательная школа №5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ренко Наталья Юрьевн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ренко Наталья Юрьев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ые уроки как форма реализации   компетентностного подход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учении  русскому языку и литературе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моей темы доклада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тем, что  в условиях быстрого роста объема информации возможность ее восприятия и осмысления резко уменьшается. Выход видится в усвоении структурированных знаний, представляющих собой определенное единство, систему.     Будущее школы связано с синтезом разных учебных предметов и, прежде всего, предметов гуманитарного  цикла в парадигме культуры, разработкой интегрированных уроков, курсов, взаимосвязью и взаимопроникновением всех школьных дисциплин, поэтому идеи интеграции все настойчивее проникают в школьную практику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этому целью моей работы является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коммуникативной компетенции учащихся посредством интеграции предметов с другими образовательными областями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нтегрированный урок</w:t>
      </w:r>
      <w:r>
        <w:rPr>
          <w:rFonts w:cs="Times New Roman" w:ascii="Times New Roman" w:hAnsi="Times New Roman"/>
          <w:sz w:val="28"/>
          <w:szCs w:val="28"/>
        </w:rPr>
        <w:t xml:space="preserve"> - любой урок со своей структурой, если для его проведения привлекаются знания, умения и результаты анализа материала методами других наук, других учебных предмет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кие были условия для возникновения и становления опыта в области интеграции, это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ение ситуации: снижение интереса к обучению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ость поиска новых подходов к обучению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условий для развития личности учащихся и формирования у них ключевых компетенци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ращение к интег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ак средств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здания целостного восприятия учеб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териала объясняется рядом преиму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ществ этого достаточно нового вида образ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тельной деятельности на урок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Интегрированные урок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развивают п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нциал самих учащихся, побуждают к а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вному познанию окружающей действ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ьности, к осмыслению и нахожде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чинно-следственных связей,  к разв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ию логики,  мышления,  коммуникатив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ых способностей. В большей степени, че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ычные, они способствуют развитию реч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ю умения сравнивать,  обоб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ать, делать вывод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Форма проведения интегрированных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урок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естандартна, увлекательна.  И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ьзование различных видов работы по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рживает внимание учеников на высок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ровне, что позволяет говорить о развиваю</w:t>
        <w:softHyphen/>
        <w:t>щей эффективности таких урок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ни сни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ают утомляемос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перенапряжение уч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щихся за счет переключения на разнообра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е виды деятельности, резко повыша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знавательный интерес, служат развит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ображения, внимания, мышления, реч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памяти школьник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Интеграция дает возможно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ля са</w:t>
        <w:softHyphen/>
        <w:t>мореализации, самовыражения, творче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 учителя, способствует раскрытию сп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ностей его ученик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акие задачи могут решать интегрированные уроки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оиск, анализ и отбор необходимой информации, ее преобразование, сохранение и передача; владение современными информационными технологиями)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ую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нание языков, способов взаимодействия с окружающими и удаленными событиями и людьми; навыки работы в группе, коллективе, владение различными социальными ролями),</w:t>
      </w:r>
    </w:p>
    <w:p>
      <w:pPr>
        <w:pStyle w:val="Style20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социокультурную  </w:t>
      </w:r>
      <w:r>
        <w:rPr>
          <w:rFonts w:cs="Times New Roman" w:ascii="Times New Roman" w:hAnsi="Times New Roman"/>
          <w:sz w:val="28"/>
          <w:szCs w:val="28"/>
        </w:rPr>
        <w:t xml:space="preserve">(познание и опыт деятельности в области национальной и общечеловеческой культуры; духовно-нравственные основы жизни человека и человечества, отдельных народов)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учебно-познавательную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элементы логической, методологической, общеучебной деятельности; планирование, анализ, рефлексия, самооценка;)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оведческую</w:t>
      </w:r>
      <w:r>
        <w:rPr>
          <w:rFonts w:cs="Times New Roman" w:ascii="Times New Roman" w:hAnsi="Times New Roman"/>
          <w:sz w:val="28"/>
          <w:szCs w:val="28"/>
        </w:rPr>
        <w:t xml:space="preserve"> (формирование русской языковой картины мира)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много обращусь к истории педагог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тодике преподавания существует несколько классификаций интегрированных уроков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-методист </w:t>
      </w:r>
      <w:r>
        <w:rPr>
          <w:rFonts w:cs="Times New Roman" w:ascii="Times New Roman" w:hAnsi="Times New Roman"/>
          <w:b/>
          <w:i/>
          <w:sz w:val="28"/>
          <w:szCs w:val="28"/>
        </w:rPr>
        <w:t>С.А.Леонов</w:t>
      </w:r>
      <w:r>
        <w:rPr>
          <w:rFonts w:cs="Times New Roman" w:ascii="Times New Roman" w:hAnsi="Times New Roman"/>
          <w:sz w:val="28"/>
          <w:szCs w:val="28"/>
        </w:rPr>
        <w:t xml:space="preserve"> подчеркивает, что «на интегрированном уроке сведения разных наук и искусств не только дополняют друг друга, но и составляют определенный сплав, комплекс, необходимый для восприятия учащимися предмета изучения в целом». Он выделяет следующую классификацию  уроков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, на которых центральным объектом изучения являются исторический факт, общественное событие, известная личность. Материал таких уроков требует интеграции литературы, истории, музыки, изобразительного искусств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, в центре которых находится явление окружающего мир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, объектом анализа на котором является в первую очередь изображение чувств и переживаний человека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кие уроки стимулируют</w:t>
      </w:r>
      <w:r>
        <w:rPr>
          <w:rFonts w:cs="Times New Roman" w:ascii="Times New Roman" w:hAnsi="Times New Roman"/>
          <w:sz w:val="28"/>
          <w:szCs w:val="28"/>
        </w:rPr>
        <w:t xml:space="preserve"> активную познавательную деятельность учащихся на уроке и при подготовке к нему, формируют общеучебные навыки, помогают решить задачу воспитания активного читател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не очень нравится взгляд на интеграцию В.А. Сухомлинского</w:t>
      </w:r>
      <w:r>
        <w:rPr>
          <w:rFonts w:cs="Times New Roman" w:ascii="Times New Roman" w:hAnsi="Times New Roman"/>
          <w:sz w:val="28"/>
          <w:szCs w:val="28"/>
        </w:rPr>
        <w:t xml:space="preserve">, который считает, что нужно знакомить детей с каждым предметом в его связи с другими, «открыть его так, чтобы кусочек жизни заиграл перед детьми всеми красками радуги». Этим восстанавливается естественно-природный процесс познания мира учащимися. Познавательная деятельность ученика возможна лишь там, где созданы определённые условия для её развития. </w:t>
      </w:r>
      <w:r>
        <w:rPr>
          <w:rFonts w:cs="Times New Roman" w:ascii="Times New Roman" w:hAnsi="Times New Roman"/>
          <w:bCs/>
          <w:sz w:val="28"/>
          <w:szCs w:val="28"/>
        </w:rPr>
        <w:t>И в этом огромную роль играет интеграция учебного процесса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нтеграция предметов в современной школе</w:t>
      </w:r>
      <w:r>
        <w:rPr>
          <w:rFonts w:cs="Times New Roman" w:ascii="Times New Roman" w:hAnsi="Times New Roman"/>
          <w:sz w:val="28"/>
          <w:szCs w:val="28"/>
        </w:rPr>
        <w:t xml:space="preserve"> - одно из направлений активных поисков новых педагогических решений, способствующих развитию творческих потенциалов педагогических коллективов и отдельных учителей с целью более эффективного воздействия на учащихс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мысл использования межпредметных связей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в урок включается эпизодически материал других предметов, но при этом сохраняется самостоятельность каждого предмета со своими целями, задачами, программой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Cs/>
          <w:sz w:val="28"/>
          <w:szCs w:val="28"/>
        </w:rPr>
        <w:t>Структура интегрированных уроков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личается</w:t>
      </w:r>
      <w:r>
        <w:rPr>
          <w:rFonts w:cs="Times New Roman" w:ascii="Times New Roman" w:hAnsi="Times New Roman"/>
          <w:sz w:val="28"/>
          <w:szCs w:val="28"/>
        </w:rPr>
        <w:t>: чёткостью, компактностью, сжатостью, логической взаимообусловленностью учебного материала на каждом этапе урока, большой информативной ёмкостью материала.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ждый из таких уроков ведут два или более учителей-предметников. Материал таких уроков показывает единство процессов, происходящих в окружающем нас мире, позволяет учащимся видеть взаимозависимость различных на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а урока идет совместно, заранее определяется объем и глубина раскрытия материала, последовательность его изучения. Часто таким урокам предшествуют домашние задания с использованием знаний двух или трех предметов.</w:t>
      </w:r>
    </w:p>
    <w:p>
      <w:pPr>
        <w:pStyle w:val="Style20"/>
        <w:spacing w:lineRule="auto" w:line="360"/>
        <w:jc w:val="both"/>
        <w:rPr/>
      </w:pPr>
      <w:r>
        <w:rPr/>
        <w:t>Этапы подготовки и проведения интегрированного урока: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эта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иск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мотивацию к изучению темы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иск изучения материалов по выбранной тем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работать с источниками, подбирать тематические факты и да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амостоятельно использовать полученные материа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ультуру обсуждения выступлений учащихся</w:t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читаю, что использование интегрированных уро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подавании русского языка  литературы сказывается и на качестве обуче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ой вижу результат после и перед   проведением интегрированных уроков:</w:t>
      </w:r>
    </w:p>
    <w:p>
      <w:pPr>
        <w:pStyle w:val="Style20"/>
        <w:spacing w:lineRule="auto" w:line="360"/>
        <w:jc w:val="both"/>
        <w:rPr>
          <w:rFonts w:ascii="Times New Roman" w:hAnsi="Times New Roman" w:eastAsia="+mn-ea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- повышение мотивации и уровня знаний, умений и навыков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ение самостоятельности и творческого подхода учащихся к выполнению задания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ольшая информативная ёмкость материала и его систематизация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уют развитию в большей степени, чем обычные уроки эстетического восприятия, воображения, внимания, памяти, мышления учащихся (логического, художественно-образного, творческого)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уют повышению, роста профессионального мастерства учителя, так как требуют от него владения методикой новых технологий учебно-воспитательного процесса, осуществления деятельного подхода к обучению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</w:t>
      </w:r>
      <w:r>
        <w:rPr>
          <w:rFonts w:cs="Times New Roman" w:ascii="Times New Roman" w:hAnsi="Times New Roman"/>
          <w:sz w:val="28"/>
          <w:szCs w:val="28"/>
        </w:rPr>
        <w:t>ктивизируется познавательная деятельность учащихся, так как большинство интегрированных уроков включает в себя элементы проблемного обучения. Проблемное обучение является эффективным способом повышения интереса учащихся к урока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нтегрированный урок - эффектив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знаний в поле пересечения различных гуманитарных наук, различных языков, разумное внедрение одной науки в другую с целью раскрытия темы урок    Яркими примерами  такого сочетания служат уроки литературы и истории, литературы и МХК, литературы и музыки, русского и английского языков, русского и математики, литературы и психологии, эстетики и т.д. \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бные уроки имеют несколько целе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с литературоведческими терминами; лингвистическими понятиями; эстетическими терминами, историческими датами и событиями; продолжить работу над развитием речи русского языка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донести идею литературного произведения через события и образы личностей истории, психологические и эстетические понятия, образы и примеры МХК в одном временном отрезке;  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ь  работу по  патриотическому  воспитанию, развитию родного языка, культуры  посредством других наук и дисциплин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ть коммуникативные навыки; 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человеческие качества, присущие гражданину своей страны.;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 этом году при изучении поэмы М.Ю.Лермонтова"</w:t>
      </w:r>
      <w:r>
        <w:rPr>
          <w:rFonts w:cs="Times New Roman" w:ascii="Times New Roman" w:hAnsi="Times New Roman"/>
          <w:sz w:val="28"/>
          <w:szCs w:val="28"/>
        </w:rPr>
        <w:t xml:space="preserve"> Песня про царя Ивана Васильевича молодого опричника и удалого купца Калашникова»  моей задачей было  рассмотреть худ. произведение, дать характеристику героям; с точки зрения истории показать личность Ивана Грозного, рассмотреть понятие опричнина. Но так как в курсе истории семиклассники по программе еще эту тему не прошли, я решила провести интегрированный урок. Ребята заранее готовили исторические справки эпохи Ивана Грозного, готовили портретные характеристики. На урок был приглашен учитель истории Лаптева М..А., которая рассказала о реальных исторических событиях, воплощенных в художественном пространстве. Моя задача, как литератора, состояла в том, чтобы раскрыть поэтические образы, идею поэмы. В конце урока учителем истории и мной были заданы вопросы, на которые ребята должны были ответить как с точки зрения истории, так и с точки зрения литературы. Мы образовали детям проблемную ситуацию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акже интересен  и увлекателен был урок по поэме Пушкина «Полтава</w:t>
      </w:r>
      <w:r>
        <w:rPr>
          <w:rFonts w:cs="Times New Roman" w:ascii="Times New Roman" w:hAnsi="Times New Roman"/>
          <w:sz w:val="28"/>
          <w:szCs w:val="28"/>
        </w:rPr>
        <w:t>» вместе с историком Лаптевой М.А. Ребята взглянули на петровскую эпоху, познакомились с личностью Петра 1 и провели параллели на уроке литературы, увидев как художественно, средствами изобразительности показывает Пушкин Петра и это историческое событие. Предварительно семиклассники с удовольствием готовили доклады, находили портреты, схемы сражений, делали противоречивые выводы, спорили, думали, сопоставляли, сравнивал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 2010 года я плотно сотрудничаю с учителем английского языка Дегтяревой Н.В</w:t>
      </w:r>
      <w:r>
        <w:rPr>
          <w:rFonts w:cs="Times New Roman" w:ascii="Times New Roman" w:hAnsi="Times New Roman"/>
          <w:sz w:val="28"/>
          <w:szCs w:val="28"/>
        </w:rPr>
        <w:t>.  В 8 классе мы дали прекрасный урок на тему «Шекспир на все времена». Ребята учили сонеты на английском и на русском языках, готовили биографию Шекспира на двух языках, делали сценки, готовили презентации. В подборе материала, редактировании правильной постановке произношения участвовал учитель английского языка. А вот род драматургии, что такое пьеса, образы Ромео и Джульеты восьмиклассники рассматривали с большим интересом, эту часть урока готовила я как учитель литературы. Урок прошел на одном дыхан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анном уроке  совершенствовались коммуникативно-познавательные умения, направленные на систематизацию и углубление знаний и обмен этими знаниями в условиях  речевого общения; дальнейшее развитие и совершенствование эстетического вкуса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сты художественных произведений являлись важнейшим средством приобщения учащихся к культуре страны изучаемого язык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этом году мы с Дегтяревой Н.В. провели интегрированный ур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му «Заимствованные слова» в пятом классе. Этот урок способствовал  </w:t>
      </w:r>
      <w:r>
        <w:rPr>
          <w:rFonts w:cs="Times New Roman" w:ascii="Times New Roman" w:hAnsi="Times New Roman"/>
          <w:sz w:val="28"/>
          <w:szCs w:val="28"/>
        </w:rPr>
        <w:t>созданию у школьников целостного представления об окружающем мире, что  является одной из целей обучения.  Обучение иностранным языкам важно строить, постоянно проводя аналогии с родным языком. Урок познакомил учащихся с понятием заимствованные слова и англицизмы. Учащиеся исследовали образование слов: спорт, футбол, баскетбол, волейбол, ток-шоу и многих других. Ребята повторили изученный речевой материал и ввели  в активный словарь новые слова на английском и русском языках.   Урок нацелен был на  воспитание внимательного отношения к слову и интерес к изучению языков. На уроке были  созданы условия для закрепления навыков работы со словарями: Толковый словарь, Словарь иностранных слов, Этимологический словарь, англо-русский словарь.  Разнообразные формы работы позволили сочетать индивидуальный подход к учащимся и коллективную деятельность. На таких уроках ребята учатся самостоятельно ставить проблему, искать пути её решения и видеть результаты коллективной деятельност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«Азбука славянской письменности» , 5 класс . Заключительный урок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е.</w:t>
        <w:br/>
      </w:r>
      <w:r>
        <w:rPr>
          <w:rFonts w:cs="Times New Roman" w:ascii="Times New Roman" w:hAnsi="Times New Roman"/>
          <w:sz w:val="28"/>
          <w:szCs w:val="28"/>
        </w:rPr>
        <w:t xml:space="preserve">     Что собой представлял  интегрированный урок: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й  фрагмент урока о происхождении письменности, была приглашена библиотекарь Брагина М.П., которая рассказала ребятам о происхождении славянской письменности, об истории рождения книги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прошлое, театрализованное представление; ребята долго готовились, шили себе костюмы, сами организовали выставку книг, учились рисовать кириллицу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узыкальным сопровождением я обращалась к учителю музыки Горбулиной Т.Г., она помогла в подборе духовной музыки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были использованы знания МХК — рассказ ученика о происхождения праздника Дня славянской письменности и культуры, как его отмечают в других странах. Урок оставил неизгладимое впечатление, ребятам удалось соединить знания других областей наук. Сегодня мои нынешние шестиклассники знают, кто такие Кирилл и Мефодий, знают историю письменности на Рус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ветие мудростей в сказке В.М. Гаршина "Attalea Princeps". 5-й класс. </w:t>
      </w:r>
      <w:r>
        <w:rPr>
          <w:rFonts w:cs="Times New Roman" w:ascii="Times New Roman" w:hAnsi="Times New Roman"/>
          <w:bCs/>
          <w:sz w:val="28"/>
          <w:szCs w:val="28"/>
        </w:rPr>
        <w:t>Получил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есный урок литературы и увлекательное психологическое занятие. Урок был проведен с педагогом-психологом Барашихиной Е.В. С точки зрения литературы, ребята раскрывали сюжет сказки, анализировали образы сказки, знакомились с литературоведческими понятиями. С точки зрения психологии, ставили себя на место героев, пытались передать те чувства и эмоции, которые испытывали жители оранжереи. Предварительно были розданы роли для небольшой сценки, несколько учеников готовили презентацию о биографии В. Гаршина. Извлеченные из сказки мудрости жизни в форме цветка на доске, настроили ребят на то, какие жизненные правила и выводы можно вынести для каждого и применять в своей жизн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грированный урок на тему «Число. Имя числительно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шестом классе позволил о</w:t>
      </w:r>
      <w:r>
        <w:rPr>
          <w:rFonts w:cs="Times New Roman" w:ascii="Times New Roman" w:hAnsi="Times New Roman"/>
          <w:sz w:val="28"/>
          <w:szCs w:val="28"/>
        </w:rPr>
        <w:t xml:space="preserve">бъединить  два предмета (русский язык и математика) на одном уроке. </w:t>
      </w:r>
      <w:r>
        <w:rPr>
          <w:rFonts w:cs="Times New Roman" w:ascii="Times New Roman" w:hAnsi="Times New Roman"/>
          <w:bCs/>
          <w:sz w:val="28"/>
          <w:szCs w:val="28"/>
        </w:rPr>
        <w:t>Ребята записывали  в тетрадях решение задачи с устным объяснением, четко проговаривая числительные. Я корректировала  речевые погрешности. Затем урок продолжил учитель математики. В ходе игры «Эксперт» при оценке учитывались правильный числовой результат и грамотное речевое объяснение. Таким образом, ребята пришли к выводу, что даже при работе на уроке математики, нужно следить за грамотностью в своей речи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пятом классе при изучении лирики Некрасова в урок были внесены элементы интеграции</w:t>
      </w:r>
      <w:r>
        <w:rPr>
          <w:rFonts w:cs="Times New Roman" w:ascii="Times New Roman" w:hAnsi="Times New Roman"/>
          <w:bCs/>
          <w:sz w:val="28"/>
          <w:szCs w:val="28"/>
        </w:rPr>
        <w:t>. Учитель ИЗО Грибова С.В.  после изучения произведения «На Волге» призвала ребят провести параллели с живописью, обратив внимание детей на картину Репина «Бурлаки на Волге»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ким же образом прошел урок в 7 классе при изучении повести Гоголя «Тарас Бульб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ебята увидели как события, происходящие в России в 19 веке,  волновали не только литературу, но и живопись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дготовке к сочинению по картине Ф.П. Решетникова «Опять двойка!»- урок развития речи в 5 клас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кже  использовались  знания ИЗО и МХК. При раскрытии основной мысли картины я хотела, чтобы ребята познакомились с творчеством и биографией Решетникова, узнали как можно больше о других его полотнах, погрузились в мир творчества, и в этом нам помог учитель ИЗО. А дальше продолжилась работа над развитием речи, над умением  стилистически грамотно и логически правильно раскрыть идею картины, описывать портреты героев, интерьер. Детям было очень интересно работать в таком ритме, они легко и быстро переключались из одного вида деятельности на другой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 третьей четверти начнется изучение романа Толстого «Война и мир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раз Наполеона и Кутузова в романе Л. Толстого «Война и мир» 10 класс (интеграция литературы, истории, МХК).</w:t>
      </w:r>
      <w:r>
        <w:rPr>
          <w:rFonts w:cs="Times New Roman" w:ascii="Times New Roman" w:hAnsi="Times New Roman"/>
          <w:sz w:val="28"/>
          <w:szCs w:val="28"/>
        </w:rPr>
        <w:t xml:space="preserve"> Я планирую поделить класс на группы, каждая из которых, будет  готовит свой учебный проект. Учитель в данном случае выступает в качестве консультанта. Он предлагает примерный план темы, дает рекомендации в ходе ее разработки и совместно с работником библиотеки подбирает источники. Каждый из участников проекта будет  готовится к исполнению определенной роли на уроке: биографа, литературоведа, искусствоведа, музыковеда. Остальные учащиеся, не привлеченные к проекту, самостоятельно читают литературу по данной теме, а затем принимают участие в беседе и анализе содержательной и  процессуальной стороны урока. Урок будет  проходит с использованием презентаций проектов, репродукций картин, фонозапис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«Мысль семейная» в романе Толстого «Война и мир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интеграция литературы и психологии) На этот урок будет приглашен педагог-психолог, который даст будущим выпускникам курс «Самосовершенствование личности»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такое </w:t>
      </w:r>
      <w:r>
        <w:rPr>
          <w:rFonts w:eastAsia="+mn-ea" w:cs="Times New Roman" w:ascii="Times New Roman" w:hAnsi="Times New Roman"/>
          <w:b/>
          <w:iCs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емья в науке психологии</w:t>
      </w:r>
      <w:r>
        <w:rPr>
          <w:rFonts w:cs="Times New Roman" w:ascii="Times New Roman" w:hAnsi="Times New Roman"/>
          <w:bCs/>
          <w:iCs/>
          <w:sz w:val="28"/>
          <w:szCs w:val="28"/>
        </w:rPr>
        <w:t>.  После этой общественно-значимой работы  психолога с классом,  я свяжу эти знания  с семейной идей в романе Л.Н.Толстого</w:t>
        <w:br/>
        <w:t xml:space="preserve"> «Война и мир. Таким образом, десятиклассники увидят, как реальные жизненные ситуации становятся неотъемлемой частью художественного произведен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5 и 7 классах будут уроки развития  речи на тему «Спортивный репортаж»</w:t>
      </w:r>
      <w:r>
        <w:rPr>
          <w:rFonts w:cs="Times New Roman" w:ascii="Times New Roman" w:hAnsi="Times New Roman"/>
          <w:bCs/>
          <w:sz w:val="28"/>
          <w:szCs w:val="28"/>
        </w:rPr>
        <w:t>. Ребята непосредственно будут выступать в роли журналистов. А для этого нам пригодятся консультации и знания из области риторики, журналистики, биологии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ированным урокам прису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тельные педагогические возможности. Здесь учащиеся получают глубокие разносторонние знания об объектах изучения, используя информацию из различных предметов, по-новому осмысливают события, явления. Очень важным моментом является психологическая совместимость преподавателей, которые вместе готовят, а затем проводят интегрированный урок. Без взаимной поддержки, взаимопонимания и дополнения друг друга интегрированный урок не получится.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ированные уроки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ычные по замыслу, организации, методике проведения – больше нравятся учащимся, чем традиционные учебные занятия, поэтому практиковать такие уроки следует всем учителям. Но они не могут стать главной формой работы из-за неизбежно возникающей при этом проблемы недостатка времени на подготовку, перегрузки учащихся и педагогов. Эффективность интегрированных уроков в большой степени зависит от высококачественной предварительной подготовки.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ыдов В.В. Проблемы развивающего обучения. – М.: Педагогика.      -  1996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енко В.К. Основное направление развития образования в современном мире. – Москва. -  2005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. - Москва. - 2006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Д.А. Компетентный подход в образовании. Проблемы, понятия, инструментарий. Учебно-методическое пособие. / Иванов Д.А., Митрофанов К.Г., Соколова О.В./ – М.: АПК и ПРО. - 2008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рос Д.Ш. Управление качеством образования на основе новых информационных технологий и образовательного мониторинга. – Москва.     – 2010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ьникова Т.П. Педагогические технологии. – Москва. – 2009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К. Альтернативные педагогические технологии. - Москва.     - 2005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а Г.И. Роль деятельности в учебном процессе. – М.: Просвещение, 1986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манский В.А. Литература и культура: Культурологиче</w:t>
        <w:softHyphen/>
        <w:t>ский подход к изучению словесности в школе. Учебное пособие. – М.: Флинта Наука, 2002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 П. Ильенко. Интегрированный эстетический курс. Пособие для учителя. М., 2001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. Л. Кочергина, Л. А. Тропкина. История-литература. Интегрированные уроки в 5-11 классы. Волгоград., 2002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.Г. Браже. Интеграция предметов в современной школе// Ли</w:t>
        <w:softHyphen/>
        <w:t>тература в школе. 2008. №5. С.150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евченко Л.А. Об интеграции на уроках русского языка// Русский язык  в школе. 2008. №5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13:00Z</dcterms:created>
  <dc:creator>Admin</dc:creator>
  <dc:description/>
  <cp:keywords/>
  <dc:language>en-US</dc:language>
  <cp:lastModifiedBy>Admin</cp:lastModifiedBy>
  <dcterms:modified xsi:type="dcterms:W3CDTF">2012-01-29T09:13:00Z</dcterms:modified>
  <cp:revision>2</cp:revision>
  <dc:subject/>
  <dc:title/>
</cp:coreProperties>
</file>