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>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само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«Использование компьютерных технологий при обучении детей татарскому языку в ДО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образовательного процесса используя информационно- коммуникативные техноло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литературу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 по данной тем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ООД коллег и поучаствовать в обмене опыто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и провести консультации для педагогов и родителе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ть на методических объединениях по теме: «Ис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 при обучении детей татарскому языку»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методическое пособие по данной теме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диатеки наглядных, демонстрационных электронных материалов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через использование компьютерных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льтимедийных иг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тодического пособия, проведение мастер-класса, обобщение педагогического опы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МО для воспитателей, участие в конкурсах, семинарах, вебинарах и конференциях с обобщением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амо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-ресурсы; медиа-информация на различных носителях, семинары-практикумы, конференции, мероприятия по обмену опытом, мастер-классы, курсы повышения квалификации,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тчета по проделанной рабо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семинаре-практикуме для  воспит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именения мультимедийных технологий в форме мастер-кла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 виде портфолио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 над темой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-2017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методической литературы и перед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педагог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иск наглядных демонстрационных электронных материалов для создания мультимедий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лана работы по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ть знания в области воспитания и обучения дошкольников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писка на методическую литературу  «Воспитатель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борка материалов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высить знания в област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сещение открытых мероприятии коллег и участвовать в обмене опытом на разных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педагоги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методической литературы и перед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имать активное участие в работе педагогического совета в дошко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ать работу над выбранн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йти курсы повышения  квалификации. воспит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борка материалов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педагоги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писка на методическую литературу  «Воспитатель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убликации в сбор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полнение персонального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ые мероприятия и мастер-класс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конкурсах, конференциях, семинарах-практику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опытом работы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зентация своих профессиональных дост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оанализ и самооценка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методических пособий, дидактических и наглядных пособии для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пробация разработанных мультимедийных игр и пособии на практике. Внесение необходимых корр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2020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ов, форм, способов деятельности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рытые просмотры занятия на  муниципаль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на семинаре-практикуме для воспитателей по теме: «Использование компьютерных технологии в обучении детей татарскому языку в Д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и результаты на районных конкурс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формлени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дготовка к прохождению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«Положение о порядке аттестации педагогических работник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заявления на педагогическую аттест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охождению тестирования дл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Оформление наработанных материалов в соответствии с требованиями к заявленной категор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0:00Z</dcterms:created>
  <dc:creator>Пользователь</dc:creator>
  <dc:description/>
  <cp:keywords/>
  <dc:language>en-US</dc:language>
  <cp:lastModifiedBy>User</cp:lastModifiedBy>
  <cp:lastPrinted>2015-11-15T23:10:00Z</cp:lastPrinted>
  <dcterms:modified xsi:type="dcterms:W3CDTF">2015-11-16T09:09:00Z</dcterms:modified>
  <cp:revision>5</cp:revision>
  <dc:subject/>
  <dc:title/>
</cp:coreProperties>
</file>