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3698875" cy="25438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2425700" cy="255206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интегрированного занятия по правилам дорожного движения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«Путешествие на автобус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исимова Диляра Рафисов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2580</wp:posOffset>
            </wp:positionH>
            <wp:positionV relativeFrom="paragraph">
              <wp:posOffset>583565</wp:posOffset>
            </wp:positionV>
            <wp:extent cx="3704590" cy="255397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7130" cy="274510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знаний, умений и практических навыков безопасного поведения на дороге и улице. Обобщить знания детей о Правилах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транспорте, о видах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правила пользования общественным тран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сигналах светоф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умение детей применять полученные знания о Правилах дорожного движения в иг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вила поведения на улице, правила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узнавать виды наземного транспорта по различным призна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внимательность, наблюдательность при выполнении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ь – доказ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детей уважительное отношение к Правилам дорожного движения и желание следовать 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культуру поведения с целью предупреждения детского дорожно-транспортного травмат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мение внимательно слушать, не перебивать, дополнять и исправлять ошибки своих товарище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– Сегодня мы с вами отправимся в увлекательное путешествие, но, чтобы путешествовать, надо знать правила поведения на дороге, и в транспорте. В начале путешествия вы ребята должны вспомнить, какие виды транспорта знае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Наземный, водный, воздушный, железнодорожный. Слайд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– А сейчас запомните дети, как только вы выходите из дома на улицу, вы сразу становитесь участниками дорожного движения. А на чём мы поедем путешествовать, узнаете, когда отгадаете загад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чудо этот д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светятся к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обувь из рез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итается бензи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 улице идё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сех везёт. (Автобус) Слайд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- Ну что, поехал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едем, поговорим о правилах поведения в транспорте. Слайд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14900</wp:posOffset>
            </wp:positionH>
            <wp:positionV relativeFrom="margin">
              <wp:posOffset>8458200</wp:posOffset>
            </wp:positionV>
            <wp:extent cx="1340485" cy="16529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0645" cy="29025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-Какие вы знаете правила поведения в транспор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- Уступать место, не сорить, не кричать, не кушать мороже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ственном транспорте, пассажиры ведут себя спокой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говаривать тихим голо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льзя кричать, шуме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ажиры должны пройти внутрь сал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пко держаться за поруч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чивать за проез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упают место старшим, пожилым людям, пассажирам с маленькими детьми. - Нельзя высовываться из окна, пить напитки, кушать сладости и мороже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- Не отвлекать водителя. А то, что может случиться?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- В автобусе много людей, вам нужно пройти. Что вы должны сказать?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- Как вы думаете, почему неприлично громко говорить в автобусе?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- Молодцы, все знают прави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и приехали. Долго ехали, устали сидеть, давайте немного подвигае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 </w:t>
      </w:r>
      <w:r>
        <w:rPr>
          <w:rFonts w:cs="Times New Roman" w:ascii="Times New Roman" w:hAnsi="Times New Roman"/>
          <w:b/>
          <w:sz w:val="24"/>
          <w:szCs w:val="24"/>
        </w:rPr>
        <w:t>«Дорожна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читают стихотворение и выполняют соответствующие движ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4175</wp:posOffset>
            </wp:positionH>
            <wp:positionV relativeFrom="paragraph">
              <wp:posOffset>86360</wp:posOffset>
            </wp:positionV>
            <wp:extent cx="2928620" cy="16535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дем, едем на машин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итация «крутим руль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имаем на педа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гу правую сгибают, разгибаю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включаем, выключ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ычаг к себе, от себ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пристально мы вд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адонь ко лб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3030</wp:posOffset>
            </wp:positionV>
            <wp:extent cx="2975610" cy="1670050"/>
            <wp:effectExtent l="0" t="0" r="0" b="0"/>
            <wp:wrapTight wrapText="bothSides">
              <wp:wrapPolygon edited="0">
                <wp:start x="-69" y="0"/>
                <wp:lineTo x="-69" y="21479"/>
                <wp:lineTo x="21600" y="21479"/>
                <wp:lineTo x="21600" y="0"/>
                <wp:lineTo x="-6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ворники счищают капл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о, влево. Чисто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и согнуты, перед собой, наклоны вправо, вле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ы ерошит ве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д головой шевелят пальц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шоферы хоть ку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72075</wp:posOffset>
            </wp:positionH>
            <wp:positionV relativeFrom="margin">
              <wp:posOffset>8601075</wp:posOffset>
            </wp:positionV>
            <wp:extent cx="1339215" cy="178181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нимают вверх большой палец ру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-А теперь я хочу загадать вам загадки. А вы дайте мне верные отгадки. Если загадку отгадали правильно – на экране появится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- «Транспорт». Слайд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идно повсюду, их видно из ок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движутся быстрым пот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еревозят различные груз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и железо, зерно и арбузы. (Грузов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а чудо светлый д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много в 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тается бензином. (Автобу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14900</wp:posOffset>
            </wp:positionH>
            <wp:positionV relativeFrom="margin">
              <wp:posOffset>8229600</wp:posOffset>
            </wp:positionV>
            <wp:extent cx="1418590" cy="17970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тот конь не ест ов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ног - два коле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 верхом и мчись на нё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учше правь рулём. (Велосипе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ся огненной стрел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ся вдаль маш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ьет пожар лю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ая дружина. (Пожарная маш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ой шеей повер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тяжелый подхв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рикажут - полож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я служу. (Подъемный кр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н тебя пове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просит он ов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рми его бензин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пыта дай рез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, поднявши пы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ит.               (Автомоби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914900</wp:posOffset>
            </wp:positionH>
            <wp:positionV relativeFrom="margin">
              <wp:posOffset>8229600</wp:posOffset>
            </wp:positionV>
            <wp:extent cx="1434465" cy="178181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 нам во двор забрался «кро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ет землю у в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и рук он заменя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опаты он копает. (Экскав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- отгад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автобус, ни трамв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дается в бенз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колеса на резине. (Троллейбу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9375</wp:posOffset>
            </wp:positionH>
            <wp:positionV relativeFrom="paragraph">
              <wp:posOffset>71755</wp:posOffset>
            </wp:positionV>
            <wp:extent cx="3092450" cy="1705610"/>
            <wp:effectExtent l="0" t="76200" r="7620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81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нимание, следующая останов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ые знаки»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6250</wp:posOffset>
            </wp:positionH>
            <wp:positionV relativeFrom="paragraph">
              <wp:posOffset>50165</wp:posOffset>
            </wp:positionV>
            <wp:extent cx="3092450" cy="1705610"/>
            <wp:effectExtent l="0" t="0" r="76200" b="76200"/>
            <wp:wrapTight wrapText="bothSides">
              <wp:wrapPolygon edited="0">
                <wp:start x="-64" y="0"/>
                <wp:lineTo x="-64" y="21365"/>
                <wp:lineTo x="127" y="22175"/>
                <wp:lineTo x="386" y="22405"/>
                <wp:lineTo x="22116" y="22405"/>
                <wp:lineTo x="22116" y="921"/>
                <wp:lineTo x="21663" y="0"/>
                <wp:lineTo x="-64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818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340995</wp:posOffset>
            </wp:positionV>
            <wp:extent cx="3092450" cy="1705610"/>
            <wp:effectExtent l="0" t="0" r="76200" b="76200"/>
            <wp:wrapTight wrapText="right">
              <wp:wrapPolygon edited="0">
                <wp:start x="-64" y="0"/>
                <wp:lineTo x="-64" y="21365"/>
                <wp:lineTo x="127" y="22175"/>
                <wp:lineTo x="386" y="22405"/>
                <wp:lineTo x="22116" y="22405"/>
                <wp:lineTo x="22116" y="921"/>
                <wp:lineTo x="21663" y="0"/>
                <wp:lineTo x="-64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818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собирают разрезные знаки и дают определения этим знака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- А мы продолжим наше путешествие, поиграем в иг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щается - разрешаетс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- Я произношу предложение, а вы добавляете последнее слово: «разрешается» или «запре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ти по тротуару. (разрешается!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14900</wp:posOffset>
            </wp:positionH>
            <wp:positionV relativeFrom="margin">
              <wp:posOffset>8343900</wp:posOffset>
            </wp:positionV>
            <wp:extent cx="1434465" cy="178181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Перебегать дорогу перед близко идущим транспортом. (запреща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улицу на красный сигнал светофора. (запрещается!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гать людям, переходить улицу. (разрешается!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ходить стоящий автобус спереди. (запрещается!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гать на проезжую часть. (запрещается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правила движения. (разрешается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5230" cy="28213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– Молодцы ребята. Все правильно объяснили. А у меня для Вас есть еще одна 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рога для т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безопас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и ночь горят огн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ый, желтый, красный. (Светофор) Слайд №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– Дорогие ребята, чтобы наше путешествие было безопасным нужен светоф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 закон прост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свет зажёгся - … (ст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скажет пеше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ться к … (переход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елёный впере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 всем - … (и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5750</wp:posOffset>
            </wp:positionH>
            <wp:positionV relativeFrom="paragraph">
              <wp:posOffset>287020</wp:posOffset>
            </wp:positionV>
            <wp:extent cx="3171190" cy="1752600"/>
            <wp:effectExtent l="0" t="0" r="76200" b="7620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8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.- А теперь последнее задание – под диктовку рисуем в планшетах, а в конце узнаем, что же выйдет. (Грузов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3171190" cy="1752600"/>
            <wp:effectExtent l="0" t="76200" r="76200" b="0"/>
            <wp:wrapSquare wrapText="bothSides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– А теперь, ребята, пришло время подвести итог нашего занятия и проверить насколько хорошо вы усвоили пройденный материал. Подойдите к макету дороги и покажите как пешеход должен переходить дорогу. На какой сигнал светофора и в каком 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5555" cy="25380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– Вот мы и приехали в детский сад «Дельфин». Ребята, а вам понравилось с путешествовать? Я надеюсь, что вы всегда будете внимательны при переходе дороги и на улиц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9475</wp:posOffset>
            </wp:positionH>
            <wp:positionV relativeFrom="paragraph">
              <wp:posOffset>75565</wp:posOffset>
            </wp:positionV>
            <wp:extent cx="3377565" cy="1710055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079365</wp:posOffset>
            </wp:positionH>
            <wp:positionV relativeFrom="margin">
              <wp:posOffset>8496300</wp:posOffset>
            </wp:positionV>
            <wp:extent cx="1434465" cy="178181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29200</wp:posOffset>
            </wp:positionH>
            <wp:positionV relativeFrom="margin">
              <wp:posOffset>8343900</wp:posOffset>
            </wp:positionV>
            <wp:extent cx="1434465" cy="1781810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886700</wp:posOffset>
            </wp:positionH>
            <wp:positionV relativeFrom="margin">
              <wp:posOffset>7886700</wp:posOffset>
            </wp:positionV>
            <wp:extent cx="1434465" cy="178181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1:00Z</dcterms:created>
  <dc:creator>Семья</dc:creator>
  <dc:description/>
  <cp:keywords/>
  <dc:language>en-US</dc:language>
  <cp:lastModifiedBy>user</cp:lastModifiedBy>
  <dcterms:modified xsi:type="dcterms:W3CDTF">2015-11-13T08:04:00Z</dcterms:modified>
  <cp:revision>14</cp:revision>
  <dc:subject/>
  <dc:title/>
</cp:coreProperties>
</file>