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Труд пожарных</w:t>
      </w:r>
    </w:p>
    <w:p>
      <w:pPr>
        <w:pStyle w:val="Normal"/>
        <w:rPr>
          <w:rFonts w:ascii="Times New Roman" w:hAnsi="Times New Roman" w:cs="Times New Roman"/>
          <w:sz w:val="24"/>
          <w:szCs w:val="24"/>
        </w:rPr>
      </w:pPr>
      <w:r>
        <w:rPr>
          <w:rFonts w:cs="Times New Roman" w:ascii="Times New Roman" w:hAnsi="Times New Roman"/>
          <w:sz w:val="24"/>
          <w:szCs w:val="24"/>
        </w:rPr>
        <w:t>Цель: Обобщать представления детей о труде взрослых (труд на ползу государства- почетное и нужное дело), расширять и углублять знания о труде пожарных, уточнить знания о правилах пожарной безопас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ЗАНЯТ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гадайте загад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гнем бороться мы должны.                                                                                                                                                 Мы смелые работники,                                                                                                                                                              С водою мы напарники                                                                                                                                                     Мы очень людям все нужны,                                                                                                                                  Так кто же мы  ... пожар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В. Сегодня мы поговорим о труде пожарных. Что вы об этом знаете?                                                                  Д. Работа трудная у пожарных, тяжелая. При тушении огня они рискуют жизнью, но их работа  нужна людям.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чему вы считаете, что работа пожарных нужна людям?                                                                              Д. Они тушат пожары, они спасают людей,  вещи, живо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кими должны быть пожарные?                                                                                                          Д. Пожарный должен быть смелым, сильным, ловким, храбрым, находчивым, сообразитель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чему они должны быть сильными,  ловкими и смелыми.                                                                         Д. Они должны выносить из огня людей, работать в пламени и дыму.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временный пожарный надевает брезентовый костюм. Он не горит и не намокает. Голову защищает от ударов шлем – каска. Если пожарным надо работать в огне,  они надевают специальный костюм и противогаз. Какие машины помогают пожарным в борьбе с огнем?                                                                                                                                                       Д. Им помогают пожарные машины с водой, с пеной, с механическими лестницами и насос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к образована пожарная машина?                                                                                                             Д. В пожарной машине есть рация для связи с пожарной частью и с другими машинами. Есть на машине сигнальные огни и звуковой сигнал. Они нужны, чтобы другие машины уступали им место на дороге.                                                                                                                                                 </w:t>
      </w:r>
    </w:p>
    <w:p>
      <w:pPr>
        <w:pStyle w:val="Normal"/>
        <w:rPr>
          <w:rFonts w:ascii="Times New Roman" w:hAnsi="Times New Roman" w:cs="Times New Roman"/>
          <w:sz w:val="24"/>
          <w:szCs w:val="24"/>
        </w:rPr>
      </w:pPr>
      <w:r>
        <w:rPr>
          <w:rFonts w:cs="Times New Roman" w:ascii="Times New Roman" w:hAnsi="Times New Roman"/>
          <w:sz w:val="24"/>
          <w:szCs w:val="24"/>
        </w:rPr>
        <w:t xml:space="preserve">В. В машине есть пожарные рукава со стволами, из которых вода идет сильной струей. Есть лестница, которая поднимается высоко. Раньше горели во время пожара целые улицы и дома, почему вы думаете,  так случалось?                                                                                Д. Раньше на пожар ездили на лошадях медленно, была только вода, топоры и ломы, воды было мало. Пожарные только не давали огню перейти на соседние дома.                                     В. Как раньше пожарные узнавали о пожаре? В населенных пунктах была пожарная каланча, на ней стоял пожарный и смотрел, где появлялся дымок от пожара. А сейчас можно о пожаре сообщить по телефону по номеру 01. От чего происходят пожары?                         Д. Они происходят от не соблюдения правил пожарной безопасности.                                      Если люди оставляют без присмотра не выключенный телевизор, утюг, газовую плиту, если дети  играют со спичками, шалят с огнем.                                                                                                         </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ких людей не берут в пожарные?                                                                                                          Д. Ленивых, трусливых, слабых.                                                                                                                  </w:t>
      </w:r>
    </w:p>
    <w:p>
      <w:pPr>
        <w:pStyle w:val="Normal"/>
        <w:rPr>
          <w:rFonts w:ascii="Times New Roman" w:hAnsi="Times New Roman" w:cs="Times New Roman"/>
          <w:sz w:val="24"/>
          <w:szCs w:val="24"/>
        </w:rPr>
      </w:pPr>
      <w:r>
        <w:rPr>
          <w:rFonts w:cs="Times New Roman" w:ascii="Times New Roman" w:hAnsi="Times New Roman"/>
          <w:sz w:val="24"/>
          <w:szCs w:val="24"/>
        </w:rPr>
        <w:t xml:space="preserve">В. Что нужно делать,  чтобы стать пожарным?                                                                                       Д. Заниматься спортом, уметь слушать, быть добрым.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фессия пожарного нелегкая, требует большого мужества. Часто пожарные готовы к подвигу. В нашей стране людей, особенно отличивших на пожаре,  награждают медалями. О пожарных складывают стихи и песни. Какие вы знаете произведения?                  Д. С. Маршак. « Рассказ о неизвестном герое» и рассказ Л. Толстого « Пожарные собаки». </w:t>
      </w:r>
    </w:p>
    <w:p>
      <w:pPr>
        <w:pStyle w:val="Normal"/>
        <w:rPr>
          <w:rFonts w:ascii="Times New Roman" w:hAnsi="Times New Roman" w:cs="Times New Roman"/>
          <w:sz w:val="24"/>
          <w:szCs w:val="24"/>
        </w:rPr>
      </w:pPr>
      <w:r>
        <w:rPr>
          <w:rFonts w:cs="Times New Roman" w:ascii="Times New Roman" w:hAnsi="Times New Roman"/>
          <w:sz w:val="24"/>
          <w:szCs w:val="24"/>
        </w:rPr>
        <w:t>В. Что мы сегодня узнали нового?                                                                                                             Д. Если не соблюдать правила пожарной безопасности, то бывают пожары. В беде людям помогают пожарные. Пожарные должны быть смелыми и силь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лагаю вам сегодня побыть пожарными и показать свои знания и ум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а « Два сапога – пара». Играющим связывают две ноги, взявшись за руки, они должны допрыгать до финиша. На пожаре важно уметь работать оперативно и сооб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а «Донеси воду,  не расплескав ни одной капли». Вода на пожаре дорога. Каждый игрок команды должен бегом донести кружку с водой, не расплескав ни одной капли, вылить ее в ведро. Выиграет та команда, которая наберет большее количество воды в ведро.</w:t>
      </w:r>
    </w:p>
    <w:p>
      <w:pPr>
        <w:pStyle w:val="Normal"/>
        <w:rPr>
          <w:rFonts w:ascii="Times New Roman" w:hAnsi="Times New Roman" w:cs="Times New Roman"/>
          <w:sz w:val="24"/>
          <w:szCs w:val="24"/>
        </w:rPr>
      </w:pPr>
      <w:r>
        <w:rPr>
          <w:rFonts w:cs="Times New Roman" w:ascii="Times New Roman" w:hAnsi="Times New Roman"/>
          <w:sz w:val="24"/>
          <w:szCs w:val="24"/>
        </w:rPr>
        <w:t>Игра « Найди в дыму испугавшего ребенка».</w:t>
      </w:r>
    </w:p>
    <w:p>
      <w:pPr>
        <w:pStyle w:val="Normal"/>
        <w:rPr>
          <w:rFonts w:ascii="Times New Roman" w:hAnsi="Times New Roman" w:cs="Times New Roman"/>
          <w:sz w:val="24"/>
          <w:szCs w:val="24"/>
        </w:rPr>
      </w:pPr>
      <w:r>
        <w:rPr>
          <w:rFonts w:cs="Times New Roman" w:ascii="Times New Roman" w:hAnsi="Times New Roman"/>
          <w:sz w:val="24"/>
          <w:szCs w:val="24"/>
        </w:rPr>
        <w:t>Игра « Спаси пострадавшего».</w:t>
      </w:r>
    </w:p>
    <w:p>
      <w:pPr>
        <w:pStyle w:val="Normal"/>
        <w:rPr>
          <w:rFonts w:ascii="Times New Roman" w:hAnsi="Times New Roman" w:cs="Times New Roman"/>
          <w:sz w:val="24"/>
          <w:szCs w:val="24"/>
        </w:rPr>
      </w:pPr>
      <w:r>
        <w:rPr>
          <w:rFonts w:cs="Times New Roman" w:ascii="Times New Roman" w:hAnsi="Times New Roman"/>
          <w:sz w:val="24"/>
          <w:szCs w:val="24"/>
        </w:rPr>
        <w:t>Игра «Нужно растянуть рукав к горящему д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object w:dxaOrig="9355" w:dyaOrig="1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700.2pt" filled="f" o:ole="">
            <v:imagedata r:id="rId3" o:title=""/>
          </v:shape>
          <o:OLEObject Type="Embed" ProgID="" ShapeID="ole_rId2" DrawAspect="Content" ObjectID="_510746722" r:id="rId2"/>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2:00Z</dcterms:created>
  <dc:creator>user</dc:creator>
  <dc:description/>
  <cp:keywords/>
  <dc:language>en-US</dc:language>
  <cp:lastModifiedBy>я</cp:lastModifiedBy>
  <cp:lastPrinted>2008-04-12T10:11:00Z</cp:lastPrinted>
  <dcterms:modified xsi:type="dcterms:W3CDTF">2015-12-05T10:26:00Z</dcterms:modified>
  <cp:revision>3</cp:revision>
  <dc:subject/>
  <dc:title/>
</cp:coreProperties>
</file>