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Солнышко спряталось за туч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пражнять детей в выкладывании по образцу, ориентировке на листе бумаги: дать понятие – центр листа (середина). Упражнять детей в последовательном выкладывании: в центре листа – солнышко (круг), рядом тучка. Развивать внимание, память, мышление, зрительное восприятие, мелкую моторику рук. Воспитывать усидчивость, терп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Разложи кружочки» - развивать умение раскладывать два предмета чередованием (желтый и синий кружоче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ь:</w:t>
      </w:r>
      <w:r>
        <w:rPr>
          <w:rFonts w:cs="Times New Roman" w:ascii="Times New Roman" w:hAnsi="Times New Roman"/>
          <w:sz w:val="24"/>
          <w:szCs w:val="24"/>
        </w:rPr>
        <w:t xml:space="preserve"> круг, желтый, синий, центр, серед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лист бумаги, круги желтого цвета, «тучки» синего цвета, образ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гимнастика на концентрацию внимания «С добрым утром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 вместе с воспита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юрпризный момент</w:t>
      </w:r>
      <w:r>
        <w:rPr>
          <w:rFonts w:cs="Times New Roman" w:ascii="Times New Roman" w:hAnsi="Times New Roman"/>
          <w:sz w:val="24"/>
          <w:szCs w:val="24"/>
        </w:rPr>
        <w:t>. В гости к детям пришел Зайчик. Приветствие: «Доброе утро, Зайка». Приглашаем сесть на стульчик. Зайчик принес книжку. Рассматривание в ней – солнышко ярко св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давайте скажем: «Солнышко, с добрым утро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что такое, а где солнышко? (смотрим в окош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 закрывает солн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, что на улице осень, а осенью бывают дни пасмурные, осенью очень красиво, разноцветные ли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предлагает сделать фотографию, но у нас фотоаппарата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давайте мы передадим это все в рисунке (апплик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 воспитателем последовательности выполнения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листа размещаем солнышко, а сверху прикладываем ту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зминутка «Зайка серенький сиди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отдельных слов вместе с воспита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текста вместе с воспитателем и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ение работы детьми</w:t>
      </w:r>
      <w:r>
        <w:rPr>
          <w:rFonts w:cs="Times New Roman" w:ascii="Times New Roman" w:hAnsi="Times New Roman"/>
          <w:sz w:val="24"/>
          <w:szCs w:val="24"/>
        </w:rPr>
        <w:t>. Сели за ст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еще раз напоминает – поставить пальчик в центр листа, туда положить  солнышко. Проверить правильность выполнения работ. А теперь возьмите тучку и немного накройте солныш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казывает помощь словес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сматривание работ вместе с Зайчиком</w:t>
      </w:r>
      <w:r>
        <w:rPr>
          <w:rFonts w:cs="Times New Roman" w:ascii="Times New Roman" w:hAnsi="Times New Roman"/>
          <w:sz w:val="24"/>
          <w:szCs w:val="24"/>
        </w:rPr>
        <w:t>. Пох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Пальчиков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«Солнышко и ту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/и «Разложи кружочки.- развивать умение раскладывать два предмета чередованием (желтый и синий кружоч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с помощью воспитателя по образцу чередуя жёлтые и синие кр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с помощью воспитателя по образцу выбирая жёлтые и синие круги из образцов 4 цвет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Зайчик принес еще буквы и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О,У,И. небо, тучка, солнце, за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Психогимнастика на расслаб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– ведер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йди по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 – обог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к, зайча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х ребя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Итог зан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46:00Z</dcterms:created>
  <dc:creator>111</dc:creator>
  <dc:description/>
  <dc:language>en-US</dc:language>
  <cp:lastModifiedBy>Starless</cp:lastModifiedBy>
  <dcterms:modified xsi:type="dcterms:W3CDTF">2015-08-11T20:46:00Z</dcterms:modified>
  <cp:revision>2</cp:revision>
  <dc:subject/>
  <dc:title/>
</cp:coreProperties>
</file>