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Сценарий выпускного празд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«Путешествие по острова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ед. Время летит и его не вернуть,  стали большими ребята!</w:t>
        <w:br/>
        <w:t xml:space="preserve">           Мы отправляем сегодня их в путь, простятся они с детским садом!</w:t>
        <w:br/>
      </w:r>
      <w:r>
        <w:rPr>
          <w:rFonts w:cs="Times New Roman" w:ascii="Times New Roman" w:hAnsi="Times New Roman"/>
          <w:sz w:val="28"/>
          <w:szCs w:val="28"/>
          <w:shd w:fill="FAFAFA" w:val="clear"/>
        </w:rPr>
        <w:t>2 вед.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зыка вихрем врывается в зал,  зачем говорить много слов?</w:t>
        <w:br/>
        <w:t xml:space="preserve">           Пусть будут улыбки на лицах сиять,</w:t>
        <w:br/>
      </w: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 Приветствуем выпускников!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AFAFA" w:val="clear"/>
        </w:rPr>
        <w:t>Выход выпускников под музыку, выстраиваются в 2 ряда.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еб. Здравствуйте, мамы, папы и гости!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детсад наш родной!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нетерпеньем, особым волненьем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Ждали наш праздник большой!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реб. Праздник для нас очень важный сегодня –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выпускной настает,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, что уходим из детского сада,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школа нас ждет.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-й реб. Солнце лучиком весёлым в окна радостно стучит 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гордимся мы сегодня словом важным «Выпускник».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-й ребенок. Мы на праздник выпускной собирались всей семьей.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пы, мамы нынче смотрят и понять стараются: 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годня кончились заботы или начинаются?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-й ребенок. Не судите нынче строго вы вчерашних дошколят.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волнуемся немного, и колени чуть дрожа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ошкольное детство – пора золот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астливых деньков хоров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аль, что так быстро они пролета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уже школа нас ж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 весело, дружно мы в садике жи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ли все дни напрол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ялись, и пели, и крепко дружи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уже школа нас ж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песня «Дошкольное детство, прощай!» (фортепья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быстро летит время! Ещё недавно вы были малышами, а теперь уже уходите в школу. В детском саду вы научились считать, петь, читать стихи, рассказывать сказки. А чему вы ещё научили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бёнок: Крепкой дружбе научил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и мы одной семьё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за друга, друг за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тоим всегда гор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яется песня «До свиданья детский сад, плюшевые ми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детство – большая стра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лшебных морях затерялась 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р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 кар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у эту не отыск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те, ребята, туда вы попас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рямо сейчас отправимся в плавание по островам дошкольного дет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анда равняйсь, смирно, к отплытию готовы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отвечают «Всегда готовы!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плываем, отплыв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нас в море чуд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лываем, отплыв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айте пару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ум мор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фонограмма из сказки «Василиса Премудра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мотрите, очень красивый остр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лядит на кар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рте этот остров есть, он называется «Остров Премудросте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 – остр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, четыре – мы припл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, шесть – сходим зд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, восемь – сколько со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ь, десять – мы в пути, веселей, дружок, и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зал заходят три девочки (Василисы Премудрые) и делают перестроение под русскую народную музы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Ой, а это кто таки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красивые каки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— Василисы Премудры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я. Василиса: Здесь на острове живем, премудрости мы позна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я Василиса: Книги умные читаем, квалификацию повыша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я Василиса: А  чтобы такими же мудрыми бы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ы вам предлагаем реши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Василиса (читает условия задачи № 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ила мама дочке К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уговиц на новом пла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торвалась и потер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ье сколько пуговиц осталось? (шес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Василиса (читает условия задачи № 2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ь кирпичей возьмем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хотим построить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кирпичика — фундамен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еще на них постави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— для будки Шарику достало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ирпичей осталось? (од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Василиса (читает условия задачи № 3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орке стояли четыре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им поднялась в красной шапке девчо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конфет в кармане Егор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угостить всех ребяток на горке? (пя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пришла пора прости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всех вас ждет уч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вам пожел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пятерки получ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 большое, уважаемые Василисы Премудрые. Приглашаем вас исполнить вместе с нами веселую поль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есколько пар исполняют польку «Весёлые дети») Василисы уход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садятся на стульч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тдать швартовы, поднять якоря, полный вперед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объятна даль морская… Остров в море замечаю! Что за остр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глядит на карт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е этот остров есть, это «Остров почемучек»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Здесь живут малышки-почемучки! Встречайте их бурными аплодисментами!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под музыку   малыши входят в зал)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лыши. </w:t>
      </w:r>
      <w:r>
        <w:rPr>
          <w:rFonts w:cs="Times New Roman" w:ascii="Times New Roman" w:hAnsi="Times New Roman"/>
          <w:sz w:val="28"/>
          <w:szCs w:val="24"/>
        </w:rPr>
        <w:t>Такими же вот крошками  вы в детский сад пришли,</w:t>
        <w:br/>
        <w:t xml:space="preserve">                    Учились топать ножками, теперь вы подросли.</w:t>
        <w:br/>
        <w:t xml:space="preserve">                    И мы пришли поздравить вас с переходом в первый класс.</w:t>
        <w:br/>
        <w:t xml:space="preserve">1-й реб: Нам купили в магазине по большой такой корзине (ранец) </w:t>
        <w:br/>
        <w:t>2-й реб: А еще такую штучку (калькулятор)</w:t>
        <w:br/>
        <w:t>3-й реб: И вот эту закорючку (лекало)</w:t>
        <w:br/>
        <w:t>4-й реб: И коробочку пустую (пенал)</w:t>
        <w:br/>
        <w:t>5-й реб: И жевачку не такую (ластик)</w:t>
        <w:br/>
        <w:t xml:space="preserve">6-й реб: Очень странную игрушку, может это погремушка? (веер цифр) </w:t>
        <w:br/>
        <w:t>7-й реб: Эту палочку в полоску (линейка)</w:t>
        <w:br/>
      </w:r>
      <w:r>
        <w:rPr>
          <w:rFonts w:cs="Times New Roman" w:ascii="Times New Roman" w:hAnsi="Times New Roman"/>
          <w:b/>
          <w:sz w:val="28"/>
          <w:szCs w:val="24"/>
        </w:rPr>
        <w:t>все</w:t>
      </w:r>
      <w:r>
        <w:rPr>
          <w:rFonts w:cs="Times New Roman" w:ascii="Times New Roman" w:hAnsi="Times New Roman"/>
          <w:sz w:val="28"/>
          <w:szCs w:val="24"/>
        </w:rPr>
        <w:t>: С этим нам играть не просто!</w:t>
        <w:br/>
      </w:r>
      <w:r>
        <w:rPr>
          <w:rFonts w:cs="Times New Roman" w:ascii="Times New Roman" w:hAnsi="Times New Roman"/>
          <w:b/>
          <w:sz w:val="28"/>
          <w:szCs w:val="24"/>
        </w:rPr>
        <w:t>выпускник</w:t>
      </w:r>
      <w:r>
        <w:rPr>
          <w:rFonts w:cs="Times New Roman" w:ascii="Times New Roman" w:hAnsi="Times New Roman"/>
          <w:sz w:val="28"/>
          <w:szCs w:val="24"/>
        </w:rPr>
        <w:t xml:space="preserve">. Вам, ребята-малыши они вовсе не нужны.                                                                                                       </w:t>
        <w:br/>
        <w:t xml:space="preserve">                       Это в школе пригодится, скоро мы пойдем учиться!</w:t>
        <w:br/>
        <w:t>8-й реб: Так возьмите их у нас и идите в первый класс!</w:t>
        <w:br/>
        <w:t>Просим  обещанье дать: нас почаще навещать.</w:t>
        <w:br/>
        <w:t xml:space="preserve">А сегодня на прощанье с нами потанцевать! </w:t>
        <w:br/>
      </w:r>
      <w:r>
        <w:rPr>
          <w:rFonts w:cs="Times New Roman" w:ascii="Times New Roman" w:hAnsi="Times New Roman"/>
          <w:b/>
          <w:sz w:val="28"/>
          <w:szCs w:val="24"/>
        </w:rPr>
        <w:t>Выпускник:</w:t>
      </w:r>
      <w:r>
        <w:rPr>
          <w:rFonts w:cs="Times New Roman" w:ascii="Times New Roman" w:hAnsi="Times New Roman"/>
          <w:sz w:val="28"/>
          <w:szCs w:val="24"/>
        </w:rPr>
        <w:t xml:space="preserve"> Поздравленья принимаем. С вами поплясать желаем.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4"/>
        </w:rPr>
        <w:t xml:space="preserve">Танец с малышами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</w:rPr>
        <w:t>Малыши</w:t>
      </w:r>
      <w:r>
        <w:rPr>
          <w:rFonts w:cs="Times New Roman" w:ascii="Times New Roman" w:hAnsi="Times New Roman"/>
          <w:sz w:val="28"/>
          <w:szCs w:val="24"/>
        </w:rPr>
        <w:t>. Много дел хороших  ждёт вас впереди, и мы вам пожелаем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</w:t>
      </w:r>
      <w:r>
        <w:rPr>
          <w:rFonts w:cs="Times New Roman" w:ascii="Times New Roman" w:hAnsi="Times New Roman"/>
          <w:sz w:val="28"/>
          <w:szCs w:val="24"/>
        </w:rPr>
        <w:t xml:space="preserve">: Счастливого пути! </w:t>
      </w:r>
      <w:r>
        <w:rPr>
          <w:rFonts w:cs="Times New Roman" w:ascii="Times New Roman" w:hAnsi="Times New Roman"/>
          <w:i/>
          <w:sz w:val="28"/>
          <w:szCs w:val="24"/>
        </w:rPr>
        <w:t>(дети «паровозиком» уходят)</w:t>
      </w:r>
    </w:p>
    <w:p>
      <w:pPr>
        <w:pStyle w:val="Style17"/>
        <w:rPr/>
      </w:pPr>
      <w:r>
        <w:rPr>
          <w:i/>
          <w:sz w:val="28"/>
          <w:szCs w:val="28"/>
        </w:rPr>
        <w:t>«Звуки моря».</w:t>
      </w:r>
    </w:p>
    <w:p>
      <w:pPr>
        <w:pStyle w:val="Style1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рабль «Детство» к отплытию готов!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ижу остров, очень необычный, это  «Остров сказ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 – остр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, четыре – мы припл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, шесть – сходим зд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, восемь – сколько со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ять, десять – мы в пути, веселей, дружок, и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Кто на острове живет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аш ученый кот!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маркизом Карабасо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и умные ведет.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ходит Кот в сапогах)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>В скороходах сапогах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я на ногах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вам, дети, послужить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вас в школу проводить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>Твои сапоги-скороход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дны для всякой погод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мы узнал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кот в сапогах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сь, отдохн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ды в ногах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Скоро в школу вы пойдете!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ртфель вы соберет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будет в нем вещей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 сложим их скорей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водится игра «Собери портфель» 2 команды)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Ученый кот, для вас, ребятк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л сложную загадку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 мы в слова соберем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овицу прочтем!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водится игра «Собери пословицу» - Делу время, потехе – час!)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Время быстро пролетает – в часики сыграть нас приглашает!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дети берут разноцветные тарелочки, встают в круг. Проводится ритмическая игра «Часики»). 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 свиданья, ученый кот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равляемся вперед!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 прощается и уходит)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стров музыки нас ждет, отправляемся вперёд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ходят сундук с музыкальными инструментами, исполняют «Вальс-шутку»  Д. Шостаковича</w:t>
      </w:r>
    </w:p>
    <w:p>
      <w:pPr>
        <w:pStyle w:val="Style1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тправляемся, друзья, мы в далёкие края!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Мы прибыли на самый трогательный остров, остров Откров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щаемся с детским садом и говорим сегодня всем спасиб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ы говорим: спасибо всем сотрудникам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о, что нас по жизни пов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нас любили всей душ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ши шалости всегда прощали в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асибо вам – ещё раз скаж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изкий-низкий вам покло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грустью лёгкою помаш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м расправленным крыл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оюсь, не хватит слов на св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помнить и люб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, отдающих сердце детя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, кто нам дал путевку в жизн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скай ожидает на школьном пу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 больших переме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ышли отсюда во взрослую жиз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этих детсадовских стен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мало будет праздников у н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и осень, день рожденья, е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этот – самый первый выпуск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уше останется надолг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 тепло, улыбки, рад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дать вы нам стара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, спеша сю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счастливы, друз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дно лишь слово мы хот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укв больших сло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м его сего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 любовью подарить! «СПАСИБ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 слова на карточках) (Несколько пар исполняют «Прощальный вальс»)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с последний остров ждет – отправляемся вперёд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вуки моря»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корабль «Детство» прибыл на остров знаний! </w:t>
      </w:r>
    </w:p>
    <w:p>
      <w:pPr>
        <w:pStyle w:val="Style17"/>
        <w:rPr/>
      </w:pPr>
      <w:r>
        <w:rPr>
          <w:i/>
          <w:sz w:val="28"/>
          <w:szCs w:val="28"/>
        </w:rPr>
        <w:t xml:space="preserve">Звуки моря. </w:t>
      </w:r>
    </w:p>
    <w:p>
      <w:pPr>
        <w:pStyle w:val="Style1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где же хозяйка этого острова? </w:t>
      </w:r>
    </w:p>
    <w:p>
      <w:pPr>
        <w:pStyle w:val="Style17"/>
        <w:rPr/>
      </w:pPr>
      <w:r>
        <w:rPr>
          <w:i/>
          <w:sz w:val="28"/>
          <w:szCs w:val="28"/>
        </w:rPr>
        <w:t xml:space="preserve">Звучит песня «Чему учат в школе» муз. Шаинского. Входит Фея Знаний. </w:t>
      </w:r>
    </w:p>
    <w:p>
      <w:pPr>
        <w:pStyle w:val="Style17"/>
        <w:rPr/>
      </w:pPr>
      <w:r>
        <w:rPr>
          <w:b/>
          <w:sz w:val="28"/>
          <w:szCs w:val="28"/>
        </w:rPr>
        <w:t>Фея Знаний:</w:t>
      </w:r>
      <w:r>
        <w:rPr>
          <w:sz w:val="28"/>
          <w:szCs w:val="28"/>
        </w:rPr>
        <w:t xml:space="preserve"> Здравствуйте, дорогие ребята! Я Фея Знаний. Очень внимательно наблюдала за вашими приключениями и увидела, что вы выросли добрыми, смелыми, умными и воспитанными детьми. Хочу и я вас немного испытать. Проявите смекалку и ответьте на мои вопрос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Буквы все от А до Я на страницах (букваря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Должен каждый ученик в школу брать с собой (дневник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Чтобы рукою писать приготовим мы (тетрадь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Вот альбом раскрасил ваш ярко красный (карандаш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Чтобы вдруг он не пропал, уберем его в (пенал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Очень скоро встретит вас светлый и уютный (класс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Если все ты будешь знать, то получишь в школе…(пять) </w:t>
      </w:r>
    </w:p>
    <w:p>
      <w:pPr>
        <w:pStyle w:val="Style17"/>
        <w:rPr/>
      </w:pPr>
      <w:r>
        <w:rPr>
          <w:sz w:val="28"/>
          <w:szCs w:val="28"/>
        </w:rPr>
        <w:t xml:space="preserve">-Если прозвенел звонок, значит кончился (урок)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Фея Знаний:</w:t>
      </w:r>
      <w:r>
        <w:rPr>
          <w:sz w:val="28"/>
          <w:szCs w:val="28"/>
        </w:rPr>
        <w:t xml:space="preserve"> Молодцы, вы достойны стать школьниками! Присваиваю вам гордое звание – «Первоклассники»!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Мы – первоклассники»)</w:t>
      </w:r>
    </w:p>
    <w:p>
      <w:pPr>
        <w:pStyle w:val="Style1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рогие дети! Наступил самый волнующий момент нашего праздника! Прошу вас занять свои места.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роятся для заключительной части праздник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(воспитател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1ая) Мы желаем вам успеха и счастливых школьных лет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знаний, много смеха, в спорте – множество побед!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2ая) Не болейте, занимайтесь, слушайтесь учителя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людям улыбайтесь, радуйте родителей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ово предоставляется заведующей детским садом Елене Николаевне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тличное старанье, за полученные зн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м выпускникам я дипломы всем раздам!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дипломов) 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родителям.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е вместе</w:t>
      </w:r>
      <w:r>
        <w:rPr>
          <w:sz w:val="28"/>
          <w:szCs w:val="28"/>
        </w:rPr>
        <w:t xml:space="preserve">: Мы вас любим, мы в вас верим и надеемся на вас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ироко открыты двери – в добрый путь и в первый класс!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5:00Z</dcterms:created>
  <dc:creator>Сергей</dc:creator>
  <dc:description/>
  <cp:keywords/>
  <dc:language>en-US</dc:language>
  <cp:lastModifiedBy>Елена</cp:lastModifiedBy>
  <dcterms:modified xsi:type="dcterms:W3CDTF">2015-05-18T07:13:00Z</dcterms:modified>
  <cp:revision>14</cp:revision>
  <dc:subject/>
  <dc:title/>
</cp:coreProperties>
</file>