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-15" w:firstLine="582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Мотив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нашей группе появилась солевая лампа, и воспитатели стали включать её. Мы спросили воспитателей: что это и зачем нужно? Воспитатели объяснили, что это специальная лампа, у которой вместо абажура соль. При нагревании соль испаряется, мы ей дышим. Когда мы дышим солью — это полезно для здоровья. Еще воспитатели нам рассказали, что в старину соль была на вес золота, её называли «соленое золото»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Актуальность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м стало интересно, как же так? Ведь мы ежедневно соприкасаемся с солью, но так мало о ней знаем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Объект:</w:t>
      </w:r>
      <w:r>
        <w:rPr>
          <w:rFonts w:cs="Times New Roman" w:ascii="Times New Roman" w:hAnsi="Times New Roman"/>
          <w:bCs/>
          <w:sz w:val="28"/>
          <w:szCs w:val="34"/>
        </w:rPr>
        <w:t xml:space="preserve"> свойства соли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едмет:</w:t>
      </w:r>
      <w:r>
        <w:rPr>
          <w:rFonts w:cs="Times New Roman" w:ascii="Times New Roman" w:hAnsi="Times New Roman"/>
          <w:bCs/>
          <w:sz w:val="28"/>
          <w:szCs w:val="34"/>
        </w:rPr>
        <w:t xml:space="preserve"> причины, по которым соль называют </w:t>
      </w:r>
      <w:r>
        <w:rPr>
          <w:rFonts w:cs="Times New Roman" w:ascii="Times New Roman" w:hAnsi="Times New Roman"/>
          <w:sz w:val="28"/>
          <w:szCs w:val="34"/>
        </w:rPr>
        <w:t>«соленое золото».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Цель исследования: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знать о свойствах соли и понять, почему её называют «соленое золото»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Гипотеза: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положим, что если мы узнаем способы добычи соли, свойства соли, пользу и применение, тогда мы поймем, почему соль называют «соленое золото»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Задачи исследования:</w:t>
      </w:r>
    </w:p>
    <w:p>
      <w:pPr>
        <w:pStyle w:val="Normal"/>
        <w:numPr>
          <w:ilvl w:val="1"/>
          <w:numId w:val="1"/>
        </w:numPr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умать самим, что мы знаем о соли, её пользе и применении.</w:t>
      </w:r>
    </w:p>
    <w:p>
      <w:pPr>
        <w:pStyle w:val="Normal"/>
        <w:numPr>
          <w:ilvl w:val="1"/>
          <w:numId w:val="1"/>
        </w:numPr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Узнать, как образуется соль. </w:t>
      </w:r>
    </w:p>
    <w:p>
      <w:pPr>
        <w:pStyle w:val="Normal"/>
        <w:numPr>
          <w:ilvl w:val="1"/>
          <w:numId w:val="1"/>
        </w:numPr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равнить, как добывают соль  сейчас и делали это раньше. </w:t>
      </w:r>
    </w:p>
    <w:p>
      <w:pPr>
        <w:pStyle w:val="Normal"/>
        <w:numPr>
          <w:ilvl w:val="1"/>
          <w:numId w:val="1"/>
        </w:numPr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следовать соль различными способами.</w:t>
      </w:r>
    </w:p>
    <w:p>
      <w:pPr>
        <w:pStyle w:val="Normal"/>
        <w:numPr>
          <w:ilvl w:val="1"/>
          <w:numId w:val="1"/>
        </w:numPr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пробовать добыть соль самостоятельно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firstLine="615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сновная часть</w:t>
      </w:r>
    </w:p>
    <w:p>
      <w:pPr>
        <w:pStyle w:val="Normal"/>
        <w:ind w:left="-15" w:firstLine="615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 Подумать самостоятельно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лена Анатольевна спросила нас, что мы знаем о соли, где соль встречается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Кристина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34"/>
        </w:rPr>
        <w:t>Соль употребляют в пищу, солевым раствором полощут горло.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Артем: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ль встречается в озерах, в море, при попадании соли в глаза и на кожу, она высыхает, стягивает кожу и начинает щипать. Поэтому её необходимо смыть большим количеством воды пресной.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Кристина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34"/>
        </w:rPr>
        <w:t>Соль содержит организм человека — слезы, пот и кровь соленые на вкус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Артем: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гда я был в санатории «Алтай» и ездил в Белокуриху, то ходил на процедуру в солевую пещеру. Там стены и потолок покрыты соленой шубой. Солевая пещера помогает при насморке, кашле, ангине.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аким образом, мы уже понимали, что соль играет большую роль в жизни человека. Она может приносить пользу, а может, если употреблять ее в большом количестве, причинить и вред. Соль  добывают из морской воды. 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й информации, которой мы владели, нам было недостаточно, чтобы понять, почему же соль называют «соленое золото». Поэтому мы обратились к  информационным источ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. Посмотреть информацию в литературе, в Интернете</w:t>
      </w:r>
    </w:p>
    <w:p>
      <w:pPr>
        <w:pStyle w:val="Normal"/>
        <w:spacing w:lineRule="auto" w:line="360"/>
        <w:ind w:left="-15" w:firstLine="615"/>
        <w:jc w:val="both"/>
        <w:rPr>
          <w:rFonts w:ascii="Times New Roman" w:hAnsi="Times New Roman" w:cs="Times New Roman"/>
          <w:sz w:val="28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11760</wp:posOffset>
            </wp:positionV>
            <wp:extent cx="2419350" cy="18097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4"/>
        </w:rPr>
        <w:t>Из книги Владимирова А. «Соленое золото» [1] мы узнали, что «родители соли» — Солнце и Мировой океан. Образуется соль при прохождении воды сквозь залежи соли в земле. В старину соль добывали в соляных шахтах под землей, на море,                                                                     в озерах очень тяжелым тру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ис. 1 Знакомство с книгой Владимирова А. «Соленое золото»  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Интернете мы узнали, как добывают соль в наше время. На смену тяжелому, изматывающему, монотонному труду соледобытчиков и солеваров пришли машины.</w:t>
      </w:r>
    </w:p>
    <w:p>
      <w:pPr>
        <w:pStyle w:val="Normal"/>
        <w:spacing w:lineRule="auto" w:line="360"/>
        <w:ind w:left="-15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Изучив информацию в литературе и в Интернете, мы узнали, что существует множество способов применения со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ь помогает избавиться от сырости (соль впитывает воду, отсыревает, понижает влажность воздух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ь охлаждает воду (соль забирает тепло у воды, работает как холодильни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ь спасает продукты (применяется при засолке овощей, убивает вредные микроорганизм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А еще мы узнали, чт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соль спасает человека при потере крови (кровь при переливании можно заменить физиологическим раствором на основе соли)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очему плачут черепахи и крокодилы (таким образом они выводят из организма избыток соли, так как живут в очень соленой воде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очему человек без соли жить не может (без соли невозможна работа сердца и легки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 почему травоядные лижут камни (компенсируют недостаток соли, так как в растениях её очень мало)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им образом, роль соли в жизни огромна. Поэтому можно с полным правом и сейчас назвать соль «соленым золотом»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льнейшие наши исследования были посвящены тому, чтобы сделать опыты с солью.</w:t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3. Провести эксперименты</w:t>
      </w:r>
    </w:p>
    <w:p>
      <w:pPr>
        <w:pStyle w:val="Normal"/>
        <w:spacing w:lineRule="auto" w:line="360"/>
        <w:ind w:left="-15" w:firstLine="6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251460</wp:posOffset>
            </wp:positionV>
            <wp:extent cx="2143125" cy="16078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4"/>
        </w:rPr>
        <w:t>Опыт 1.</w:t>
      </w:r>
      <w:r>
        <w:rPr>
          <w:rFonts w:cs="Times New Roman" w:ascii="Times New Roman" w:hAnsi="Times New Roman"/>
          <w:sz w:val="28"/>
          <w:szCs w:val="34"/>
        </w:rPr>
        <w:t xml:space="preserve"> Изучение свойств соли с помощью различных органов чувств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34"/>
        </w:rPr>
        <w:t>С Еленой Анатольевной мы исследовали соль на ощупь, на запах и на вкус. Соль — рассыпчатое вещество, шероховатое на ощупь, состоит из кристаллов, имеет слабый запах                                                                          (запах моря) и соленый вкус (рис.2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b/>
          <w:sz w:val="24"/>
        </w:rPr>
        <w:t>Рис. 2 Изучение свойств соли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Елена Анатольевна загадала нам загадку про соль:  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з воды родится, а воды боится. </w:t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м захотелось провести эксперимент с целью проверки содержания загадки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пыт 2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ы взяли 2 вида воды: соленую и пресную.  И стали, рассуждать: в какой </w:t>
      </w:r>
    </w:p>
    <w:p>
      <w:pPr>
        <w:pStyle w:val="Normal"/>
        <w:spacing w:lineRule="auto" w:line="360"/>
        <w:ind w:left="-15" w:firstLine="15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328930</wp:posOffset>
            </wp:positionV>
            <wp:extent cx="2228850" cy="166687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Рис 3. Растворение соли                                                             Рис. 4 Выпаривание соли</w:t>
      </w:r>
    </w:p>
    <w:p>
      <w:pPr>
        <w:pStyle w:val="Normal"/>
        <w:spacing w:lineRule="auto" w:line="360"/>
        <w:ind w:left="-15" w:firstLine="15"/>
        <w:jc w:val="both"/>
        <w:rPr>
          <w:rFonts w:ascii="Times New Roman" w:hAnsi="Times New Roman" w:cs="Times New Roman"/>
          <w:sz w:val="28"/>
          <w:szCs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0530</wp:posOffset>
            </wp:positionH>
            <wp:positionV relativeFrom="paragraph">
              <wp:posOffset>-4445</wp:posOffset>
            </wp:positionV>
            <wp:extent cx="2429510" cy="18288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4"/>
        </w:rPr>
        <w:t>воде соли больше? В соленой воде! Чтобы проверить, налили в тарелку соленой воды и поставили на огонь. Сначала вода закипела, потом пошел пар, и, наконец, когда вся вода выкипела, на дне тарелки появились кристаллы соли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34"/>
        </w:rPr>
        <w:t xml:space="preserve">Действительно, мы убедились в правдивости загадки «в воде родится (соль)» (рис.4).                                                           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гда мы снова добавили в образовавшуюся соль воду, соль растворилась «воды боится». 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м стало теперь понятно, почему в инструкции к солевой лампе было написано условия хранения: беречь от попадания воды! (рис.5) </w:t>
      </w:r>
    </w:p>
    <w:p>
      <w:pPr>
        <w:pStyle w:val="Normal"/>
        <w:spacing w:lineRule="auto" w:line="360"/>
        <w:ind w:left="-15" w:firstLine="15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2340610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" w:firstLine="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 5 Знакомство с условиями хранения солевой лампы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льше мы подумали — как еще можно добыть соль из воды? А что, если попробовать заморозить соленую воду?</w:t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Опыт 3.</w:t>
      </w:r>
      <w:r>
        <w:rPr>
          <w:rFonts w:cs="Times New Roman" w:ascii="Times New Roman" w:hAnsi="Times New Roman"/>
          <w:sz w:val="28"/>
          <w:szCs w:val="34"/>
        </w:rPr>
        <w:t xml:space="preserve"> Замораживание соленой воды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один стаканчик мы налили соленой воды. Для сравнения в другой стаканчик мы налили пресной воды, и поставили оба стаканчика за окно, на мороз.</w:t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гда мы занесли стаканы в тепло, оказалось, что пресная вода замерзла, а соленая — нет. И теперь нам стало понятно, почему в старину на Севере скалывали лед с моря, а под ним был незамерзающий соляной раствор. И из этого рассола добывали соль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268224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 6 Сравнение замороженной пресной и соленой воды</w:t>
      </w:r>
    </w:p>
    <w:p>
      <w:pPr>
        <w:pStyle w:val="Normal"/>
        <w:spacing w:lineRule="auto" w:line="360"/>
        <w:ind w:left="-1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ая работа позволила нам  опытно-экспериментальным путем выделить некоторые свойства со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растворим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оленый вкус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рассыпчатая, шероховатая на ощуп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ь имеет форму кристалл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ый раствор не замерзае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 </w:t>
      </w:r>
      <w:r>
        <w:rPr>
          <w:rFonts w:cs="Times New Roman" w:ascii="Times New Roman" w:hAnsi="Times New Roman"/>
          <w:sz w:val="28"/>
          <w:szCs w:val="34"/>
        </w:rPr>
        <w:t>имеет слабый запах  (запах моря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соль можно выпарить из воды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ключение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ходе нашего исследования мы узнали, почему в старину соль называли «соленое золото». И в наше время соль не утратила своего значения, известно более 1500 способов применения соли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ше исследование подтвердило гипотезу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ind w:left="-15" w:firstLine="6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Литература</w:t>
      </w:r>
    </w:p>
    <w:p>
      <w:pPr>
        <w:pStyle w:val="Normal"/>
        <w:spacing w:lineRule="auto" w:line="360"/>
        <w:ind w:left="-15" w:firstLine="600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ладимиров А.В. Соленое золото: Научно-художественная литература./ Рис. Г. Берштейна. - М.: Детская литература, 1986. - 127 с.,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ский сад от А до Я. Научно-методический журнал для педагогов и родителей. № 3, 2008. Тема номера: проектная деятельность детей и взрослых в дошкольно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выдова О.И. Исследовательская деятельность детей в предшкольном образовании: практикум / О.И. Давыдова, С.М. Вялкова, Л.А. Капралова. - Барнаул: АлтГПА, 2012. - 150 с.</w:t>
      </w:r>
    </w:p>
    <w:p>
      <w:pPr>
        <w:pStyle w:val="Normal"/>
        <w:spacing w:lineRule="auto" w:line="360"/>
        <w:ind w:left="-15" w:firstLine="600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06:00Z</dcterms:created>
  <dc:creator/>
  <dc:description/>
  <cp:keywords/>
  <dc:language>en-US</dc:language>
  <cp:lastModifiedBy>k1</cp:lastModifiedBy>
  <cp:lastPrinted>2013-01-29T19:01:00Z</cp:lastPrinted>
  <dcterms:modified xsi:type="dcterms:W3CDTF">2013-01-30T03:42:00Z</dcterms:modified>
  <cp:revision>4</cp:revision>
  <dc:subject/>
  <dc:title>Введение</dc:title>
</cp:coreProperties>
</file>