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ЯТИЕ ПО ЭКОЛОГИИ В СТАРШЕЙ ГРУПП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МА: «СРАВНИТЕЛЬНОЕ НАБЛЮДЕНИЕ ЗА РЫБАМИ. ЗНАКОМСТВО С НОВОЙ РЫБКОЙ»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: Знакомство с новой аквариумной рыбкой (золотая рыбка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ление знаний о том, что рыбы бывают разные по величине, окраске, форме тела, строению плавни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ая: учить выделять признаки различия и сходства между рыбкам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сти детей, путем сравнения, к выводу о том, чем похожи все рыбы: местом обитания, кожным покровом, наличием плавников, способом передвиж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ить знания детей об аквариуме и создаваемых в нем условиях для жизни ры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ная: продолжать воспитывать интерес к аквариумным рыбкам и желание заботиться о ни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ющая: развивать память, речь, мелкую моторику пальцев ру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удование: фотографии экзотических (аквариумных) рыб и других обитателей морей. Аквариум. Фильтр для воды. Соломинки и стаканчики с водой (по количеству детей). Коробка с песком, таз с водой, салфетки. Коврики – «Аквариум» и «Море», разработанные по проекту Монтессори. Письмо золотой рыбки, письмо золотой рыбке. Лист – анкета для книги «Друзья – животные», книга «Друзья – животные». Мяч. Музыкальный центр, диск с музыкальными произведениями для релаксации, физминутки, пальчиковой и дыхательной гимнасти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 занят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часть (вводна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Ребята нам пришло письмо из далеких тропических морей. А вот от кого оно не написано. Чтобы понять это мы должны отгадать загадку.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родителей и деток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я одежда из монеток (Рыба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это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часть (объяснение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но, какая рыбка прислала нам письм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вайте же прочтем ег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Здравствуйте ребя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шет вам золотая рыбка. Я очень хочу с вами познакомиться и побывать у вас в гостях. Я слышала, что у вас есть стеклянный ящичек, в котором живут рыбки и в нем также хорошо как в море. А знаете ли вы, что нам рыбкам для дыхания нужен кислород? Есть ли он в вашем ящичке? А еще мне интересно, как рыбки в ящичке питаются? Может у вас и не так уж хорошо как говорят? Расскажите мне, пожалуйста, об этом. Да, вот еще, скажите, какие рыбки живут в вашем ящичке, похожа ли я на них или нет? Ведь, если я не такая как все, то надо мной будут смеяться. А  мне бы этого очень не хотелось. И еще мне хотелось бы узнать, не живут ли у вас огромные хищные рыбы, от которых в море приходиться постоянно прятаться? Я их очень боюс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ините, что много задаю вопросов, но я очень любопытная, и хочу обо всем знать. Так что напишите, смогу ли я приехать к вам в гости или нет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тати, чуть не забыла. Высылаю вам свою фотографию, чтобы вы смогли сравнить меня с рыбами, живущими у ва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свидания, Буду очень ждать вашего письма и надеюсь на скорую встречу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итатель. Ребята, от кого мы получили письмо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От золотой рыб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Рыбка хочет приехать в гости и познакомиться с н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ы этого хотите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как вы думаете, сможем ли мы ее принять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от чтобы понять это, мы должны ответить на вопросы, которая задала нам рыб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, что попробу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каком стеклянном ящичке говорит нам рыбка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Об аквариум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Что же такое аквариу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вариум – это модель водоема, где создаются условия рек, ручьев, озер и морей любого уголка земного ша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лотая рыбка переживает, достаточно ли кислорода в аквариуме, хватит ли его на всех рыбо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куда берется кислород в воде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В аквариуме сажают растения, которые насыщают воду кислородом – водоросли. А еще ставят специальное устройство, которое очищает воду и обогащает ее кислород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ыхательная гимнасти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Давайте покажем, как работает устройство для подачи воздух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конец соломинки опустите в воду, а другой возьмите в рот и осторожно подуйт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 вы видите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Пузырь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Откуда взялись пузырь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ыдохнули воздух, и он в воде виден в виде пузырь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этому принципу работает устройство подачи кислорода в аквариум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ит, за кислород рыбка может не переживать, его хватит на все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бята, а мне интересно, как рыбка дышит? С помощью чего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Жабр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Рыбка заглатывает ртом поток воды, в которой находится воздух. Она вдыхает кислород жабрами, а вода выходит с двух сторон, ее пропускают жаб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дин вопрос мы ответил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о чем еще спрашивала нас рыбк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 аквариумные рыбки питаются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Мы кормим рыбо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 Все знают, что рыбки любят сухой корм. Это очень мелкие рачки, которых специально ловят, а затем высушивают. Корм из них выглядит как порошо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чтобы рыбки были всегда сыты, мы должны кормить их каждый ден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с вами об этом помним, поэтому, думаю, золотой рыбке за корм не стоит пережива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льчиковая гимнастика с песком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вайте представим. Что песок это корм. Покажите, как вы будите кормить рыбок? Как надо растирать корм? (дети берут пальчиками песок. Который находится в коробке, и растирая, сыплют его, имитируя кормление рыбок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шем аквариуме созданы отличные условия для жизни экзотических рыбо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льчиковая гимнастика на песке или в вод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вайте, покажем, как хорошо живется рыбкам у нас в аквариуме. (Дети руками имитируют движение рыбок) 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ки весело резвятся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истой тепленькой воде.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сожмутся, разожмутся,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зароются в пес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итатель. Какие рыбки живут в нашем аквариуме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Вуалехвост, гуппи, меченосец, скалярия, соми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лаксация с речевым сопровождением «Рыбк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вайте и мы с вами немного побудем рыбками.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лубой водице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ывет рыбок вереница.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шуей златой сверкая,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жится, играет стая.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шина их манит вниз,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ки, рыбки вниз пошли,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ки, рыбки все легли,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зки все закрыли,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внички расслаблены,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мы успокаиваемся,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хо расслабляем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часть (Бесед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 демонстрирует фотографии, на которых изображены различные рыб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Ребята, а рыбки, живущие в нашем аквариуме, похожи на золотую рыбку или нет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и. Нет, они не похожи на золотую рыбк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итатель. Чем рыбки отличаются друг от друга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Рыбы отличаются формой и величиной тела, окраской чешуи, формой плавни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Какой формы тело у гуппи? Карася? Золотой рыб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У гуппи тело продолговатое, у карася овальное, у золотой рыбки округло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Рыбки одинаковые по величине? Какая больше? Меньше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Рыбки разные по величине. Гуппи маленькие, вуалехвост больш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Какие плавники у вуалехвоста? У меченосц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Плавники у вуалехвоста свисающие, прозрачные, а у меченосца хвостовой плавник напоминает ме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Какая окраска у золотой рыбки? У меченосц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Золотая рыбка золотистая, красноватая, а у меченосца черна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Чем покрыто тело у рыб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Тело рыб покрыто чешуе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Какой формы тело у рыб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Тело у рыб обтекаемое, сжато с боков, заострено спереди и сжато сзади. Такая форма тела помогает рыбкам хорошо плава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итатель. Что еще помогает рыбкам хорошо плавать 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Плавни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Где находятся плавни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У рыб на спине, на брюшке, на грудке и на конце тела есть плавни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Чем рыбы дышат? С помощью чег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У рыб есть жабры, которыми они дыша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Что находится на голове у рыб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Глаз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Сколько глаз у рыбы? Как они расположены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У рыб два глаза, расположены с левой и с правой сторон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Где живут все рыбы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В воде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Чем все рыбки похожи друг на друг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Формой тела, тело покрыто чешуей, у всех рыб есть плавники, жабры, все рыбы дышат жабрами и живут в вод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Примут наши рыбки к себе золотую рыбку? Не будут над ней смеяться? Почем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ти. Потому, что она такая же как они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минутка «К речке быстрой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Рыбки отличные пловцы. А вы умеете плавать? Давайте немного поплаваем в ре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чке быстрой мы спустились,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клонились и умылись.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, два, три, четыре,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так славно освежились.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ать так руками нужно: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– раз, это брасс.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й, другой – это кроль.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, как один, плывем как дельфин.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ли на берег крутой</w:t>
      </w:r>
    </w:p>
    <w:p>
      <w:pPr>
        <w:pStyle w:val="Normal"/>
        <w:ind w:left="3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не отправимся дом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итатель. Все рыбки, живущие в нашем аквариуме, завезены из море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каких еще вы знаете рыб, животных обитающих в морях? (Показ фотографий, на которых изображены различные рыбы, живущие в морях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Окунь, меч – рыба, треска, налим, кефаль, летучая рыб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  Чем они отличаются от наших аквариумных друзей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Величин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Они очень большие и поэтому мы не можем взять их в наш аквариум. Да и маленьким рыбкам пришлось бы не сладко с такими соседя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дактическая игра «Посели животное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У меня есть рыбки, которых нужно расселить по домам. Одних надо пустить в аквариум, а других выпустить в море. Помогите мне с этим разобраться. Нужно выпустить рыбку и сказать, как ее зовут. (Дети работают с ковриками Монтессори. Аквариумных рыбок селят на коврик в виде аквариума, а морских на «морском» коврик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Осталась одна золотая рыбка. Возьмем ее к нам в аквариу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ите ее в аквариум. (Дети селят рыбку на коврике в виде аквариума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часть (Закрепление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Давайте напишем рыбке письмо и пригласим ее в гости. Нам понадобится конверт и мар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онверте надо написать адре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живет золотая рыбк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В тропическом мор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Наклеим карточку на конверт, на которой изображено море. (Дети наклеивают карточку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Кому адресуем письм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. Золой рыб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Наклеим карточку, на которой изображена рыбка. (Дети крепят карточку к конверту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Что же мы напишем в письме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начала мы должны поприветствовать рыбк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бы вы хотели сказать или спросить у рыбки? (Воспитатель обсуждает с детьми, о чем можно написать рыбке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перь пригласим рыбку в гости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Воспитатель может составить письмо заранее, или написать после занятия и отправить по почте. Для этого в группе оборудуется специальный почтовый ящик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Здравствуй золотая рыб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м очень интересно, на самом ли деле, ты можешь исполнять желания? Есть ли у тебя друзья или враги? Как их зову? Ящик, о которым ты спрашивала называется аквариум, в нем есть специальный прибор, который очищает воду и обогащает ее кислородом. Рыбки у нас не голодают, так как мы кормим их каждый день. В нашем аквариуме живут рыбки похожие на тебя, а больших рыб у нас нет. Поэтому тебе нечего бояться. У нас есть все условия, чтобы пригласить тебя к нам в гости. Мы тебя очень ждем. До свидани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. Отправляем письмо и будем ждать рыбку в г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а «Наши друзья – животные» (работа с карточкам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мы с вами начинаем писать книгу. Каждая страничка этой книги будет рассказывать о животных, с которыми мы встретимся, с которыми мы подружимся. Книгу так и назовем «Наши друзья – животные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ая страничка книги будет посвящена золотой рыб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ервой строчке мы должны приклеить карточку того, о ком мы заполняем страничку. (Золотая рыбк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адрес. Где рыбка живет? (Тропическое море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ые приметы: чем покрыто тело, какой оно формы, какой окраски, какие  плавники. (дети приклеивают карточки, на которых изображено: чешуя, округлая форма тела, оранжевый квадратик, раздвоенный хвост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еперь, чем рыбка питается? (Рачками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у нее враги? (Хищные рыбы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ети находят карточки подходящие к каждой строке, и приклеивают их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мы узнаем еще что-нибудь о рыбке, то допишем на этой же страниц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уемая литератур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40" w:before="0" w:after="0"/>
        <w:ind w:left="0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kern w:val="2"/>
          <w:sz w:val="24"/>
          <w:szCs w:val="24"/>
        </w:rPr>
        <w:t>Рыжова Н.А. Напиши письмо сове: книга для детского сада и начальной школы: экологический проект – М.: Карапуз – Дидактика, 2007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36:00Z</dcterms:created>
  <dc:creator>Администратор</dc:creator>
  <dc:description/>
  <cp:keywords/>
  <dc:language>en-US</dc:language>
  <cp:lastModifiedBy>DNA7 X86</cp:lastModifiedBy>
  <dcterms:modified xsi:type="dcterms:W3CDTF">2015-12-04T18:13:00Z</dcterms:modified>
  <cp:revision>7</cp:revision>
  <dc:subject/>
  <dc:title/>
</cp:coreProperties>
</file>