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дети входят в празднично украшенный зал и встают перед елкой, возле Метелицы, которая уже находится в зал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етелица. Здравствуйте, дети! Пришла я зимою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негом,  укутав березу и 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крывалом прозрачным накро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из снежинок сплету канитель, ну а зовусь я, ребята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. Метель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б. Метелица-красавиц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ы что не весе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лица. Погода мне не нравится – морозна и свет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. А ты, взмахни-ка ручкам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ты, слетай за тучками, любую приве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ез снега все соскучи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ля-то как измучились – измаялись, под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-снежинки подлетают к Метелиц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лица. Зимой морозной, лесом вьюжн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етель все тучки собер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земкой снежной всех закруж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дом до крыши занес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 быстрей, быстрей кружи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нежинок белый хоров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ветки инеем ложи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морозный русский Новый г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снежинок с заснеженными вет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лица. Ай да, снежиночки, вы потруди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вным узором, как коврик лег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рева бахромою покры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ки склонились до самой зем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еть, танцевать, весели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хороводе у елки пой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наша елка огнями искритс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гоньки до макушки зажжем!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ет-ца. Ребята, скажем дружно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-два-три! Елка-елочка, гори!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 хором повторяют за Метелицей и на елке загораются огни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етелица. Споем-ка песню нашей елке,</w:t>
      </w:r>
    </w:p>
    <w:p>
      <w:pPr>
        <w:pStyle w:val="Normal"/>
        <w:spacing w:before="0" w:after="0"/>
        <w:ind w:left="45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подойдем поближе к не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рислушайтесь, дрожат иголки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 тени густых ее ветве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Новогодняя песня по выбору воспитател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Реб. Метель, ребятам захотелось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бы пришел к нам Дед Мороз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б он пробился сквозь метели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дарки детворе принес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Реб. Пусть принесет нам смех и шутку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йти ему давно пор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ждем с минуты на минутку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ждем его уже с утр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Мои подруженьки метели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 дороги сбить его могли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глубокие сугробы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д ноги дедушке легл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Реб. Тогда он точно заблудился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Один сейчас в лесу густо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К нам в детский садик торопился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Но не нашел наш светлый до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А я сейчас друзей из сказки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Ребятам в помощь позов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адитесь гномики в салазки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И к нам явитесь наяв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елоснежка и гномы выходят из-за елк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елоснежка. На зов ваш тут же появилась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ня узнали вы, друзья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емь гномов к вам сюда явились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А Белоснежка – это я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Танец «Белоснежка и гномы.»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елоснежка. За дедом дружною гурьбой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ите, гномы, в лес густо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Гномики убегают за елочк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Ребята, тише-тише, кажется сюда кто-то иде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 зал заходят Баба-Яга и Леши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ну вот! Наконец-то мы одни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теперь слухай сюды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ы видел, что везде творится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Ой, видел!.. весело кругом, песни поют, все к Новому году готовятся. А мы… (машет рукой огорченно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ну что заныл? (передразнивает) Весело, поют… ничего! Нас как всегда стороной обошли, но мы о себе напомним. Мы тоже на праздник попадем, но хитростью!!! Ты, главное, леший, делай так, как я тебе скажу! Б.Я. три тыщи лет на свете живет, ни одну пакость сделала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Вот поэтому нас никуда и не приглашают.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вот поэтому меня все и помнят, и большие, и маленькие. На то я и Б.Я. – костяная нога! Ух, уж я и повеселюсь, уж и разомну свои косточк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ляшут вместе с Леши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ох, что это я! Совсем увлеклась… Пойдем план составим, как к Д.М. на праздник попасть и все подарки забрать (уходят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Ой, ребята, чувствую я, что непросто будет сегодня Д.М. и Снегурочке. Слышали, что нечисть лесная замышляет? Ой, и елочка погасла. По-моему , надо Д.М. звать! Давайте песню про Д.М. споем, он услышит песня про себя и придет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есня по выбору педагог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 зал заходит Дед Мороз и Снегурочк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здравствуйте, ребята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Здравствуйте, гости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Здравствуй, елочка родная в свете звезд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ети. Здравствуй, гость желанный Дед Мороз! Здравствуй, Снегурочка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всех сегодня поздравляю, счастья, радости желаю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Чтоб росли вы и умнели, веселились, песни пел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Чтоб звенел всегда ваш смех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негурочка. Не страшны зимы угрозы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метели не боюсь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нучкой Дедушки Мороза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негурочкой зовусь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осхищенно смотрит на елку, оходит ее со всех сторон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негурочка. Ай, да елка! Просто диво! Как нарядна, как красива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она какая, стройная, большая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Елочка-красавица, вам, ребята, нравится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тогда все в круг вставайте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песню запевайте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Новогодняя песня по выбору педагог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 подходит к Д.М., трогает его за руки: «Ой, какие руки у тебя холодные. А попробуй-ка нас заморозить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конечно попробую. У меня есть волшебная палочка, вот здесь в мешочке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зет в мешок, но палочки не находи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й, где же моя палочка? Дети, это вы над дедом подшутил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Милый дедушка, сейчас, открывать не надо глаз! Постой вот здесь и не смотри. Пока мы скажем раз-два-три. Дети повторяют слова хоро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ткрывает глаза, Снегурочка подает ему лопушк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разве это палочка, у меня была палочка ледяна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негурочка. А ты, дедушка, дерн за веревочку и узнаешь, где твоя палочк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хлопает хлопушк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й, что-то мне под шубой холодит (лезет под шубу и достает оттуда волшебную палочку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палочка волшебная есть у меня, палочкой этой заморожу вас друзь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Игра «Заморожу»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Д.М., а ведь ты попался. Мы тебя из круга не выпусти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как это не выпустите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Хочет прорваться, но дети его не выпускаю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тпустите вы меня, ребята. Я могу исполнить любое ваше желание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Ребята, пусть Д.М. с нами потанцует. А мы ему поможе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под веселую музыку выполняет любые танцевальные движения, а дети за ним повторяют.</w:t>
      </w:r>
    </w:p>
    <w:p>
      <w:pPr>
        <w:pStyle w:val="Normal"/>
        <w:spacing w:before="0" w:after="0"/>
        <w:ind w:left="624" w:hanging="0"/>
        <w:rPr/>
      </w:pPr>
      <w:r>
        <w:rPr>
          <w:sz w:val="28"/>
          <w:szCs w:val="28"/>
        </w:rPr>
        <w:t>Метелица. Устал, дедушка? Садись,  отдохни. А дети тебе стихи почитаю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ети читают новогодние стихи. Последним выходит читать Заяц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какой чудесный стих ты прочел, Заинька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ейчас я угощу тебя, вкусной морковкой… вот нашел! Ой, как ты подрос… я тебе сейчас побольше морковку найду.</w:t>
      </w:r>
    </w:p>
    <w:p>
      <w:pPr>
        <w:pStyle w:val="Normal"/>
        <w:spacing w:before="0" w:after="0"/>
        <w:ind w:left="624" w:hanging="0"/>
        <w:rPr/>
      </w:pPr>
      <w:r>
        <w:rPr>
          <w:sz w:val="28"/>
          <w:szCs w:val="28"/>
        </w:rPr>
        <w:t>Пока Д.М. ищет морковку, маленький зайчик убегает за елку, а на его место становится большой зайчик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й! Что это? Мне казалось, что заяц был большой, а он маленький. Сейчас я тебе другую морковку найду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Так повторяется 2-3 раза, затем оба зайца встают рядо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Ах.вы шалунишки! Провели Д.М.! ну за находчивость, я награжу обоих зайцев вкусными морковкам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гощает зайцев, они садят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Д.М., а у нас елочка погасла. Ты не зажжешь ее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конечно зажгу (копается в мешке, потом хватается за голову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Что я старый натворил! Волшебные звездочки в лесу забыл. Ну ничего! Вы пока без меня веселитесь, а я скоро к вам вернусь! (уходит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Заходят Б.Я. и Леший, одеты под Д.М. и Снегурочку, детей не замечаю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(ругая Лешего) Да поторопись ты, ноги твои еловые… Ведь опоздаем, не успеем, леший тебя задери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Это как же он меня задерет, если я сам и есть леший. Ты что Б.Я. совсем с ума сошла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Да тише ты, язык-то прикуси. Не Б.Я., а Снегурочка. А ты Д.М.! И прошу помнить об этом. Понял? Смотри не перепутай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Ладно, я вижу здесь мы не одни… Здесь дети, мы кажется, пришли..</w:t>
      </w:r>
    </w:p>
    <w:p>
      <w:pPr>
        <w:pStyle w:val="Normal"/>
        <w:spacing w:before="0" w:after="0"/>
        <w:ind w:left="624" w:hanging="0"/>
        <w:rPr/>
      </w:pPr>
      <w:r>
        <w:rPr>
          <w:sz w:val="28"/>
          <w:szCs w:val="28"/>
        </w:rPr>
        <w:t>Б.Я. (заговорщически) Внимание! Начинам операцию! (обращается к детям) здравствуйте, детишки, девчонки и мальчишки! (толкает Лешего в бок) Да говори же что-нибудь, чтоб теб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А если ч не знаю, что говорить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повторяй за мной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Здравствуйте, детишки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мы с Д.М. пришли к вам на праздник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Да!... мы пришли к вам с Д.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(толкает в бок) Да ты в своем уме? Что мелешь? Скажи, зачем мы пришли, как я тебя учила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Мы… мы, пришли, чтоб отобрать у Д.М. волшебный посох и подарки, чтобы попасть на праздник. Чтобы исполнились наши желани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(закрывает ему рот ладонью) Не слушайте его!... Д.М. шутит! Он на солнышке перегрелся, температура у него… высокая (трогает лоб рукой) 100 градусов. Скоро закипит… (толкает его в бок). Изобрази больного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Ой, больно мне (хватается за разные места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вот видите, ребята? Дедушке плохо! Надо ему песню про зиму спеть, чтоб температура спала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ети в хороводе вкруг елки исполняют песню по выбору педагог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Хорошая песня! За душу берет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ну вот! Дедушка уже здоров! Больше глупостей говорить не будет! Он будет вас веселить! (к Лешему). Эй, очнись! Пора елку зажигать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Елку? Зачем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Положено так, чтоб на новогоднем празднике елка горел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Ну положено, так положено! Мне-то что! (достает спички). Поджигать, так поджигать! А жаль, красивая была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(выхватывает спички). Да ты что. Никогда этого не видел? Эх, темнота болотная! Ребята, дедушка совсем забыл, как это делается. Втолкуйте ему, что надо зажигать словами: раз, два, три, елочка, гори! Ой, что же так недружно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овторяет с детьми еще раз и не замечает, вошедших Д.М. и Снегурочку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Что здесь происходит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Ой! … еще один Д.М. и еще одна Снегурочка… так, где же настоящие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и Леший пытаются спрятаться за елку, но Д.М. их останавливае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Все! Все! Сдаемся! Ты выиграл Д.М. (снимают все наряды) Это мы, я и Леший просто решили немного пошутить… Вот и все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опять за старое взялась, хочешь нам новый год испортить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и Леший. Виноваты мы перед тобой Д.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Ну что, внученька, нам с ними делать? Наказать или взять с собой на елку веселиться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негурочка. Давай возьмем их с собой, ведь сегодня Новый год, они исправят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, Леший. (хором) Исправимся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Д.М., а ты свои звездочки волшебные принес, а то у нас елочка не горит. Зажги ее, пожалуйст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(под музыку кружась, разбрасывает маленькие звездочки, вырезанные из фольги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 вьюгой, ветром и снегами Д.М. идет седо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ашет длинными руками, сыплет звезды над землей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Елка, елка, елочка, зеленая иголочк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Зажгись огнями разными, зелеными и красным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ияй в честь года бывшего и года наступившего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Елка загорает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Вся сверкая, елка светится у нас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зелеными ветвями, все закружимся сейчас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Танец по выбору воспитател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Б.Я. Дед Мороз, я хочу исправить свою ошибку. Разреши мне поиграть с ребятами. 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А что за игра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.Я. Игра называется «Собери шишки» (кто соберет больше шишек с завязанными глазами).</w:t>
      </w:r>
    </w:p>
    <w:p>
      <w:pPr>
        <w:pStyle w:val="Normal"/>
        <w:spacing w:before="0" w:after="0"/>
        <w:ind w:left="624" w:hanging="0"/>
        <w:rPr/>
      </w:pPr>
      <w:r>
        <w:rPr>
          <w:sz w:val="28"/>
          <w:szCs w:val="28"/>
        </w:rPr>
        <w:t>Леший. У меня сейчас как раз, Тоже есть игра для вас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 эти зимние деньки, побежим вперегонк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Кто от страха не дрожит? Кто со мною побежит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Игра «Обеги вокруг елки и позвени в колокольчик»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А теперь Б.Я. и Леший, вы должны выполнить мое поручение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Есть в лесу сосна большая, мне она сестра родна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Ту сосну, вы отыщите, мою просьбу ей скажите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опросите у сестрицы, голубой воды напить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аст она колодец вам, вы его сюда несите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Но награды не просите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и Леший уходя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Все у елки становитесь, крепко за руки беритесь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ем дружно в хоровод, славно встретим Новый год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Хоровод вокруг елки по выбору воспитател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Появляются Б.Я. и Леший. Они тащат колодец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Ох и устала я, Лешик. (присаживается на пенек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Сейчас я тебя взбодрю (брызгает на Б.Я водой)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Да ты что! Весь мой макияж смоешь! Лучше б воду из колодца вычерпал! Легче было бы нести! Это надо же, что выдумал? Колодец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Кому он нужен?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И мне это непонятно, но выполнить поручение мы должны, вставай, идем…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Ну вот, Д.М.! Мы пришли и колодец принесли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Спасибо, что выполнили поручение и принесли целый колодец сюрпризов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Ты что, Д.М. шутишь что ли? Там… (показывает рукой) кроме холодной воды, нет ничегошеньки! Сам смотри! (брызгает на всех холодной водой)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Ну это не беда! На то я и Д.М., чтобы чудеса делать! А новогодняя ночь без чудес не бывает! А ну-ка, Леший, иди сюда! Воду зачерпни рукой и побрызгай предо мной! А теперь уж не зевай, заклинанье повторяй: ну-ка капли испаритесь, и в подарки превратитесь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се персонажи заглядывают в колодец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хватает подарок. – это мой, мой, никому не отдам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Не жадничай Б.Я., это некрасиво! Мы сейчас всем ребятам раздадим подарки, а уж потом и вас я угощу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Конечно! Я просто пошутила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дают детям подарки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Б.Я. Ну мне пора в свою избушку на курьих ножках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Я желаю вам радости, желаю не скучать!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Ваших мам и бабушек не очень огорчать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И всегда просить прощенье за любое огорченье.         (улетает)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Леший. Всех прошу меня простить, на следующий год, к себе в гости пригласить (убегает)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.М. Славно день прошел у нас, и грустно мне признать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 настал прощанья час. Пора нам расставать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Снегурочка. Но ровно через год, мы снова встретимся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Метелица. Давайте, дети, на прощанье, мы дружно скажем: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«До свиданья!»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ети прощаются с Д.М. и Снегурочкой и они уходят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XP GAME 2009</dc:creator>
  <dc:description/>
  <cp:keywords/>
  <dc:language>en-US</dc:language>
  <cp:lastModifiedBy>XP GAME 2009</cp:lastModifiedBy>
  <dcterms:modified xsi:type="dcterms:W3CDTF">2015-11-23T06:25:00Z</dcterms:modified>
  <cp:revision>6</cp:revision>
  <dc:subject/>
  <dc:title/>
</cp:coreProperties>
</file>