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комбинированного вида № 1 «Ласточ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грамма профессионального саморазвит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зловой Марины Валерьевн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спитателя второй младшей группы «Птенчик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4- 2015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Развитие мелкой моторики у дошкольников через дидактические игры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ебный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чальном этапе жизни именно мелкая моторика отражает то, как развивается ребенок, свидетельствует о его интеллектуальных способностях. 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 детали конструктора, работать с пазлами, счетными палочками, мозаикой. Они отказываются от любимых другими детьми лепки и аппликации, не успевают за ребятами на занятиях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аким образом, возможности освоения мира детьми оказываются обедненными. Дети часто чувствуют себя несостоятельными в элементарных действиях, доступных сверстникам. Это влияет на эмоциональное благополучие ребенка, на его самооценку. С течением времени уровень развития формирует школьные труд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лкая моторика — способность манипулировать мелкими предметами, передавать объекты из рук в руки, а также выполнять задачи, требующие скоординированной работы глаз и рук. Мелкая моторика связана с нервной системой, зрением, вниманием, памятью и восприятием ребенка. Также ученые доказали, что развитие мелкой моторики и развитие речи очень тесно связаны. А объясняется это очень просто. В головном мозге человека есть центры, которые отвечают за речь и движения пальцев. Расположены они очень близко. Поэтому, развивая мелкую моторику, мы активируем зоны, отвечающие за становление детской речи и повышающие работоспособность ребенка, его внимание, умственную активность, интеллектуальную и творческую деятельность. Кроме того, мелкая моторика непосредственно влияет на ловкость рук,  который сформируется в дальнейшем, на скорость реакции ребенка, на уровень логического мышления, памяти, умения рассуждать, концентрировать внимание и воображени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поэтому, в дошкольном возрасте работа по развитию мелкой моторики и координации движений руки должна стать важной частью развития детской речи, формирования навыков самообслуживания и подготовки к письму. От того, насколько ловко научится ребенок управлять своими пальчиками, зависит его дальнейшее развитие. Наряду с развитием мелкой моторики развиваются память, внимание, а также словарный запас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ть условия для развития и совершенствования мелкой моторики рук у дошкольников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амообразовани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учшать моторику, координацию движений кистей, пальцев рук детей младшего дошкольного возраст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ствовать совершенствованию речи и расширению словарного запаса посредством пальчиковых игр и гимнастик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вать воображение, логическое мышление, произвольное внимание, зрительное и слуховое восприятие, творческую активность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сить компетентность родителей, педагогов в значимости пальчиковых игр, упражнений для детей дошкольного возраст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вершенствовать предметно-пространственную развивающую среду групп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особствовать формированию благоприятного эмоционального фона в детском коллектив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аботы с детьм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с детьм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ая работ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ая самостоятельная деятельность самих дет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и приёмы работы: </w:t>
      </w:r>
      <w:r>
        <w:rPr>
          <w:rFonts w:cs="Times New Roman" w:ascii="Times New Roman" w:hAnsi="Times New Roman"/>
          <w:sz w:val="24"/>
          <w:szCs w:val="24"/>
        </w:rPr>
        <w:t>(Объяснение, показ, беседа, игра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ссаж кистей рук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ьчиковые гимнастики и физкультминутк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дидактических игр, шнуровок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пка из пластилин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с кубиками, конструкторам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сование с использованием шаблонов, трафарет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льчиковый театр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ись игр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«Геометрические вкладыши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Крупная и мелкая мозаика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ирамидка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гры в сухом бассейне для рук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Узнай что в мешочке?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резные картинки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троим из Лего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злы деревянные и картонные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нуровка»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щепки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тчетности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консультацию для воспитателей и родителей на тему «Развитие мелкой моторики у дошкольников»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картотеку пальчиковых игр и гимнастик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ставки «Игры, способствующие развитию мелкий моторики»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й результат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 детей развита мелкая моторика, они могут правильно держать столовые приборы и принадлежности для письма, получают удовольствие от творческой деятельности, стремятся к познанию окружающего мира, задают вопрос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реализации программ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ЭТАП информационно-аналитическ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научной и учебно-методической литератур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сред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 — практический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чность проведения игр и упражнений. Не следует ожидать немедленных результатов, так как автоматизация навыка развивается многократным его повторением. В связи с этим отработка одного навыка проходит по нескольким раздела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ледовательность – (от простого к сложному). Сначала на правой руке, затем на левой; при успешном выполнении – на правой и левой руке одновременно. Недопустимо что-то пропускать и «перепрыгивать» через какие-то виды упражнений, так как это может вызвать негативизм ребенка, который на данный момент физиологически не в состоянии справиться с задание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дивидуальный и дифференцируемый подход. Подборка игр и упражнений, их интенсивность, количественный и качественный состав варьируются в зависимости от индивидуальных и возрастных особенностей детей. Если ребенок постоянно требует продолжения игры, необходимо постараться переключить его внимание на выполнение другого задания. Во всем должна быть мера. Недопустимо переутомление ребенка в игре, которое также может привести к негативизму.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"/>
        <w:gridCol w:w="2981"/>
        <w:gridCol w:w="4681"/>
      </w:tblGrid>
      <w:tr>
        <w:trPr>
          <w:trHeight w:val="7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ежедневно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ого исследования (первичное)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литературу и опыты работ по данной т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пальчиковых игр и игр-драматизац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ассаж ( по книге Османова Г.А НОВЫЕ ИГРЫ С ПАЛЬЧИКАМИ ДЛЯ РАЗВИТИЯ МЕЛКОЙ МОТОРИКИ)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91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развития мелкой моторики рук (у детей учитываются их успехи в какой-либо деятельности: непосредственно-образовательной, познавательной, физической и т.д.)</w:t>
            </w:r>
          </w:p>
          <w:p>
            <w:pPr>
              <w:pStyle w:val="Normal"/>
              <w:widowControl w:val="false"/>
              <w:autoSpaceDE w:val="false"/>
              <w:spacing w:lineRule="atLeast" w:line="291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1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воего уровня знаний, профессиональног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43" w:after="243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огащение развивающей сред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мышечного тонуса, стимуляция тактильных ощущений. Улучшение координации движений, восстановление ослабленных мышц, снятие напря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.: «Прищепк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альчиковых игр: «Замок», «Солим капусту»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льчики, здравствуйте!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.: «Шнуровка».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ользоваться прищепками «дождик для тучки», «иголочки для ёжика». Побуждать детей к дополнению изображения предмета характерными деталями. Учить детей держать прищепку тремя пальцами, сжимать и разжимать её. Совершенствовать умение прикреплять прищепки по периметру фигур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. . Улучшить координацию и точность движений руки и глаза, гибкость рук, ритмичность; Учить детей соприкасаться поочередно пальчики одной ладони с другой, начиная с большого пальчи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ют сенсомоторную координацию, мелкую моторику рук; развивают пространственное ориентирование, способствуют усвоению понятий "вверху", "внизу", "справа", "слева" развитие усидчивости терпе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ирование родителей по пальчиковой гимнастике. Анализ анкетир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с сыпучими материалами( «сухой бассейн» , ищем игрушку, рисуем на круп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нообразного «Пальчикового театр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альчиковых игр: «Осень-осень, листопад», «Дождик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» «Корни»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3" w:after="243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ыявить степень осведомленности родителей о том, что такое «Мелкая моторика». Определить степень осведомленности родителей о том, как развивать мелкую моторику у дошкольников, и где брать необходимый материа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крепление и развитие мелкой моторики пальцев рук, повышение чувствительности пальцев; сенсомоторное развитие, формирование основных сенсорных эталонов: форма, величина, материал, вес; воспитание усидчивости и терпеливости в работе; снятие эмоционального напряжения.</w:t>
            </w:r>
          </w:p>
          <w:p>
            <w:pPr>
              <w:pStyle w:val="Normal"/>
              <w:widowControl w:val="false"/>
              <w:autoSpaceDE w:val="false"/>
              <w:spacing w:before="243" w:after="2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здание игровой среды для самостоятельной театрализованной деятельности детей, развивать мелкую моторику рук с использование пальчикового теат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детей выполнять действия рук в соответствии словам; развитие мелкой моторики </w:t>
            </w:r>
          </w:p>
        </w:tc>
      </w:tr>
      <w:tr>
        <w:trPr>
          <w:trHeight w:val="23" w:hRule="atLeast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 : «Массажный мячик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отеки игр с массажными мячик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еселые упражнения с карандашам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альчиковых игр : "Новогодние игрушки",  «Снежок», «Дедушка Мороз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43" w:after="2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Цель: Развивать сгибательные и разгибательные мышцы кистей рук. Отрабатывать слаженность движений обеих рук. Развивать координацию. </w:t>
            </w:r>
          </w:p>
          <w:p>
            <w:pPr>
              <w:pStyle w:val="Normal"/>
              <w:widowControl w:val="false"/>
              <w:autoSpaceDE w:val="false"/>
              <w:spacing w:before="243" w:after="243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Учить раскатывать карандаш между ладошками. Улучшать координацию движений кисти, активизировать речевые центры мозга. движения пальцев рук. </w:t>
            </w:r>
          </w:p>
          <w:p>
            <w:pPr>
              <w:pStyle w:val="Normal"/>
              <w:widowControl w:val="false"/>
              <w:autoSpaceDE w:val="false"/>
              <w:spacing w:before="243" w:after="2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Учить детей поочередно соединять большой пальчик с остальными левой и правой рукой вместе. Развивать переключаемость общих и мелких движений.</w:t>
            </w:r>
          </w:p>
        </w:tc>
      </w:tr>
      <w:tr>
        <w:trPr>
          <w:trHeight w:val="23" w:hRule="atLeast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 «Игры на развитие мелкой моторики рук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пки-передвижки «Игры с пальчиками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Мозаик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альчиковых игр: «Елка», «Где же, где же наши ручки?», «Тили - бом»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овысить компетентность родителей в значимости пальчиковых игр, упражнений для детей дошкольного возрас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и движений пальцев ведущей руки; Учить детей выкладывать из мелких геометрических фигур рисунок по образцу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тей выполнять действия рук в соответствии словам.</w:t>
            </w:r>
          </w:p>
        </w:tc>
      </w:tr>
      <w:tr>
        <w:trPr>
          <w:trHeight w:val="23" w:hRule="atLeast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соб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тильные дощечк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усы для мамы" нанизывание крупных бусин на шнур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пальчиковых игр: «Снеговик», «Киска», «Машина»,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моторику, зрительное восприятие, внимание, память, усидчивость, интуицию, помогают познакомиться со свойствами разных предметов и поверхност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оотносящие действия, координацию действий обеих рук, эмоциональное отношение к результату свое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 рук, выполняя имитационные движения в сопровождении стихотворного текста</w:t>
            </w:r>
          </w:p>
        </w:tc>
      </w:tr>
      <w:tr>
        <w:trPr>
          <w:trHeight w:val="23" w:hRule="atLeast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педагогов на тему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пальчиковой гимнастики как средства развития мелкой моторики рук у детей младшего дошкольного возраст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альчиковые шаги"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собия для игры( использовать книгу Тимофеева Е. Ю., Чернова Е. 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шаги. Упражнения на развитие мелкой моторики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пальчиковых игр: «Наши мамы», «Тесто»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ля родителей и педагог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 игр на развитие мелкой моторики рук у дошкольников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движения кистей и пальцев ру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оторику руки, выполняя имитацион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в сопровождении стихотворного текс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родительском собрании «Развитие мелкой моторики и координации движений пальцев рук у детей младшего дошкольного возраста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"Ёжик" (упражнение с шариком массажёром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-"Чудесный мешочек" определи игрушки на ощуп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пальчиковых игр: «Большая стирка», »Рыбка» 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ля родителей и педагог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 игр  и пособий на развитие мелкой моторики дошкольник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ручную умелость и мелкую моторику; формировать навыки выразительности, пластичности в движени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пределять на ощупь предметы, развивать тактильные ощущения. Развивать речь ребен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движения пальцев рук</w:t>
            </w:r>
          </w:p>
        </w:tc>
      </w:tr>
      <w:tr>
        <w:trPr>
          <w:trHeight w:val="23" w:hRule="atLeast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 крышкам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обия для игры с крышками от буты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ля родителей дидактических игр и пособий по развитию мелкой моторики рук дет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мелкой моторики.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азвивать пространственные представления, мелкую моторику; закреплять счётные навыки; развивать фантазию и воображе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Акцентировать внимание родителей на значимости их помощи. Отметить успехи активных родителей, занимающихся с детьми пальчиковыми играм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контрольного диагностического исследования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метод наблюде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выяви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результа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 работы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недостатк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— подведение итог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Е. Ю., Чернова Е. И. Пальчиковые шаги. Упражнения на развитие мелкой моторики. Издательство: СПб.: КОРОНА-ВекГод: 200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Т.А. РАЗВИВАЕМ МЕЛКУЮ МОТОРИКУ. - М.: ЭКСМО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нова Г.А НОВЫЕ ИГРЫ С ПАЛЬЧИКАМИ ДЛЯ РАЗВИТИЯ МЕЛКОЙ МОТОРИКИ:КАРО :2008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анова Г.А.: Превращение ладошки. Играем и развиваем мелкую моторик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Елена Косинова: Уроки логопеда. Игры для развития речи Эксмо, 2011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нова И.А. «Дошкольное образование, развитие мелкой моторики руки ребёнк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а И. А. Развиваем мелкую моторику у малышей. – СПб: Изд. дом «Литера», 200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енчук О. И. Пальчиковые игры. – СПб: Изд. дом «Литера»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а Е. П. Пальчиковые игры. – Ростов-на-Дону: Феникс, 2007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3:00Z</dcterms:created>
  <dc:creator>марина</dc:creator>
  <dc:description/>
  <dc:language>en-US</dc:language>
  <cp:lastModifiedBy>марина</cp:lastModifiedBy>
  <dcterms:modified xsi:type="dcterms:W3CDTF">2015-12-03T06:53:00Z</dcterms:modified>
  <cp:revision>2</cp:revision>
  <dc:subject/>
  <dc:title/>
</cp:coreProperties>
</file>