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                            </w:t>
      </w:r>
      <w:r>
        <w:rPr>
          <w:sz w:val="28"/>
          <w:szCs w:val="28"/>
        </w:rPr>
        <w:t>Зал празднично украш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Добрый день, дорогие друзья! Мы рады встрече с вами на конкурсе «Мисс мама», посвященном  празднику «День Матери». В конкурсе примут участие наши мамы со своими детьми. Давайте поприветствуем их.</w:t>
      </w:r>
    </w:p>
    <w:p>
      <w:pPr>
        <w:pStyle w:val="Normal"/>
        <w:rPr/>
      </w:pPr>
      <w:r>
        <w:rPr>
          <w:sz w:val="28"/>
          <w:szCs w:val="28"/>
        </w:rPr>
        <w:t>Звучит музыка, в зал парами входят мамы с детьми. Ведущая представляет участников, сообщая, под каким номером выступает каждый из них. Все занимают места в зале. Ведущая читает стихотворение о маме (по своему выбору). Дети исполняют песню по выбору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Наши  мамы самые красивые, самые трудолюбивые, самые обаятельные и привлекательные,  необыкновенно старательные, добрые и находчивые. Чтобы еще раз убедиться в этом, мы решили провести конкурс «Мисс мама». Хочу представить вам наше уважаемое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представляет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конечно же, нам хочется поближе познакомиться с участницами конкурса, поэтому мы начнем с того, что попросим мам рассказать о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задание: «Визит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ы по очереди, (в произвольной форме) рассказывают о себе, своей профессии, увлечениях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задание «Вопросы на смекал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при выполнении второго задания мамам нужно проявить смекалку, находчивость, сообразительность и быстро дать ответы на необычные вопросы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женское имя, которое состоит из двух дважды повторяющихся букв (Ан-на)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бы сварить 1 кг мяса требуется 1 час. За сколько часов сварится 2 кг такого же мяса?  (Тоже за 1 час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 чего не могут обойтись математики, барабанщики и охотники? (Дроби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умайте, что принадлежит вам, но другие пользуются им чаще, чем вы?   (Имя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веревке завязали 5 узлов. На сколько частей узлы разделили веревку?    (На 6 частей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 каким кустом сидел заяц во время дождя?    (Под мокрым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жали конфеты в кучке. Две матери, две дочки, да бабушка с внучкой взяли конфет по одной штучке. И не стало этой кучке. Сколько конфет в кучке?   3 шт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можно пронести воду в решете?   (Заморозить.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не найдешь сухого камня?   (В воде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черной кошке легче всего пробраться в до?   (Когда дверь открыта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рмометр показывает 3 градуса мороза. Сколько градусов покажут 2 термометра? (Столько же.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столе стояло 3 стакана с ягодами вишни. Костя съел ягоды из одного стакана. Сколько стаканов осталось? (3 стакана)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1 яйцо варится 4 мин. Сколько мин. надо варить 6 яиц? (тоже 4 мин.)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3 задание. «Красивая прическа»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Вед. дорогие дети, дорогие мамы! Вы хорошо помните сказку «Золушка»?  Героине этой сказки часто приходилось не только наряжать, но и делать прически своим сестрам. Давайте посмотрим, как справились с этим домашним заданием наши мамы. А задание было такое: сделать красивую прическу своей дочери и придумать ей название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 легкую музыку девочки проходят перед зрителями, демонстрируя прически. Мамы объявляют название прически.</w:t>
      </w:r>
    </w:p>
    <w:p>
      <w:pPr>
        <w:pStyle w:val="Style15"/>
        <w:ind w:left="720" w:hanging="0"/>
        <w:rPr/>
      </w:pPr>
      <w:r>
        <w:rPr>
          <w:sz w:val="28"/>
          <w:szCs w:val="28"/>
        </w:rPr>
        <w:t>4-е задание. «Веселые частушки»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Мамы под музыку исполняют любые известные частушки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5-е задание. «Пригласительный билет»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Вед. Дорогие мамы и дети!  Представьте, что к себе на праздник вы решили пригласить гостей. И для этого вам нужны пригласительные билеты.  У вас на столах лежат: ножницы, цветная бумага, картон, клей, фломастеры. За 6 мин. вам надо приготовить пригласительный билет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Вед.  А пока наши конкурсанты творят, я приглашаю зрителей поучаствовать в конкурсах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КОНКУРС «МОТАЛЬЩИКИ»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Игроки получают по палочке, к которой привязана нить с конфетой на конце. Кто быстрее намотает нить на палочке, тот и победитель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КОНКУРС «ТКАЧИ»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Игроки получают по палочке, к которой привязаны 3 шнура. Кто быстрее заплетет косичку, тот и победитель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КОНКУРС «Я САМАЯ КРАСИВАЯ»</w:t>
      </w:r>
    </w:p>
    <w:p>
      <w:pPr>
        <w:pStyle w:val="Style15"/>
        <w:ind w:left="720" w:hanging="0"/>
        <w:rPr/>
      </w:pPr>
      <w:r>
        <w:rPr>
          <w:sz w:val="28"/>
          <w:szCs w:val="28"/>
        </w:rPr>
        <w:t>Ребенок получает платочек. Надо повязать на голову платок, а по окончании сказать фразу «Я самая красивая»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КОНКУРС «ШУСТРЫЙ ПОРТНЯЖКА»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За 1 минуту – кто больше нанижет макарон на нитку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ед. Дорогие мамы, время истекло. Просим показать, что у вас получилось.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гласительные билеты вед. передает жюри для оценки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6-е задание «Артистический конкурс»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Вед.  В этом конкурсе наши уважаемые участники, должны проявить артистические способности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Мамы вытягивают листочек с заданием. Затем обговаривают с ребенком задание, а уже потом показывают свое задание жюри и зрителям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Надо пофантазировать и изобразить: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ловека, который только что сытно пообедал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ловека, который несет тяжелую ношу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ловека, которому жмут ботинки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ловека, который неудачно пнул кирпич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ловека, который заблудился в лесу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ловека, который только что проснулся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ловека, который узнал радостную весть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ловека, который режет лук.</w:t>
      </w:r>
    </w:p>
    <w:p>
      <w:pPr>
        <w:pStyle w:val="Normal"/>
        <w:rPr/>
      </w:pPr>
      <w:r>
        <w:rPr>
          <w:sz w:val="28"/>
          <w:szCs w:val="28"/>
        </w:rPr>
        <w:t>Родители с детьми обговаривают задание, репетир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пока идет небольшая репетиция, я хочу проверить, читают ли вам сказки ваши мамы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де живет Баба Яга?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мя мальчика, которого унесли гуси-лебеди?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торое название скатерти?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чем летает Баба Яга?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из жителей болот стал женой царевича?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ой сказке заяц выручил ворону?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ой сказке битый-небитого везет?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ая сказка заканчивается пословицей: «У страха глаза велики, чего нет и то видят»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ой сказке мальчик превратился в козлен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анты, показывают свое задание. Жюри оцен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Вот какие наши мамы хорошие режиссеры, а их детки хорошие арти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е задание «Поймай мяч шляп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дорогие гости, мы с вами уже убедились, что наши мамы и умные, и музыкальные, и умелые, и артисты хорошие. А теперь мы их проверим на лов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е дается бейсболка, а ребенку шарики для пинг-понга. Ребенок бросает, а мама ловит бейсболкой. Кто больше шариков пойм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Молодцы, все справились с заданием. Наши мамы очень любят своих деток, часто читают им сказки. Я предлагаю им поучаствовать в конкур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е задание. «Покажи сказ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разложен реквизит: венок весны, корона для принцессы, деревянные ложки, лошадка. Мамы по очереди тянут записки, выясняя, какую роль им придется играть. Роли: весна, ветерок, дождик, листочки, волк, собака, принцесса, принц на к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Теперь мамы знают, кого им предстоит изобразить в нашей сказке. Сейчас я порошу их взять со стола необходимый им реквизит. Когда я буду читать сказку, каждая участница должна будет в нужном месте изображать действия своего персонажа.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КА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а весна. Робко подул ветерок, пошел первый весенний дождик, деревья зашелестели листочками. Далеко в лесу завыл волк. В ответ громко залаяла собака. А в красивом замке горько плакала Принцесса. Ее не пустили на бал. Вдруг издалека послышался цокот копыт. Это приехал принц. Он посадил принцессу на коня, и  они вместе поскакали на б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громкие аплодисменты зрителей, артисты кланяются.</w:t>
      </w:r>
    </w:p>
    <w:p>
      <w:pPr>
        <w:pStyle w:val="Normal"/>
        <w:rPr/>
      </w:pPr>
      <w:r>
        <w:rPr>
          <w:sz w:val="28"/>
          <w:szCs w:val="28"/>
        </w:rPr>
        <w:t>Вед. Дорогие участники, дорогие гости! Наш конкурс «Мисс мама!»,  увы, закончился, очень жалко расставаться с нашими участницами.  Думаю, что вы согласитесь со мной,  что трудно выбрать самую лучшую маму. Так как, все они были обаятельными, привлекательными, находчивыми, сообразительными, быстрыми и умелыми. И каждую из них можно считать победительницей нашего конкурса в разных номинациях. Слово предоставляется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мама награждается в одной из номинаций: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ая трудолюбивая Золушка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ый голосистый Соловей,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ая умная Василиса Премудрая,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ая умелая Марья Искусница,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сто «Супермама»,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ой веселой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Мамам вручаются грамоты, призы и подарки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Заключительный  совместный танец мам 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каждого из нас мать – источник любви и доброты. Материнское благословение оберегает нас на жизненном пути. </w:t>
      </w:r>
    </w:p>
    <w:p>
      <w:pPr>
        <w:pStyle w:val="Normal"/>
        <w:rPr/>
      </w:pPr>
      <w:r>
        <w:rPr>
          <w:sz w:val="28"/>
          <w:szCs w:val="28"/>
        </w:rPr>
        <w:t xml:space="preserve">Низкий поклон всем матерям!!! </w:t>
      </w:r>
    </w:p>
    <w:p>
      <w:pPr>
        <w:pStyle w:val="Style15"/>
        <w:spacing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4:30:00Z</dcterms:created>
  <dc:creator>XP GAME 2009</dc:creator>
  <dc:description/>
  <cp:keywords/>
  <dc:language>en-US</dc:language>
  <cp:lastModifiedBy>XP GAME 2009</cp:lastModifiedBy>
  <dcterms:modified xsi:type="dcterms:W3CDTF">2015-11-23T17:40:00Z</dcterms:modified>
  <cp:revision>4</cp:revision>
  <dc:subject/>
  <dc:title/>
</cp:coreProperties>
</file>