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ИСПОЛЬЗОВАНИЯ ОСНОВ РОБОТОТЕХНИКИ В ДОШКОЛЬНОМ ОБРАЗОВАНИИ</w:t>
      </w:r>
    </w:p>
    <w:p>
      <w:pPr>
        <w:pStyle w:val="Normal"/>
        <w:spacing w:lineRule="auto" w:line="276"/>
        <w:ind w:firstLine="539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Style w:val="C3"/>
          <w:sz w:val="28"/>
          <w:szCs w:val="28"/>
        </w:rPr>
        <w:t>Введение  ФГОС дошкольного образования предполагает разработку новых образовательных моделей, в основу которых должны входить образовательные технологии, соответствующие следующим  принципам:</w:t>
      </w:r>
    </w:p>
    <w:p>
      <w:pPr>
        <w:pStyle w:val="Normal"/>
        <w:spacing w:lineRule="auto" w:line="276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  развивающе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</w:t>
      </w:r>
      <w:r>
        <w:rPr>
          <w:sz w:val="28"/>
          <w:szCs w:val="28"/>
        </w:rPr>
        <w:t>научной обоснованности и практической примени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образовательных обла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граммных образовательных задач в совместной деятельности и самостоятельной деятельности взрослого и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а ведущего вида деятельности дошкольника – иг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век внёс в систему образования дошкольников новые игры и развлечения. Дети легко осваивают информационно-коммуникативные средства, и простыми иллюстрациями в книжках их уже сложно удивить. Развитие образовательного процесса идёт по многим направлениям, затрагивая главным образом формирование личностных качеств дошкольни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, по словам Л.В. Трубайчук  гармонично объединяет эти направления в единый, неразрывный образовательный процесс, гарантируя высокие результаты развития и воспитания детей дошкольного возраста. Результатом образовательной деятельности дошкольных учреждений является не сумма знаний, умений и навыков, а приобретаемые ребёнком качества, такие, как любознательность, активность, самостоятельность. Робототехника педагогике  интересна тем, что, строясь на интегративных принципах, она позволяет обеспечить единство воспитательных, развивающих и обучающих целей и задач процесса образования дошкольников. Робототехника - универсальный инструмент для дополнительного образования дошкольников, что   четко соответствует требованиям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менение робототехники в нашем дошкольном учреждении  как инновационной методики на занятиях, обеспечивает равный доступ детей всех социальных слоев к современным образовательным технолог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у детей начинает формироваться словесно-логическое мышление, идет активное развитие элементарных математических способностей и логики. Конструирование и робототехника как нельзя лучше этому способствует. Развиваются и коммуникативные навыки, ведь для сборки «своего» робота нужно работать в команде и постоянно общаться как с воспитателем, так и со сверстниками. Дети начинают больше разговаривать, что ведет к пополнению словарного запаса и развитию более грамотной и связной 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благодаря использованию образовательных конструкторов мы можем выявить способных  детей, стимулировать их интерес и развитие навыков практического решения актуальных образовательных задач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Конфуций говорил: «Скажи мне - и я забуду, покажи мне - и я запомню, дай мне сделать - и я пойму». Это наиболее применимо именно к использованию робототехники.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заключается в занимательной форме знакомства обучающегося с основами робототехники, радиоэлектроники и программирования микроконтроллеров для роботов шаг за шагом, практически с нуля. Избегая сложных математических формул, на практике, через эксперимент, обучающиеся постигают физику процессов, происходящих в роботах, включая двигатели, датчики, источники питания и микропроцессо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обототехника уже показала высокую эффективность в воспитательно- образовательном  процессе, она успешно решает проблему социальной адаптации детей практически всех возрастных групп. Программа помогает детям адаптироваться к учебной деятельности, делая переход от игры к учебе менее болезненным и более эффективным.    Подобные занятия – это своеобразная тренировка навыков. В  ходе образовательной деятельности  дети становятся творцами, играя, они придумывают и воплощают в жизнь свои идеи. Начиная с простых собранных моделей, ребёнок продвигается всё дальше, а, видя свои успехи, он становится более уверенным в себе и переходит к следующему, более сложному этапу обучения.  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деятельность показала, что с помощью конструктора создаются условия для решения  задач образовательной деятельности с дошкольниками по следующим направлениям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, стимулируя общее речевое развитие и умственные способ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ьному и быстрому ориентированию в простран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атематических знаний о счете, форме, пропорции, симмет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детей об окружающем ми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способности сосредоточиться, памяти, мыш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ображению, творческому мыш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 умением мысленно разделить предмет на составные части и собрать из частей цело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учение общению друг с другом, уважение своего и чужого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ация образовательной деятельности по данному направлению   выстраивается в индивидуальной и подгрупповой формах работы с детьми,  с соблюдением  требований СанПи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структор и программное обеспечение к нему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предоставляет прекрасную возможность учиться ребенку на собственном опыте.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нимаясь конструированием, дети приобретают навыки культуры труда: учатся соблюдать  порядок на рабочем месте, распределять время и силы при изготовлении моделей и, следовательно, планировать деятельность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Style w:val="StrongEmphasis"/>
          <w:b w:val="false"/>
          <w:iCs/>
          <w:sz w:val="28"/>
          <w:szCs w:val="28"/>
        </w:rPr>
        <w:t>использование ЛЕГО-конструирования и Робототехнике  в ДОУ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нгер  Л.А. Игры и упражнения по развитию умственных способностей у детей дошкольного возраста : кн. для воспитателей дет. сада / Л.А. Венгер, О.М. Дьяченко. – М. : Просвещение, 2001. – 124 с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готский Л.С. Избранные психологические исследования / Л.С. Выготский. – М., 1956. – 257 с.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мельянова, И.Е. Развитие одарённости детей дошкольного возраста средствами легоконструирования и компьютерно-  игровых комплексов : учеб.метод. пос. для самост. работы студентов / И.Е. Емельянова, Ю.А. Максаева. – Челябинск : ООО «РЕКПОЛ», 2011. – 131 с.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грация образовательных областей как средство организации целостного процесса в дошкольном учреждении : коллективная монография / Под ред. Л.В. Трубайчук. – Челябинск : ООО «РЕКПОЛ». – 158 с.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липпов С.А. Робототехника для детей и родителей / С.А. Филиппов. – СПб. : Наука, 2010. – 195 с. 6. http://recitpresco.qc.ca/node/521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7:00Z</dcterms:created>
  <dc:creator>1</dc:creator>
  <dc:description/>
  <cp:keywords/>
  <dc:language>en-US</dc:language>
  <cp:lastModifiedBy>админ</cp:lastModifiedBy>
  <cp:lastPrinted>2015-11-05T13:28:00Z</cp:lastPrinted>
  <dcterms:modified xsi:type="dcterms:W3CDTF">2015-12-02T10:02:00Z</dcterms:modified>
  <cp:revision>10</cp:revision>
  <dc:subject/>
  <dc:title>Робототехника в дошкольном учреждении представляет технологию 21 века, которая способствует развитию коммуникативных способностей, развивает навыки взаимодействия, самостоятельности при принятии решений, раскрывает творческий потенциал воспитанника</dc:title>
</cp:coreProperties>
</file>