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</w:t>
      </w: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jc w:val="center"/>
        <w:rPr>
          <w:rFonts w:eastAsia="Times New Roman" w:cs="Times New Roman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eastAsia="Times New Roman" w:cs="Times New Roman"/>
          <w:b/>
          <w:bCs/>
          <w:i/>
          <w:iCs/>
          <w:color w:val="FF0000"/>
          <w:sz w:val="96"/>
          <w:szCs w:val="96"/>
        </w:rPr>
        <w:t>« Во имя жизни на земле»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eastAsia="Times New Roman" w:cs="Times New Roman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eastAsia="Times New Roman" w:cs="Times New Roman"/>
          <w:b/>
          <w:bCs/>
          <w:i/>
          <w:iCs/>
          <w:color w:val="FF0000"/>
          <w:sz w:val="96"/>
          <w:szCs w:val="96"/>
        </w:rPr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eastAsia="Times New Roman" w:cs="Times New Roman"/>
          <w:b/>
          <w:b/>
          <w:bCs/>
          <w:i/>
          <w:i/>
          <w:iCs/>
          <w:color w:val="FF0000"/>
        </w:rPr>
      </w:pPr>
      <w:r>
        <w:rPr>
          <w:rFonts w:eastAsia="Times New Roman" w:cs="Times New Roman"/>
          <w:b/>
          <w:bCs/>
          <w:i/>
          <w:iCs/>
          <w:color w:val="FF0000"/>
        </w:rPr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/>
      </w:pPr>
      <w:r>
        <w:rPr>
          <w:rFonts w:eastAsia="Times New Roman" w:cs="Times New Roman"/>
          <w:b/>
          <w:bCs/>
          <w:iCs/>
          <w:color w:val="FF6600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Cs/>
          <w:iCs/>
          <w:sz w:val="28"/>
          <w:szCs w:val="28"/>
        </w:rPr>
        <w:t xml:space="preserve">Воспитатель: Грунина Наталья Михайловна                   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eastAsia="Times New Roman" w:cs="Times New Roman"/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Цель: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200" w:before="60" w:after="60"/>
        <w:rPr>
          <w:rFonts w:eastAsia="Times New Roman" w:cs="Times New Roman"/>
          <w:b/>
          <w:b/>
          <w:bCs/>
          <w:i/>
          <w:i/>
          <w:iCs/>
          <w:color w:val="555555"/>
        </w:rPr>
      </w:pPr>
      <w:r>
        <w:rPr>
          <w:rFonts w:eastAsia="Times New Roman" w:cs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расширить знания детей старшего дошкольного возраста о том, как народ нашей страны защищал свою Родину в годы Великой Отечественной войны; как современники чтят память погибших воинов, защитивших наш город от фашистских захватчико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7208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1F8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8FB" style="position:absolute;rotation:-0;width:1.25pt;height:13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7208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1F8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8FB" style="position:absolute;rotation:-0;width:1.25pt;height:13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720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1F8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8FB" style="position:absolute;rotation:-0;width:1.25pt;height:13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7208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1F8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8FB" style="position:absolute;rotation:-0;width:1.25pt;height:13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7208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1F8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8FB" style="position:absolute;rotation:-0;width:1.25pt;height:13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720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1F8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8FB" style="position:absolute;rotation:-0;width:1.25pt;height:13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720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1F8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8FB" style="position:absolute;rotation:-0;width:1.25pt;height:13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72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1F8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8FB" style="position:absolute;rotation:-0;width:1.25pt;height:13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72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1F8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8FB" style="position:absolute;rotation:-0;width:1.25pt;height:13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720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1F8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8FB" style="position:absolute;rotation:-0;width:1.25pt;height:13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720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1F8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8FB" style="position:absolute;rotation:-0;width:1.25pt;height:13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720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1F8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8FB" style="position:absolute;rotation:-0;width:1.25pt;height:13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720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1F8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8FB" style="position:absolute;rotation:-0;width:1.25pt;height:13.5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0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  <w:u w:val="single"/>
        </w:rPr>
        <w:t xml:space="preserve">Задачи: </w:t>
      </w:r>
    </w:p>
    <w:p>
      <w:pPr>
        <w:pStyle w:val="TextBody"/>
        <w:spacing w:lineRule="atLeast" w:line="200"/>
        <w:jc w:val="both"/>
        <w:rPr/>
      </w:pPr>
      <w:r>
        <w:rPr>
          <w:rFonts w:cs="Times New Roman"/>
          <w:b/>
          <w:bCs/>
          <w:i/>
          <w:iCs/>
          <w:u w:val="single"/>
        </w:rPr>
        <w:t>формировать представление о том, как наш народ защищал Родину от врагов, рассказать какой дорогой ценой досталась людям победа над фашизмом; воспитывать уважение и чувство благодарности ко всем, кто защищал Родину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b/>
          <w:b/>
          <w:bCs/>
        </w:rPr>
      </w:pPr>
      <w:r>
        <w:rPr/>
        <w:t>Дети садятся в кружок, играет спокойная мелодия у воспитателя в руках горит свеча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Горит дрожащая свеча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Не дунь на пламя сгоряча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А ты, волшебный огонек,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О чем бы нам поведать мог?</w:t>
      </w:r>
    </w:p>
    <w:p>
      <w:pPr>
        <w:pStyle w:val="Normal"/>
        <w:spacing w:lineRule="atLeast" w:line="200"/>
        <w:ind w:firstLine="680"/>
        <w:jc w:val="both"/>
        <w:rPr/>
      </w:pPr>
      <w:r>
        <w:rPr/>
      </w:r>
    </w:p>
    <w:p>
      <w:pPr>
        <w:pStyle w:val="Normal"/>
        <w:spacing w:lineRule="atLeast" w:line="200"/>
        <w:ind w:firstLine="680"/>
        <w:jc w:val="both"/>
        <w:rPr/>
      </w:pPr>
      <w:r>
        <w:rPr/>
        <w:t>- Ребята, посмотрите на горящую свечку и расскажите мне какие чувства она вызывает (ответы детей).</w:t>
      </w:r>
    </w:p>
    <w:p>
      <w:pPr>
        <w:pStyle w:val="Normal"/>
        <w:spacing w:lineRule="atLeast" w:line="20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 xml:space="preserve">На что похож огонек пламени? 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В каких ситуациях Вы могли думать и смотреть на пламя?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 xml:space="preserve">О чем то таинственном, важном, глубоком и далеком? 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(ответы детей)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- в  храме где горит свеча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- в походе у костра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- у бабушки в деревне</w:t>
      </w:r>
    </w:p>
    <w:p>
      <w:pPr>
        <w:pStyle w:val="Normal"/>
        <w:spacing w:lineRule="atLeast" w:line="20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spacing w:lineRule="auto" w:line="360"/>
        <w:ind w:firstLine="680"/>
        <w:rPr/>
      </w:pPr>
      <w:r>
        <w:rPr/>
        <w:t xml:space="preserve">Но есть огонь, который вызывает у людей особые чувства и особые воспоминания — это огонь на могиле Неизвестного солдата. Кто из Вас был у такого огня? С кем?  По какому случаю? Почему могила называется «могила Неизвестного солдата»? (ответы детей). </w:t>
      </w:r>
      <w:r>
        <w:rPr/>
        <w:drawing>
          <wp:inline distT="0" distB="0" distL="0" distR="0">
            <wp:extent cx="2801620" cy="21050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>
          <w:rFonts w:eastAsia="Times New Roman" w:cs="Times New Roman"/>
        </w:rPr>
      </w:pPr>
      <w:r>
        <w:rPr/>
        <w:t xml:space="preserve">Много таких могил на нашей земле, в этих могилах похоронены останки солдат павших на поле битвы во время последней большой войны, она называется Великая Отечественная война. Это была война с фашистами, которые хотели захватить нашу страну (мультимедиа, слайды о войне). </w:t>
      </w:r>
      <w:r>
        <w:rPr/>
        <w:drawing>
          <wp:inline distT="0" distB="0" distL="0" distR="0">
            <wp:extent cx="3771265" cy="25139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139" w:before="60" w:after="60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:</w:t>
      </w:r>
      <w:r>
        <w:rPr/>
        <w:br/>
        <w:br/>
        <w:t>Было теплое лето 1941 года, 22 июня – воскресенье, выходной день. Взрослые и дети отдыхали.</w:t>
        <w:br/>
        <w:br/>
        <w:t>Звучит отрывок из «Седьмой симфонии» Д. Шостаковича.</w:t>
        <w:br/>
        <w:br/>
        <w:t xml:space="preserve">          </w:t>
      </w:r>
      <w:r>
        <w:rPr>
          <w:b/>
          <w:bCs/>
        </w:rPr>
        <w:t>Воспитатель:</w:t>
      </w:r>
      <w:r>
        <w:rPr/>
        <w:br/>
        <w:br/>
        <w:t>«22 июня 1941г.» С. Щипачев.</w:t>
        <w:br/>
        <w:br/>
        <w:t>Казалось, было холодно цветам,</w:t>
        <w:br/>
        <w:t>И от росы они слегка поблекли.</w:t>
        <w:br/>
        <w:t>Зарю, что шла по травам и кустам,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139" w:before="60" w:after="60"/>
        <w:rPr/>
      </w:pPr>
      <w:r>
        <w:rPr/>
        <w:t>Обшарили немецкие бинокли.</w:t>
      </w:r>
      <w:r>
        <w:rPr>
          <w:sz w:val="21"/>
        </w:rPr>
        <w:br/>
      </w:r>
      <w:r>
        <w:rPr/>
        <w:t>Такою все дышало тишиной,</w:t>
        <w:br/>
        <w:t>Что вся земля еще спала, казалось.</w:t>
        <w:br/>
        <w:t>Кто знал, что между миром и войной</w:t>
        <w:br/>
        <w:t>Всего каких – то пять минут осталось.</w:t>
        <w:br/>
        <w:br/>
        <w:t xml:space="preserve">        </w:t>
      </w:r>
      <w:r>
        <w:rPr>
          <w:b/>
          <w:bCs/>
        </w:rPr>
        <w:t>Воспитатель:</w:t>
      </w:r>
      <w:r>
        <w:rPr/>
        <w:br/>
        <w:br/>
        <w:t>Так на нашу землю пришла беда, началась самая страшная война за все время существования человечества – Великая Отечественная война советского народа с фашистской Германией.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139" w:before="60" w:after="60"/>
        <w:rPr/>
      </w:pPr>
      <w:r>
        <w:rPr/>
        <w:t>Пока шла война, а длилась она 4 года, погибло очень много людей. Многие большие города и маленькие деревни были почти полностью разрушены.</w:t>
        <w:br/>
        <w:t>— Посмотрите — ка сюда, пока я вам рассказывала, мы оказались в Галерее Иллюстраций! И что вы видите на них?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139" w:before="60" w:after="60"/>
        <w:rPr/>
      </w:pPr>
      <w:r>
        <w:rPr/>
        <w:t>Ответы детей</w:t>
      </w:r>
      <w:r>
        <w:rPr>
          <w:lang w:val="en-US"/>
        </w:rPr>
        <w:t>.</w:t>
      </w:r>
      <w:r>
        <w:rPr/>
        <w:br/>
        <w:t xml:space="preserve">         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315460" cy="24276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139" w:before="60" w:after="60"/>
        <w:rPr/>
      </w:pPr>
      <w:r>
        <w:rPr/>
        <w:br/>
        <w:t xml:space="preserve">         </w:t>
      </w:r>
      <w:r>
        <w:rPr>
          <w:b/>
          <w:bCs/>
        </w:rPr>
        <w:t>Воспитатель: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139" w:before="60" w:after="60"/>
        <w:rPr/>
      </w:pPr>
      <w:r>
        <w:rPr/>
        <w:t>Правильно, ребята. Здесь мы видим города, разрушенные немецкими фашистами. Здания разрушены, людей нет, всё чёрное и в саже после пожара. А еще мы видим, какие виды войск использовала наша страна для своей защиты:</w:t>
        <w:br/>
        <w:t>· танковые войска, артиллерийские войска и пехота;</w:t>
        <w:br/>
        <w:t>· авиация: самолёты — бомбардировщики;</w:t>
        <w:br/>
        <w:t>· были и конные войска партизан;</w:t>
        <w:br/>
        <w:t xml:space="preserve">· и конечно морской флот — военные корабли, авианосцы. </w:t>
      </w:r>
      <w:r>
        <w:rPr/>
        <w:drawing>
          <wp:inline distT="0" distB="0" distL="0" distR="0">
            <wp:extent cx="4573270" cy="34296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139" w:before="60" w:after="60"/>
        <w:rPr>
          <w:rFonts w:eastAsia="Times New Roman" w:cs="Times New Roman"/>
        </w:rPr>
      </w:pPr>
      <w:r>
        <w:rPr/>
        <w:br/>
        <w:t xml:space="preserve">        </w:t>
      </w:r>
      <w:r>
        <w:rPr>
          <w:b/>
          <w:bCs/>
        </w:rPr>
        <w:t>Воспитатель: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139" w:before="60" w:after="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—</w:t>
      </w:r>
      <w:r>
        <w:rPr/>
        <w:t> </w:t>
      </w:r>
      <w:r>
        <w:rPr/>
        <w:t>А сейчас, давайте покажем, какие были Защитники Отечества! ( пальчиковая игра):</w:t>
        <w:br/>
        <w:t xml:space="preserve">         Вот верхом сидят, смотри,</w:t>
        <w:br/>
        <w:t>( ноги на ширине плеч, руки перед собой, пальцы сжаты — «держим поводья».)</w:t>
        <w:br/>
        <w:t xml:space="preserve">         Русские богатыри.</w:t>
        <w:br/>
        <w:t>(показали бицепсы.)</w:t>
        <w:br/>
        <w:t xml:space="preserve">        Шлем у них до самых плеч,</w:t>
        <w:br/>
        <w:t>(руки подняли над головой, соединили «домиком» и опустили на плечи.)</w:t>
        <w:br/>
        <w:t xml:space="preserve">       Есть кольчуга, щит и меч.</w:t>
        <w:br/>
        <w:t>(«кольчуга» — соединили большие и указательные пальцы «колечками», «щит» — рисуем в воздухе овал, «меч» — ставим кулак на кулак.)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139" w:before="60" w:after="60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 xml:space="preserve">Дети </w:t>
      </w:r>
      <w:r>
        <w:rPr/>
        <w:t>садятся на стульчики.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139" w:before="60" w:after="60"/>
        <w:rPr/>
      </w:pPr>
      <w:r>
        <w:rPr/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200" w:before="60" w:after="60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Воспитатель:</w:t>
      </w:r>
      <w:r>
        <w:rPr/>
        <w:br/>
        <w:t>На борьбу с врагом поднялся весь народ, от мала до велика. В тылу трудились женщины и дети: выпускали снаряды, шили одежду, лечили раненых. "Все для фронта " — звучал лозунг военных лет! На морях, реках, на суше и в небе, в лесах и болотах шли ожесточенные бои, храбро сражались наши воины на фронтах Великой отечественной войны. Многие не вернулись с войны, но память о них вечно живет в наших сердцах. На земле нашей Родины после войны во многих городах и поселках в честь павших воинов поставлены обелиски-памятники погибшим.</w:t>
        <w:br/>
        <w:t>Просмотр слайдов о В.О.В.</w:t>
      </w:r>
      <w:bookmarkStart w:id="0" w:name="m-id-msg-1424407638791--12387-spam1"/>
      <w:bookmarkStart w:id="1" w:name="m-id-msg-1424407638791--12387-d1"/>
      <w:bookmarkEnd w:id="0"/>
      <w:bookmarkEnd w:id="1"/>
      <w:r>
        <w:rPr/>
        <w:t xml:space="preserve"> </w:t>
      </w:r>
      <w:r>
        <w:rPr/>
        <w:drawing>
          <wp:inline distT="0" distB="0" distL="0" distR="0">
            <wp:extent cx="4011930" cy="27063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200" w:before="60" w:after="60"/>
        <w:rPr>
          <w:rFonts w:eastAsia="Times New Roman" w:cs="Times New Roman"/>
          <w:b/>
          <w:b/>
          <w:bCs/>
        </w:rPr>
      </w:pPr>
      <w:r>
        <w:rPr/>
        <w:t xml:space="preserve">Храбро сражались наши воины на фронтах Великой Отечественной. А какими были солдаты, что победить врага?  </w:t>
        <w:br/>
        <w:t xml:space="preserve">             </w:t>
      </w:r>
      <w:r>
        <w:rPr>
          <w:b/>
          <w:bCs/>
        </w:rPr>
        <w:t>Дети:</w:t>
      </w:r>
      <w:r>
        <w:rPr/>
        <w:br/>
        <w:t>Смелые, умные, ловкие, сильные.</w:t>
        <w:br/>
        <w:t xml:space="preserve">             </w:t>
      </w:r>
      <w:r>
        <w:rPr>
          <w:b/>
          <w:bCs/>
        </w:rPr>
        <w:t>Воспитатель:</w:t>
      </w:r>
      <w:r>
        <w:rPr/>
        <w:br/>
        <w:t>Да, только сильные, умные, ловкие, смелые воины смогли победить в этой войне. А, вы, ребята сумеете быть такими же?</w:t>
        <w:br/>
        <w:t>А вот мы сейчас и проверим. Давайте поиграем в игру "Донесение". Разделимся на 2 команды. Кто вперед принесет мне в "штаб" свое донесение о расположении войск противника. Путь будет трудным. Нужно пройти по кочкам через болото, перепрыгнуть через ров, пройти по узкому мосту. Донесение передавать друг другу из рук в руки не потеряв его. Приготовились! Начали!</w:t>
        <w:br/>
        <w:t>С детьми проводится игра-эстафета.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ascii="Arial" w:hAnsi="Arial" w:cs="Arial"/>
          <w:color w:val="333333"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Воспитатель:</w:t>
      </w:r>
      <w:r>
        <w:rPr/>
        <w:br/>
        <w:t>Победа досталась нам дорогой ценою. При защите городов погибло много воинов, жителей города; здания, мосты были разрушены ( показ иллюстраций ).</w:t>
        <w:br/>
        <w:t xml:space="preserve">И ни с чем было соизмерить горе и страдания жителей города, </w:t>
        <w:br/>
        <w:t>Чтобы люди помнили и чтили своих героев, им возводят памятники. Какие вы знаете памятники и памятные места в нашем городе, которые построены в честь защитников Родины?( ответы детей, показ фотографий, иллюстраций).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60" w:before="60" w:after="60"/>
        <w:ind w:firstLine="680"/>
        <w:rPr>
          <w:rFonts w:cs="Times New Roman"/>
          <w:b/>
          <w:b/>
          <w:bCs/>
        </w:rPr>
      </w:pPr>
      <w:r>
        <w:rPr>
          <w:rFonts w:cs="Times New Roman"/>
        </w:rPr>
        <w:t>На войне воины сложили много пословиц и поговорок. Знаете ли вы их?</w:t>
        <w:br/>
        <w:t xml:space="preserve">            </w:t>
      </w:r>
      <w:r>
        <w:rPr>
          <w:rFonts w:cs="Times New Roman"/>
          <w:b/>
          <w:bCs/>
        </w:rPr>
        <w:t>Дети:</w:t>
      </w:r>
      <w:r>
        <w:rPr>
          <w:rFonts w:cs="Times New Roman"/>
        </w:rPr>
        <w:br/>
        <w:t>1. Умелый боец везде молодец.</w:t>
        <w:br/>
        <w:t>2. Хорош в строю - силен в бою.</w:t>
        <w:br/>
        <w:t>3. Солдатское дело - воевать храбро и умело.</w:t>
        <w:br/>
        <w:t>4. Русский солдат не знает преград.</w:t>
        <w:br/>
        <w:t>5. Красна девушка косами, а солдат орденами.</w:t>
        <w:br/>
        <w:t>6. Набирайся ума в учении, храбрости - в сражении.</w:t>
        <w:br/>
        <w:t>7. Друг за друга стой - и выиграешь бой.</w:t>
        <w:br/>
        <w:t xml:space="preserve"> 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60" w:before="60" w:after="60"/>
        <w:ind w:firstLine="680"/>
        <w:rPr/>
      </w:pPr>
      <w:r>
        <w:rPr>
          <w:rFonts w:cs="Times New Roman"/>
          <w:b/>
          <w:bCs/>
        </w:rPr>
        <w:t>Воспитатель:</w:t>
      </w:r>
      <w:r>
        <w:rPr>
          <w:rFonts w:cs="Times New Roman"/>
        </w:rPr>
        <w:br/>
        <w:t>Я надеюсь, когда вы вырастите, то обязательно будете такими же сильными, умными, храбрыми и сильными как ваши дедушки и прадедушки.</w:t>
        <w:br/>
        <w:t>Песня «Бравые солдаты»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eastAsia="Times New Roman" w:cs="Times New Roman"/>
          <w:sz w:val="21"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Воспитатель: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/>
      </w:pPr>
      <w:r>
        <w:rPr>
          <w:rFonts w:eastAsia="Times New Roman" w:cs="Times New Roman"/>
          <w:sz w:val="21"/>
        </w:rPr>
        <w:t xml:space="preserve"> </w:t>
      </w:r>
      <w:r>
        <w:rPr>
          <w:rFonts w:cs="Times New Roman"/>
        </w:rPr>
        <w:t>Молодцы ребята. Все люди, и воевавшие на войне и помогавшие солдатам, все приближали победу нашей страны над фашистами.</w:t>
        <w:br/>
        <w:t>Чтение стихотворения.</w:t>
        <w:br/>
        <w:t xml:space="preserve">Первый ребёнок: 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cs="Times New Roman"/>
        </w:rPr>
      </w:pPr>
      <w:r>
        <w:rPr>
          <w:rFonts w:cs="Times New Roman"/>
        </w:rPr>
        <w:t>Победой кончилась война,</w:t>
        <w:br/>
        <w:t>Те годы — позади.</w:t>
        <w:br/>
        <w:t>Горят медали, ордена</w:t>
        <w:br/>
        <w:t>У многих на груди.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cs="Times New Roman"/>
        </w:rPr>
      </w:pPr>
      <w:r>
        <w:rPr>
          <w:rFonts w:cs="Times New Roman"/>
        </w:rPr>
        <w:br/>
        <w:t xml:space="preserve">              </w:t>
      </w:r>
      <w:r>
        <w:rPr>
          <w:rFonts w:cs="Times New Roman"/>
          <w:b/>
          <w:bCs/>
        </w:rPr>
        <w:t>Воспитатель: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cs="Times New Roman"/>
        </w:rPr>
      </w:pPr>
      <w:r>
        <w:rPr>
          <w:rFonts w:cs="Times New Roman"/>
        </w:rPr>
        <w:t>70 лет прошло с той поры, как наши доблестные воины разгромили врага. Победа в войне далась нашей стране дорогой ценой — погибли миллионы людей. Имён многих мы не знаем. Но мы чтим память тех, кто отстоял нашу Родину от врагов.</w:t>
        <w:br/>
        <w:t>Давайте почтим минутой Молчания.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cs="Times New Roman"/>
        </w:rPr>
      </w:pPr>
      <w:r>
        <w:rPr>
          <w:rFonts w:cs="Times New Roman"/>
        </w:rPr>
        <w:br/>
        <w:t>Чтение стихотворения.</w:t>
        <w:br/>
        <w:t xml:space="preserve">Второй ребёнок: 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cs="Times New Roman"/>
        </w:rPr>
      </w:pPr>
      <w:r>
        <w:rPr>
          <w:rFonts w:cs="Times New Roman"/>
        </w:rPr>
        <w:t>Над могилой в тихом парке</w:t>
        <w:br/>
        <w:t>Расцвели тюльпаны ярко.</w:t>
        <w:br/>
        <w:t>Вечно тут огонь горит,</w:t>
        <w:br/>
        <w:t>Тут солдат советский спит.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cs="Times New Roman"/>
        </w:rPr>
      </w:pPr>
      <w:r>
        <w:rPr>
          <w:rFonts w:cs="Times New Roman"/>
        </w:rPr>
        <w:t>Дети садятся на стульчики.</w:t>
        <w:br/>
        <w:t xml:space="preserve">           </w:t>
      </w:r>
      <w:r>
        <w:rPr>
          <w:rFonts w:cs="Times New Roman"/>
          <w:b/>
          <w:bCs/>
        </w:rPr>
        <w:t xml:space="preserve">Воспитатель: 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rPr>
          <w:rFonts w:cs="Times New Roman"/>
          <w:b/>
          <w:b/>
          <w:bCs/>
          <w:color w:val="333333"/>
        </w:rPr>
      </w:pPr>
      <w:r>
        <w:rPr>
          <w:rFonts w:cs="Times New Roman"/>
        </w:rPr>
        <w:t>Солдат, которые прошли всю войну и остались живы, награждали орденами и медалями, а воинам, которые погибли, ставили памятники. Во многих городах есть памятники воинам, в честь героев названы улицы. Никто не забыт, ничто не забыто!</w:t>
      </w:r>
      <w:bookmarkStart w:id="2" w:name="m-id-msg-1424423628976--9623-spam1"/>
      <w:bookmarkStart w:id="3" w:name="m-id-msg-1424423628976--9623-d1"/>
      <w:bookmarkEnd w:id="2"/>
      <w:bookmarkEnd w:id="3"/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ind w:firstLine="680"/>
        <w:rPr>
          <w:rFonts w:cs="Times New Roman"/>
          <w:color w:val="333333"/>
        </w:rPr>
      </w:pPr>
      <w:r>
        <w:rPr>
          <w:rFonts w:cs="Times New Roman"/>
          <w:b/>
          <w:bCs/>
          <w:color w:val="333333"/>
        </w:rPr>
        <w:t>Воспитатель: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ind w:firstLine="680"/>
        <w:rPr>
          <w:rFonts w:cs="Times New Roman"/>
        </w:rPr>
      </w:pPr>
      <w:r>
        <w:rPr>
          <w:rFonts w:cs="Times New Roman"/>
        </w:rPr>
        <w:t>Как ведут себя люди у огня Вечной славы?</w:t>
        <w:br/>
        <w:t>(Тихо подходят к огню, кладут цветы, мужчины снимают головные уборы и одну минуту стоят молча — это Минута Молчания).</w:t>
        <w:br/>
        <w:t>Неугасима память поколений</w:t>
        <w:br/>
        <w:t>И память тех, кого так свято чтим,</w:t>
        <w:br/>
        <w:t>Давайте люди, встанем на мгновение</w:t>
        <w:br/>
        <w:t>И в скорби постоим и помолчим…</w:t>
        <w:br/>
        <w:t>Аппликация  «Ордена для ветеранов».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uto" w:line="324" w:before="60" w:after="60"/>
        <w:ind w:firstLine="680"/>
        <w:rPr>
          <w:rFonts w:cs="Times New Roman"/>
          <w:b/>
          <w:b/>
          <w:bCs/>
          <w:color w:val="333333"/>
        </w:rPr>
      </w:pPr>
      <w:r>
        <w:rPr>
          <w:rFonts w:cs="Times New Roman"/>
        </w:rPr>
        <w:t>Много городов героически отстаивали свою свободу, защищали нашу Родину. После войны этим городам присвоены звания «городов - героев». Волгоград, Москва, Тула, Орёл, Смоленск, Одесса, Севастополь и т.д.)</w:t>
        <w:br/>
        <w:t>Давайте же ещё раз поблагодарим наших героев, наш народ - освободитель, ведь именно русские люди сумели сломить фашистское нашествие. Давайте жить мирно, дружно и никогда не знать что же такое это страшное слово «война».</w:t>
        <w:br/>
        <w:t>Дети, обязательно сходите на парад Победы. Не забудьте поздравить ветеранов, поблагодарите их за сегодняшний мир на Земле.</w:t>
        <w:br/>
        <w:t>Не умрут рассказы о героях.</w:t>
        <w:br/>
        <w:br/>
        <w:t>С их суровой правдой о войне.</w:t>
        <w:br/>
        <w:t>То, что им не удалось построить,</w:t>
        <w:br/>
        <w:t>Строить предстоит тебе и мне.</w:t>
        <w:br/>
        <w:t>Мы по ним сверяем наши жизни,</w:t>
        <w:br/>
        <w:t>Мужество и искренность свою</w:t>
        <w:br/>
        <w:t>Если надо, отдадим Отчизне,</w:t>
        <w:br/>
        <w:t>Все, как отдали они в бою!</w:t>
        <w:br/>
        <w:t>- Ребята, а сейчас послушайте песню «Глядят на нас фронтовики» (М. Ножкин) (мультимедиа, фото</w:t>
      </w:r>
      <w:r>
        <w:rPr>
          <w:rFonts w:cs="Times New Roman"/>
          <w:color w:val="333333"/>
        </w:rPr>
        <w:t xml:space="preserve"> фронтовиков).</w:t>
      </w:r>
      <w:r>
        <w:rPr/>
        <w:t xml:space="preserve"> </w:t>
      </w:r>
      <w:r>
        <w:rPr/>
        <w:drawing>
          <wp:inline distT="0" distB="0" distL="0" distR="0">
            <wp:extent cx="4591050" cy="47625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139" w:before="60" w:after="60"/>
        <w:ind w:firstLine="680"/>
        <w:rPr/>
      </w:pPr>
      <w:r>
        <w:rPr/>
        <w:drawing>
          <wp:inline distT="0" distB="0" distL="0" distR="0">
            <wp:extent cx="4210050" cy="29051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139" w:before="60" w:after="60"/>
        <w:ind w:firstLine="680"/>
        <w:rPr/>
      </w:pPr>
      <w:r>
        <w:rPr>
          <w:rFonts w:cs="Times New Roman"/>
          <w:b/>
          <w:bCs/>
          <w:color w:val="333333"/>
        </w:rPr>
        <w:t>Воспитатель:</w:t>
      </w:r>
      <w:r>
        <w:rPr>
          <w:rFonts w:cs="Times New Roman"/>
          <w:color w:val="333333"/>
          <w:sz w:val="21"/>
        </w:rPr>
        <w:br/>
        <w:br/>
      </w:r>
      <w:r>
        <w:rPr>
          <w:rFonts w:cs="Times New Roman"/>
        </w:rPr>
        <w:t>Родина начинается на пороге твоего дома, она огромна и прекрасна, и всегда с тобой, где бы ты ни жил. У каждого она одна, как мама. Родина – мать своего народа, она гордится своими сыновьями и дочерьми, заботится о них, приходит на помощь, придает силы. Мы любим Родину, а это значит, живем с ней одной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</w:rPr>
        <w:t>жизнью.</w:t>
      </w:r>
      <w:r>
        <w:rPr/>
        <w:t xml:space="preserve"> </w:t>
      </w:r>
      <w:r>
        <w:rPr/>
        <w:drawing>
          <wp:inline distT="0" distB="0" distL="0" distR="0">
            <wp:extent cx="4762500" cy="36290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</w:rPr>
        <w:br/>
        <w:br/>
        <w:t xml:space="preserve">           </w:t>
      </w:r>
      <w:r>
        <w:rPr>
          <w:rFonts w:cs="Times New Roman"/>
          <w:b/>
          <w:bCs/>
          <w:color w:val="333333"/>
        </w:rPr>
        <w:t>Ребенок:</w:t>
      </w:r>
      <w:r>
        <w:rPr>
          <w:rFonts w:cs="Times New Roman"/>
          <w:color w:val="333333"/>
        </w:rPr>
        <w:br/>
      </w:r>
      <w:r>
        <w:rPr>
          <w:rFonts w:cs="Times New Roman"/>
        </w:rPr>
        <w:t>«Если скажут слово «Родина»…» З. Александрова.</w:t>
        <w:br/>
        <w:br/>
        <w:t>Если скажут слово «Родина»,</w:t>
        <w:br/>
        <w:t>Сразу в памяти встает</w:t>
        <w:br/>
        <w:t>Старый дом, в саду смородина,</w:t>
        <w:br/>
        <w:t>Старый тополь у ворот.</w:t>
        <w:br/>
        <w:t>У реки березка – скромница</w:t>
        <w:br/>
        <w:t>И ромашковый бугор,</w:t>
        <w:br/>
        <w:t>А другим, наверно, вспомнится,</w:t>
        <w:br/>
        <w:t>Свой родной московский двор.</w:t>
        <w:br/>
        <w:t>В лужах первые кораблики,</w:t>
        <w:br/>
        <w:t>Над скакалкой топот ног,</w:t>
        <w:br/>
        <w:t>И большой соседней фабрики</w:t>
        <w:br/>
        <w:t>Громкий радостный гудок.</w:t>
        <w:br/>
        <w:t>Или степь от маков красная,</w:t>
        <w:br/>
        <w:t>Золотая целина,</w:t>
        <w:br/>
        <w:t>Родина бывает разная,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139" w:before="60" w:after="60"/>
        <w:rPr>
          <w:rFonts w:cs="Times New Roman"/>
        </w:rPr>
      </w:pPr>
      <w:r>
        <w:rPr>
          <w:rFonts w:cs="Times New Roman"/>
        </w:rPr>
        <w:t>Но у всех она одна.</w:t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139" w:before="60" w:after="60"/>
        <w:rPr>
          <w:rFonts w:cs="Times New Roman"/>
        </w:rPr>
      </w:pPr>
      <w:r>
        <w:rPr/>
        <w:drawing>
          <wp:inline distT="0" distB="0" distL="0" distR="0">
            <wp:extent cx="1924050" cy="12001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3" w:color="FFFFFF"/>
          <w:left w:val="single" w:sz="2" w:space="6" w:color="FFFFFF"/>
          <w:bottom w:val="single" w:sz="2" w:space="3" w:color="FFFFFF"/>
          <w:right w:val="single" w:sz="2" w:space="6" w:color="FFFFFF"/>
        </w:pBdr>
        <w:spacing w:lineRule="atLeast" w:line="139" w:before="60" w:after="60"/>
        <w:rPr>
          <w:rFonts w:cs="Times New Roman"/>
          <w:color w:val="333333"/>
        </w:rPr>
      </w:pPr>
      <w:r>
        <w:rPr>
          <w:rFonts w:cs="Times New Roman"/>
          <w:color w:val="333333"/>
        </w:rPr>
        <w:br/>
      </w:r>
    </w:p>
    <w:p>
      <w:pPr>
        <w:sectPr>
          <w:type w:val="nextPage"/>
          <w:pgSz w:w="11906" w:h="16838"/>
          <w:pgMar w:left="465" w:right="2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905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39725" cy="187325"/>
                <wp:effectExtent l="0" t="0" r="0" b="0"/>
                <wp:wrapSquare wrapText="righ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4.75pt;mso-wrap-distance-left:0pt;mso-wrap-distance-right:0pt;mso-wrap-distance-top:1.5pt;mso-wrap-distance-bottom:0pt;margin-top:1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5" w:right="29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10" w:hanging="0"/>
        <w:rPr/>
      </w:pPr>
      <w:r>
        <w:rPr/>
      </w:r>
    </w:p>
    <w:sectPr>
      <w:type w:val="continuous"/>
      <w:pgSz w:w="11906" w:h="16838"/>
      <w:pgMar w:left="465" w:right="29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6:00Z</dcterms:created>
  <dc:creator/>
  <dc:description/>
  <cp:keywords/>
  <dc:language>en-US</dc:language>
  <cp:lastModifiedBy>Отел кадров</cp:lastModifiedBy>
  <cp:lastPrinted>2014-12-12T12:56:00Z</cp:lastPrinted>
  <dcterms:modified xsi:type="dcterms:W3CDTF">2015-11-23T12:23:00Z</dcterms:modified>
  <cp:revision>13</cp:revision>
  <dc:subject/>
  <dc:title/>
</cp:coreProperties>
</file>