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агмент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роектом ФГОС ДО и спецификой Примерной общеобразовательной программы дошкольного образования «Детство» во 2 младше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тельной деятельности в рамках реализации образовательных т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тема недели: «Мамы и де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0"/>
        <w:gridCol w:w="2296"/>
        <w:gridCol w:w="2924"/>
        <w:gridCol w:w="2102"/>
        <w:gridCol w:w="1634"/>
        <w:gridCol w:w="166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ные виды детск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о образовательная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детей и взрослых (виды деятельности и соответствующие формы работы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еализации образовательной темы на основе интеграции различных видов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непосредственно образовательная деятельность детей(виды деятельности и соответствующие формы работ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еп редметно-пространственной среды в рамках реализации образовательной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род. /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тнерам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-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гательная в интеграции с игрово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забава «Вместе с солнышком встаю».(Инструктор по физ.вос.)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Найди свое место» (построение в пары).  Подвижная игра «Вышла курочка гулять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е «Чему нас мама научила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ижная игра «Нас мама научила…»(показ движений).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электронного фотоальбома «Спорт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на развитие мелкой моторики «Нанижем бусы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и рассматривание К. Чуковского «Мойдодыр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мультфильма «Осторожно обезьянки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Найди пару»(спортивный инвентарь)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Поручения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Зеркало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рированная книга К.Чуковского «Мойдодыр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кат «Виды спорта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картинки «Спор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-ная деятельность в интеграции с продуктивной деятельностью (конструиров-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е  «Мамы есть у всех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картинок  из серии «животных с детенышами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Чей детеныш»</w:t>
            </w:r>
          </w:p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з строит. материала «Домик для мамы и детеныша» (самостоятельный выбор животных для обыгрывания постройки)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уации общения «Моя мама»,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казки «Волк и семеро козлят» Рассматривание предметных картинок с изображением животных.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южетно-ролевая игра «Семья»</w:t>
              <w:br/>
              <w:t>Подвижная игра «Курочка и циплята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чистоговорки: «Испугались медвежонка…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кошкой и котятами. Игры с построенным двором для домашних животных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 найди детеныша»(пазлы)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дактическая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со строительным материалом «Найди такой же кубик(кирпичик)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Зашнури ботинки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картинок с изображением животных и их детенышей на магнитах. В игровом центре «Дом» для с\р игры «Семья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овые наборы диких и домашних животных с детенышам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родителей к созданию  предметно-пространственной среды: доб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олнение семейными фото  электронного альбом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- познаватель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но-исследовательская – деятельность в интеграции с продуктивной деятельностью (апплика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ситуация «Перейдем через речку, ручей» - понятия «шире» «уже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а с цифрой 3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ная ситуация «Как помочь цыплятам?» (По мотивам стихотворения Д Хармс «Речку переплыли..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ет до трех. Пересчитывание детенышей животных па картинках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ая аппликация «Наклеим всего по тр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уация «Как теленок забыл как маму позвать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 «Снег в комнате тает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тихотворения С. Маршака «А вот это-посмотри…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ое упражнение «сложи цифру 3»(палочки Кюзенера)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 «Три медведя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ситуация «Напоим мишек чаем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 игры «Пузырь», «Зеркало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найди такойже»(цвет)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ющая игр «Кто как кричит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Чудесный мешочек» (животные)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-вкладыш «Ферма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кат «Сче до 5».  Цифра 3 из разных материалов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ики с цифрами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ы для счета (по 3шт.)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ка-игрушка «Три медведя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ации для родителей по обучению детей счету.</w:t>
            </w:r>
          </w:p>
        </w:tc>
      </w:tr>
      <w:tr>
        <w:trPr>
          <w:trHeight w:val="52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- 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речи в интеграции с изобразительной деятельностью (рисова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еда о маме.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с пиктограммами (Настроение) Дидактическое упражнение «Волшебный сундучок» (Нежные слова для мамы)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ование расчески в подарок мамам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е «Чем можно порадовать маму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атривание семейных фотографий.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Узнай по голосу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южетно-ролевая игра «Дочки-матери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ижная игра «Курочка и цыплята»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льные игры «Мозаика», кубики «Цифры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песни «Я пеку…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Чей малыш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на развитие мелкой моторики «Собери бусы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тихотворений о маме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ка иллюстраций «Мамы всякие нужны» на магнитах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рибуты для игры «Дочки-матер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ации по разучиванию стихов. Организация «Сладкого стола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- художественно-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в интеграции с изобрази-тельной деятель-ность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амина песенка» (муз. Рук.)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мастерская: «Тюльпан» в технике «Разноцветные ладош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Взрослые и дети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ние детских песен о маме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песни «Пирожки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роводная игра «Каравай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Запомни узор».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тихотворений о маме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Чудесный мешочек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суда)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шение группы к приходу гостей: шары, бумажные цветы, рисунки детей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родителей в организации и проведения развлечения.</w:t>
            </w:r>
          </w:p>
        </w:tc>
      </w:tr>
      <w:tr>
        <w:trPr/>
        <w:tc>
          <w:tcPr>
            <w:tcW w:w="1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МЕРОПРИЯТИЕ (ДЕНЬ, 2 половина.)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Мам на праздник приглашаем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ывать любовь к маме, желание радовать ее своими делами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0" w:right="-55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творческих способностей дет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0" w:right="-55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лагоприятного климата в групп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0" w:right="-55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достижений воспитанников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развлечения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Встреча гостей под музыку из мультфильма «Мама для мамонтенка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Инсценировка «Как зайчонок маму искал» подготовит.гр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Чтение стихотворений  для мамы.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есня «Пирожки»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Игра для мам  «Узнай ребенка по голосу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Стихотворение «Мама» подготовит.гр.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 Совместный танец «Мишка с куклой»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Вручение мамам подарков. </w:t>
            </w:r>
          </w:p>
          <w:p>
            <w:pPr>
              <w:pStyle w:val="Normal"/>
              <w:spacing w:lineRule="auto" w:line="240" w:before="0" w:after="0"/>
              <w:ind w:left="-80"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Сладкий сто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ирожки»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зык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.Филиппенко. слова Т.Волги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: </w:t>
      </w:r>
      <w:r>
        <w:rPr>
          <w:rFonts w:cs="Times New Roman" w:ascii="Times New Roman" w:hAnsi="Times New Roman"/>
          <w:bCs/>
          <w:sz w:val="28"/>
          <w:szCs w:val="28"/>
        </w:rPr>
        <w:t>песенка из мультфильма «Мама для мамонтенка», В.Шаинский, Д. Непомнящ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.Кубилинскас «Мам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.Аким «Мам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.Давыдова «Я маму люблю»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льтфильм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сторожно, обезьянки» Союзмультфиль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р Г.Остер, режиссер Л.Шварцман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14:00Z</dcterms:created>
  <dc:creator>805644</dc:creator>
  <dc:description/>
  <cp:keywords/>
  <dc:language>en-US</dc:language>
  <cp:lastModifiedBy>Windows User</cp:lastModifiedBy>
  <dcterms:modified xsi:type="dcterms:W3CDTF">2015-12-02T09:32:00Z</dcterms:modified>
  <cp:revision>10</cp:revision>
  <dc:subject/>
  <dc:title>Фрагмент рабочей программы</dc:title>
</cp:coreProperties>
</file>