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ема : «Насекомые»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ять и систематизировать знания детей о насекомых.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-продолжать развивать умение группировать предметы по основным признакам;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-воспитывать доброе отношение к маленьким соседям планеты.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-развивать у детей диалогическую речь; умение слушать вопросы и правильно на них отвечать; составлять небольшой рассказ;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-активизировать, обогащать словарный запас детей по теме.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-формировать умение отгадывать загадки и обосновывать свою отгадку.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развивать словесно-логическое мышление детей, умение рассуждать, исключать четвёртый лишний предмет с обоснованием своего ответа. 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-закреплять умение детей слушать музыку;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-обогащать музыкальные впечатления детей.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-развивать координацию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интерактивная доска, проектор, полянка, цветы, паутина, паук, муравейник, пруд, утка с утятами, дерево, письмо, столы, раздаточный материал (бабочки), тарелочки-цветочки, рисование на камнях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учит музыка «Звуки леса», дети входят в за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ждый новый день надо начинать хорошим настроением. А чтобы настроение было хорошим и веселым, давайте встанем в круг, возьмемся за руки, закроем глаза и передадим друг другу ту искорку тепла и любви, что живет в нашем сердце. Почувствуйте, как по нашим рукам из ладошки в ладошку переходит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Дети подходят к  «Лесной полянке»   на которой одни цветы и письмо.  Воспитатель обращает внимание детей на то, что на полянке никого нет. Там лежит письмо, из которого дети узнают, что злой паук заколдовал насекомых и спасти их можно, если выполним все задания пау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: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, ребята, полянка, но на ней  я не вижу ни одного насекомого. Только дерево стоит, а на ветке  письмо  висит. Интересно от кого оно? Читает  письмо: «Дорогие ребята, мы попали в беду, злой паук </w:t>
      </w:r>
      <w:r>
        <w:rPr>
          <w:b/>
          <w:sz w:val="28"/>
          <w:szCs w:val="28"/>
        </w:rPr>
        <w:t>СЛАЙД (ПАУК)</w:t>
      </w:r>
      <w:r>
        <w:rPr>
          <w:sz w:val="28"/>
          <w:szCs w:val="28"/>
        </w:rPr>
        <w:t xml:space="preserve"> заколдовал нас. Чтобы нас расколдовать нужно выполнить все задания паука. Помогите, нам, пожалуйста! Насекомые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с насекомыми  случилась беда, вы готовы помочь 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- А чтобы помочь нашим насекомым, мы с вами тоже превратимся в насеком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вторяйте за мной волшебные слов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, ветер, ветер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ужи ты нас, друж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секомых превра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янку отне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ети одеваю шапочки и садятся на ц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вот и первое задание от паука: «Нужно отгадать загадк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Воспитатель читает загадки, дети отгад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У нее четыре кр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 тонкое, словно стр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ие, большие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зывают ее…(стрекоза).</w:t>
      </w:r>
      <w:r>
        <w:rPr>
          <w:b/>
          <w:sz w:val="28"/>
          <w:szCs w:val="28"/>
        </w:rPr>
        <w:t>слайд (стреко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огадались, что это стрекоза, какие слова помогли найти отга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·   Сок цветов душистых пь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рит нам и воск, и м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ям всем она м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овут ее... (пчела).</w:t>
      </w:r>
      <w:r>
        <w:rPr>
          <w:b/>
          <w:sz w:val="28"/>
          <w:szCs w:val="28"/>
        </w:rPr>
        <w:t>слайд (пче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помогли вам догадаться, что это пч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·   Он работник насто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, очень работ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осной в лесу гу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з хвоинок строит дом. ( муравей).</w:t>
      </w:r>
      <w:r>
        <w:rPr>
          <w:b/>
          <w:sz w:val="28"/>
          <w:szCs w:val="28"/>
        </w:rPr>
        <w:t>слайд (мурав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помогли вам догадаться, что это мурав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·    Всех жучков она ми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а алая н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ей круж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ерненькие точки. ( Божья коровка).</w:t>
      </w:r>
      <w:r>
        <w:rPr>
          <w:b/>
          <w:sz w:val="28"/>
          <w:szCs w:val="28"/>
        </w:rPr>
        <w:t>слайд (божья коро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этой загадке, какие слова подсказали, что это божья коровка?</w:t>
      </w:r>
    </w:p>
    <w:p>
      <w:pPr>
        <w:pStyle w:val="Normal"/>
        <w:rPr/>
      </w:pPr>
      <w:r>
        <w:rPr>
          <w:sz w:val="28"/>
          <w:szCs w:val="28"/>
        </w:rPr>
        <w:t>·    Она ярка, крас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ящна, легкокр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 похожа на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любит пить цветочный сок. (бабочка).</w:t>
      </w:r>
      <w:r>
        <w:rPr>
          <w:b/>
          <w:sz w:val="28"/>
          <w:szCs w:val="28"/>
        </w:rPr>
        <w:t>слайд (бабоч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 вам подсказали, что это баб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назвать одним словом тех, кто изображен на картин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ой основной признак всех насекомых? (У всех насекомых по 6 лап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паук – это насеко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Назовите насекомых, которые относятся к хищным </w:t>
      </w:r>
      <w:r>
        <w:rPr>
          <w:b/>
          <w:sz w:val="28"/>
          <w:szCs w:val="28"/>
        </w:rPr>
        <w:t>(стрекоза, кузнечик, божья коро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их называют хищниками? (Потому что они охотятся за другими насекомы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олезных насекомых.( бабочка, пчела, муравей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пользу приносят  пчелы, бабочки, муравей? ( Пчелы опыляют цветы, дают нам мед и воск. Муравьи разносят по лесу семена многих растений. Бабочки опыляют цве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вредных насекомых.( Муха –разносит микробы, гусеница – ест листья растений, комар.)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Молодцы все загадки отгадали, и  мы  спасли </w:t>
      </w:r>
      <w:r>
        <w:rPr>
          <w:b/>
          <w:sz w:val="28"/>
          <w:szCs w:val="28"/>
        </w:rPr>
        <w:t>стрекозу и пчелу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я слышу как божья коровка просит помочь ей. Давайте станцуем танец «Божья коровка» и расколдуем ж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Физминутка – танец «Божья кор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спешить, ведь другие насекомые тоже ждут нашей 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Вот третье задание от пау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тельно посмотрите на картинки и скажите, какая картинка здесь лишняя и почему вы так дум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ишний паук, потому что он не относится к насекомым.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шний муравей, потому что он не летает, а остальные насекомые летают. 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шняя бабочка, потому что она летает, а остальные насекомые не летают. </w:t>
      </w:r>
      <w:r>
        <w:rPr>
          <w:b/>
          <w:sz w:val="28"/>
          <w:szCs w:val="28"/>
        </w:rPr>
        <w:t>слайд</w:t>
      </w:r>
    </w:p>
    <w:p>
      <w:pPr>
        <w:pStyle w:val="Normal"/>
        <w:rPr/>
      </w:pPr>
      <w:r>
        <w:rPr>
          <w:sz w:val="28"/>
          <w:szCs w:val="28"/>
        </w:rPr>
        <w:t xml:space="preserve">Лишняя бабочка, потому что остальные насекомые относятся к хищным.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Мы с вами  спасли </w:t>
      </w:r>
      <w:r>
        <w:rPr>
          <w:b/>
          <w:sz w:val="28"/>
          <w:szCs w:val="28"/>
        </w:rPr>
        <w:t>муравья</w:t>
      </w:r>
      <w:r>
        <w:rPr>
          <w:sz w:val="28"/>
          <w:szCs w:val="28"/>
        </w:rPr>
        <w:t xml:space="preserve"> (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появляется муравей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вы молодцы. Но есть и третье задание от пау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Разложи бабочек на групп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,  какие к нам красивые прилетели бабочки. Предлагаю разложить их  по признакам. Какие вы признаки знаете? Ребята, разложите бабочек по одному призна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тя, по какому признаку  ты разложила бабочек? Ребенок объясняет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Я  разложила бабочек по форме крыль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Соня, а ты по какому  признаку разложила бабоче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разложила бабочек по цв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 какому еще признаку можно разложить бабочек? 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азм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ирилл , по какому признаку ты разложил  баб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и </w:t>
      </w:r>
      <w:r>
        <w:rPr>
          <w:b/>
          <w:sz w:val="28"/>
          <w:szCs w:val="28"/>
        </w:rPr>
        <w:t xml:space="preserve">кузнечика </w:t>
      </w:r>
      <w:r>
        <w:rPr>
          <w:sz w:val="28"/>
          <w:szCs w:val="28"/>
        </w:rPr>
        <w:t xml:space="preserve"> мы с вами освободили. Какие вы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Но в письме написано, что нужно выполнить ещё одно задание  паука. И тогда мы освободим бабо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 детей  как появляется бабочка по цепочке: 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Бабочка отложила яички на цв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Потом появилась   гусениц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Гусеница питалась листьями и росл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Потом гусеница превратилась в куколку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 Вот из куколки появляется бабочка. У неё мокрые крылья. Бабочка сушит крылья на солнышке. Как только крылья подсохнут, бабочка начинает 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лагаю вам рассказать, как гусеница  превращается в  бабочку в иг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– координация речи с движением «Гусениц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странный дом без окон              (медленно поворачиваются вокруг себ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юдей зовётся «кок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в на ветке этот дом,                         (вращают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млет гусеница в нём.         (ладошки под правой ще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т без просыпа всю зиму.         (ладошки под левой щекой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има проходит мимо -             (взмахи рукам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, апрель, капель, весна…       (хлопки руками на каждое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йся, соня – сонюшка!       (потяги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сенним ярким солнышком  (рисуют руками солныш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енице не до сна.                         (грозят пальцем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бабочкой она!                        (бегут по кругу, машут руками, как крыль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двожу детей к поля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Вот и подошло наше  путешествие  к концу. Мы правильно выполнили все задания паука. Посмотрите, какая полянка красивая стала. Пусть ползают по земле муравьи и жуки, пусть прыгают по траве кузнечики, пусть летают бабочки и стрекозы и пусть мир, в котором мы живем, всегда остается голубым и зеленым! А нам пора возвращаться в детский сад. Но сначала нам опять нужно превратиться в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ойте глаза и повторяйте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, ветер, ветер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ужи ка нас друж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нас в деток превра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янку отн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ось быть насеком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мы с вами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все сегодня были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38:00Z</dcterms:created>
  <dc:creator>1</dc:creator>
  <dc:description/>
  <cp:keywords/>
  <dc:language>en-US</dc:language>
  <cp:lastModifiedBy>Юля</cp:lastModifiedBy>
  <cp:lastPrinted>2015-04-15T22:53:00Z</cp:lastPrinted>
  <dcterms:modified xsi:type="dcterms:W3CDTF">2015-12-02T10:03:00Z</dcterms:modified>
  <cp:revision>12</cp:revision>
  <dc:subject/>
  <dc:title>Конспект НОД по теме: «Насекомые» в старшей группе с использованием макета</dc:title>
</cp:coreProperties>
</file>