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МБДОУ «Детский сад общеразвивающего вида №56»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годний утрен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одготовительной группе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Новогодние приключения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Выполнила</w:t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Якименко В.В.</w:t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Майкоп 2015-2016 уч.год</w:t>
      </w:r>
    </w:p>
    <w:p>
      <w:pPr>
        <w:pStyle w:val="Heading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Цель:</w:t>
      </w:r>
    </w:p>
    <w:p>
      <w:pPr>
        <w:pStyle w:val="Heading"/>
        <w:jc w:val="both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вызвать интерес к предстоящему празднику. Создать праздничное новогоднее настроени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дачи:</w:t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ь детей выразительно исполнять музыкальные, танцевальные, стихотворные номера на сцене.</w:t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вать творческие способности, коммуникативные навыки.</w:t>
      </w:r>
    </w:p>
    <w:p>
      <w:pPr>
        <w:pStyle w:val="Heading"/>
        <w:jc w:val="both"/>
        <w:rPr/>
      </w:pPr>
      <w:r>
        <w:rPr>
          <w:rFonts w:eastAsia="Webdings" w:cs="Webdings" w:ascii="Webdings" w:hAnsi="Webdings"/>
          <w:b w:val="false"/>
          <w:sz w:val="28"/>
          <w:szCs w:val="28"/>
        </w:rPr>
        <w:t>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ть умение играть роли, уверенно держать себя на сц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для Бабы Яги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ул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ик для танца «Снежинок»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гры «Перенеси снежок» 2 ведра, 2 ложки, снежки 6 шт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ок с подарками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ука на ле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ертуар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дожественный выход </w:t>
      </w:r>
      <w:r>
        <w:rPr>
          <w:i/>
          <w:sz w:val="28"/>
          <w:szCs w:val="28"/>
        </w:rPr>
        <w:t>Марина Петромаева и ансамбль «Льдинк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«Новогодняя» </w:t>
      </w:r>
      <w:r>
        <w:rPr>
          <w:i/>
          <w:sz w:val="28"/>
          <w:szCs w:val="28"/>
        </w:rPr>
        <w:t>А. Филиппенк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«Ледяные ладошки» </w:t>
      </w:r>
      <w:r>
        <w:rPr>
          <w:i/>
          <w:sz w:val="28"/>
          <w:szCs w:val="28"/>
        </w:rPr>
        <w:t>группа «Шиншилы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«Наша Ёлка» </w:t>
      </w:r>
      <w:r>
        <w:rPr>
          <w:i/>
          <w:sz w:val="28"/>
          <w:szCs w:val="28"/>
        </w:rPr>
        <w:t>А. Островского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с Дедом Морозом «Заморожу» </w:t>
      </w:r>
      <w:r>
        <w:rPr>
          <w:i/>
          <w:sz w:val="28"/>
          <w:szCs w:val="28"/>
        </w:rPr>
        <w:t>М. Картуши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ец «Снежинок» </w:t>
      </w:r>
      <w:r>
        <w:rPr>
          <w:i/>
          <w:sz w:val="28"/>
          <w:szCs w:val="28"/>
        </w:rPr>
        <w:t>Шоу группа «Улыбка»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сня снеговиков мальчиков </w:t>
      </w:r>
      <w:r>
        <w:rPr>
          <w:i/>
          <w:sz w:val="28"/>
          <w:szCs w:val="28"/>
        </w:rPr>
        <w:t>Е. Лагутиной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с родителями «Перенеси снежок» </w:t>
      </w:r>
      <w:r>
        <w:rPr>
          <w:i/>
          <w:sz w:val="28"/>
          <w:szCs w:val="28"/>
        </w:rPr>
        <w:t>веселая музыка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танец «Новый год» </w:t>
      </w:r>
      <w:r>
        <w:rPr>
          <w:i/>
          <w:sz w:val="28"/>
          <w:szCs w:val="28"/>
        </w:rPr>
        <w:t>Барбари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л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зрослые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негурочк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ба Яга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д Мороз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мел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ти: мальчики Снеговики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вочки «Снежинк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заходят  в зал, змейкой, исполняют танцевальный номер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Любой из нас, конечно, жд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еселый праздник Новый год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 больше всех на свете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Ждут этот праздник д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реб.</w:t>
      </w:r>
      <w:r>
        <w:rPr>
          <w:sz w:val="28"/>
          <w:szCs w:val="28"/>
        </w:rPr>
        <w:t xml:space="preserve"> Снова к нам пришел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здник елки и зи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т праздник Новогод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нетерпеньем ждали 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</w:t>
      </w:r>
      <w:r>
        <w:rPr>
          <w:sz w:val="28"/>
          <w:szCs w:val="28"/>
        </w:rPr>
        <w:t>.   Пришли мы к елочке наря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 долго ждали встречу с 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вайте за руки возьме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нем наш праздник по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.</w:t>
      </w:r>
      <w:r>
        <w:rPr>
          <w:sz w:val="28"/>
          <w:szCs w:val="28"/>
        </w:rPr>
        <w:t xml:space="preserve"> Будет весело сегодн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придется вам скуч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равствуй, праздник Новогодн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пришли тебя встречать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</w:t>
      </w:r>
      <w:r>
        <w:rPr>
          <w:sz w:val="28"/>
          <w:szCs w:val="28"/>
        </w:rPr>
        <w:t>.     Пусть кружится снег пушист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енку метель по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круг елочки пушис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ы встречаем Новый год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реб</w:t>
      </w:r>
      <w:r>
        <w:rPr>
          <w:sz w:val="28"/>
          <w:szCs w:val="28"/>
        </w:rPr>
        <w:t>. Дружно за руки возьмем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круг елочки пойд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лой гостье улыбнем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сню радостно спо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я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душки подготовительная группа стр.250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ети садятс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. Вот как весело у нас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очка си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лько где же Дед Моро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жет кто – то зн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его позовем, скажем друж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душка Мороз, прихо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бят повесели!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хором зовут Деда Мороза 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Вбегает Баба- Яга, танцует современный танец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Круто я попала сю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 звезда, покажу на что способна Яг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-у-у, а-а-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х, как вы меня встречае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ой теплый прием! Какие бурные оваци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и милые, добрые деточк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точки – конфет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а мы, вообще- то думали, что это Снегурочк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Ах, вы мне льстите! Хотя нас так легко спутать: мы с ней такие нежные, тонкие, романтичные натуры…Любим музыку, цветы. И лицо наше, фигура – хоть на конкурс красо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тут краем уха услыхала, ШО вы гостей ожидаете? Всяких там магов, героев разных, сказочных зверушек. Я их сейчас сюда мигом доставлю! Это будет мой подарок вам к Новому году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начинает колдова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ники- беники, метелки- варен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Погоди, Баба-Яга, какие хоть звери твои? Домашние или дикие? Большие или маленьк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.Я. </w:t>
      </w:r>
      <w:r>
        <w:rPr>
          <w:sz w:val="28"/>
          <w:szCs w:val="28"/>
        </w:rPr>
        <w:t>А какие у меня еще могут быть? Волки кусачие, лисы хитрющие, мыши летучие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т, Баба Яга, не надо нам твоих зверей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у вот! Хотела как лучше, получилось как всегда! А давайте тогда потанцу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Ты знаешь, наши ребята очень талантливые и любят танцевать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ТАНЕЦ «ЛЕДЯННЫЕ ЛАДОШ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 на сту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наешь, Б.Я, а еще наши дети очень любят сказки, ты, наверное, их очень много знаеш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у ладно, сказку так сказку! (достает книгу, листа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ет рассказать вам про колоб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Нет, эта сказка для самых маленьких, а наши дети уже больш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у тогда расскажу вот э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ридевятом царстве, в тридесятом государстве жили-был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 хотите я вас сейчас самих прямо в сказку и перенес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Перенесу я вас в сказку о царевне, о царевне – Несмея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 я буду колдовать  дети закрывают глаза и не шевелю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волшебная музыка, выключить св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ники- беники, метелки- варен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ка, сказка, появ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глаза нам покаж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ама Б.Я. уходит, хихик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ходят Дед Мороз и Снегурочка, Д.М. тянет Снегурочку за руку, та упирается, выры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. </w:t>
      </w:r>
      <w:r>
        <w:rPr>
          <w:sz w:val="28"/>
          <w:szCs w:val="28"/>
        </w:rPr>
        <w:t>Не хочу в детский сад! Домой хочу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Снегурочка, да что это с тобой случилось? Ты что, заболе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Не забо –л-е-л-а! Не хочу в садик! Домой пойде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Да что ты говоришь? Посмотри, мы с тобой к ребятишкам на праздник елки пришли!. Давай скорее с ними поздорова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н. Садтся на стульчик, недовольна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Здравствуйте, ребяти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вчонки и мальчишк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Новым годом поздра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здоровья вам жела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ыл у вас я год наза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ова видеть всех вас рад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те, Дед Мороз и Снегурочка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Внученька, а теперь ты поздоровайся с ребят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Не хочу-у-у-у! Ты зачем меня сюда прив-е-е-е-л? Скучно мн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Дедушка Мороз! Ты посмо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а елочка грустная стоит, огоньками не гори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Непоряд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оплошность ту исправ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гоньков гореть застав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, ребята, помог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руг скорее станов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бы елка вспыхнула огн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воспользуемся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расотой нас уди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ка, зажигай огни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Красотой нас уди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лка, зажигай огн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елка загор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Засверкала наша е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олотом ог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одите, ребяти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оровод скорей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 «Наша Ёлка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адушки ст. гр. Стр. 20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Вот попался к нам в круж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ут и оставай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уйти тебе, Моро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не вырывай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Что же мне сделать, чтобы вы меня отпустил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Поиграть с нами. И  Снегурочка пусть с нами поигра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Ни-ч-е-г-о не хоч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Снегурочка, внученька, пойдем с нами поигр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морож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д Мороз:-</w:t>
      </w:r>
      <w:r>
        <w:rPr>
          <w:sz w:val="28"/>
          <w:szCs w:val="28"/>
        </w:rPr>
        <w:t xml:space="preserve"> А вы, ребята, мороза боите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 Ну тогда держите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гонять вас буду, д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, 2, 3 – беги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разбегаются на стульчик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,М</w:t>
      </w:r>
      <w:r>
        <w:rPr>
          <w:sz w:val="28"/>
          <w:szCs w:val="28"/>
        </w:rPr>
        <w:t xml:space="preserve">   Никого я не догна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кого я не пойм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ученька, дети так весело играли, а ты даже не улыбнулась. Что с тобой?  (разводит руки в стороны, удивля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тром собирались на елку, такая веселая была, смеялась, да песни все п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как к вашему саду подошли, споткнулась вдруг и заплакала. И на тебе – не Снегурочка, а Царевна Несмеяна какая –т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жется, Д.М  я поняла. Тут недавно Б.Я была, колдовала, обещала нас в сказку перен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,М.</w:t>
      </w:r>
      <w:r>
        <w:rPr>
          <w:sz w:val="28"/>
          <w:szCs w:val="28"/>
        </w:rPr>
        <w:t xml:space="preserve"> Да что же вы сразу мне не сказали? И зачем же вы ее сюда пустили? Ай-ай-ай! И колдовать ей разрешили?  И что же вам она обещал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. Нас всех в сказку о царевне Несмеяне перене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Ах вот оно что! Это же она Снегурочку В Несмеяну превратила, и что же делать тепер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Я наверно, догадала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тоб Снегурочка расколдовала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о, чтоб она расхохоталас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Ничего я не могу! Ничего я не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й жарко мне, я не могу!  (машет на себя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Слетайтесь, снеж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тайтесь, пуши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ужитесь у елочки, как балерин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 Снегурке помог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оть немного охладите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Снежи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у как, внученька мо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морозили снежиночки тебя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н </w:t>
      </w:r>
      <w:r>
        <w:rPr>
          <w:sz w:val="28"/>
          <w:szCs w:val="28"/>
        </w:rPr>
        <w:t>.Скучно мне-е-е-е! (отворачивается от детей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 Нет, никак не веселит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ще придется по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стихи нам надо прочит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. Наши дети готовились к празднику, много стихов выучили, вот послушайте!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Чтение стих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реб.</w:t>
      </w:r>
      <w:r>
        <w:rPr>
          <w:sz w:val="28"/>
          <w:szCs w:val="28"/>
        </w:rPr>
        <w:t xml:space="preserve">   Здравствуй, елочка лес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ребристая, густ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ы под солнышком рос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на праздник к нам приш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реб.</w:t>
      </w:r>
      <w:r>
        <w:rPr>
          <w:sz w:val="28"/>
          <w:szCs w:val="28"/>
        </w:rPr>
        <w:t xml:space="preserve"> Елка наша – просто ди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елена, стройна, краси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я увешена шар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цветными огн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реб</w:t>
      </w:r>
      <w:r>
        <w:rPr>
          <w:sz w:val="28"/>
          <w:szCs w:val="28"/>
        </w:rPr>
        <w:t>.  Здесь и бусы и хлоп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гирлянды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ноцветный серпан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ь наряд ее обв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реб.</w:t>
      </w:r>
      <w:r>
        <w:rPr>
          <w:sz w:val="28"/>
          <w:szCs w:val="28"/>
        </w:rPr>
        <w:t xml:space="preserve"> Опять зима, опять б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круг сугробы нам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 будто белым мех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ма укрыты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 реб:</w:t>
      </w:r>
      <w:r>
        <w:rPr>
          <w:sz w:val="28"/>
          <w:szCs w:val="28"/>
        </w:rPr>
        <w:t xml:space="preserve"> Пришла волшебница з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се вокруг околд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рыла лес, поля, 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ым, снежным покрывало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реб:</w:t>
      </w:r>
      <w:r>
        <w:rPr>
          <w:sz w:val="28"/>
          <w:szCs w:val="28"/>
        </w:rPr>
        <w:t xml:space="preserve"> Зима, принцесса холода и стуж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илась в серебристой тиш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ряде из серебряных жемчужи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екрасной белоснежной бахром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реб:</w:t>
      </w:r>
      <w:r>
        <w:rPr>
          <w:sz w:val="28"/>
          <w:szCs w:val="28"/>
        </w:rPr>
        <w:t xml:space="preserve"> В платье снежном, пухо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ушку мы в гости ж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и к нам в детский с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радуй всех рябя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 реб: </w:t>
      </w:r>
      <w:r>
        <w:rPr>
          <w:sz w:val="28"/>
          <w:szCs w:val="28"/>
        </w:rPr>
        <w:t>как чудесна наша Ёл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красив ее нар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 Мороз принес из л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нам на праздник в детский са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 xml:space="preserve"> .Внученька. а дети стихи такие хорошие приготовили, а ты даже не похлопал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мы все равно праздник про долж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– веселый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идишь на месте разв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в игры мы играть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ни петь и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Снеговиков мальчи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 на сту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Снегурочка все не весела, что будем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А что если нам Емелю пригласить? А в сказке ведь именно он Несмеяну рассмеши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И то верно! Надо срочно Емелю позвать! (ударяет посох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щучьему ве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д Морозову хотень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де б ты не был, друг Ем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пеши сюда скорее!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 веселую русскую народную песню заходит Емеля, танцует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Большой привет честной 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праздник тут не знал заранее, а то б давно сюда явил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 души повеселил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Эх, Емелюшка, Снегурочка наша смеяться разучилась, виновата Баба-Яга, заколдовала она е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Дед Мороз, ведь я не про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ю вашему помочь!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</w:t>
      </w:r>
      <w:r>
        <w:rPr>
          <w:sz w:val="28"/>
          <w:szCs w:val="28"/>
        </w:rPr>
        <w:t xml:space="preserve">. А-а-а-а! Не-е-е-е-т!    (мотает головой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 xml:space="preserve">. А давайте поиграе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о весело я знаю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МАНДЫ ПО ТРИ ЧЕЛОВЕ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ТОМ ПРИГЛАСИТЬ РОД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игра «Кто быстрей ложкой перенесет снежки в другое вед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негурочка, оживает, смотрит как дети играют, «Болеет «за команд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Снегурочка, а ты хочешь с нами поиграт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н.</w:t>
      </w:r>
      <w:r>
        <w:rPr>
          <w:sz w:val="28"/>
          <w:szCs w:val="28"/>
        </w:rPr>
        <w:t xml:space="preserve"> Хоч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-за родителей выглядывает Баба-Яг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это еще за звуки там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и.</w:t>
      </w:r>
      <w:r>
        <w:rPr>
          <w:sz w:val="28"/>
          <w:szCs w:val="28"/>
        </w:rPr>
        <w:t xml:space="preserve"> Это Баба-Яг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Г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ители.</w:t>
      </w:r>
      <w:r>
        <w:rPr>
          <w:sz w:val="28"/>
          <w:szCs w:val="28"/>
        </w:rPr>
        <w:t xml:space="preserve"> Здесь она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Емеля идет за Б.Ягой, гоняю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е будет у вас веселого праздника! Не будет смеяться Снегурочка ваша! НЕ будет! Не будет! ( злится, топает ногами, убегает за елк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А это мы сейчас посмотр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 моему хот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щучьему вел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у-ка, Баба Яга, костяная но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авай весело пля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негурочку, и ребят рассмеши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из-за елки выбегает Б.Я., слегка подергиваяс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Не буду плясать, не 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ытается удержать руками свои руки, ноги, не получается, начинает плясать, все быстрее и зажигательнее, Снегурочка хохочет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 xml:space="preserve">  Ох, Емелюшка, голубчик, ребятиш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 уж меня прости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к вас я не забу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колдовать больше не бу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х, ох,ох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садится на пол, начинает дергать нога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меля.</w:t>
      </w:r>
      <w:r>
        <w:rPr>
          <w:sz w:val="28"/>
          <w:szCs w:val="28"/>
        </w:rPr>
        <w:t xml:space="preserve"> Уж не знаю как и быть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тить Ягу, иль не простит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Простит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узыка останавлив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Уморили вы меня! Простите уж меня, в лес свой ухожу! (уходи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Ребята, а ведь мы все таки рассмешили Снегуро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асибо тебе, Емел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.А теперь на елке наш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на радостях попляш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общий «Новый Год» Барбар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негурочка танцует вместе с детьм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й да, дети,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нцевали от душ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Снегурочка стала кра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стала вовсе плак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Как хорошо, что все хорошо кончается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 теперь – внимани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гда под Новый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арки на прощ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то вам разда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Дед Мороз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ьно! (ищет мешок, смотрит по сторон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 то я мешка не вижу, (ходит, ищет) И у родителей нет, и под стульчиками нет, и под елкой нет, и на елке нет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Д.М., ты к нам пришел без ме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Как? Ох, совсем забыл, как Снегурочка начала плакать, так я его сразу там и оставил. Емелюшка, помоги уж еще р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меля</w:t>
      </w:r>
      <w:r>
        <w:rPr>
          <w:sz w:val="28"/>
          <w:szCs w:val="28"/>
        </w:rPr>
        <w:t>. Ну, это не проблема! Живет у меня в колодце волшебная щука. А хотите увидеть дети? Только не спугните! Очень тихо сид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По щучьему вел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моему хот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Щука, появись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 музыку, появляется щук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ука.</w:t>
      </w:r>
      <w:r>
        <w:rPr>
          <w:sz w:val="28"/>
          <w:szCs w:val="28"/>
        </w:rPr>
        <w:t xml:space="preserve"> Здравствуй, Емеля, что пожелаешь?</w:t>
      </w:r>
    </w:p>
    <w:p>
      <w:pPr>
        <w:pStyle w:val="Normal"/>
        <w:jc w:val="both"/>
        <w:rPr/>
      </w:pPr>
      <w:r>
        <w:rPr>
          <w:sz w:val="28"/>
          <w:szCs w:val="28"/>
        </w:rPr>
        <w:t>По моему хотению, по щучьему велению, подарки, появитесь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являются подарки, Емеля и Д.М  ловя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.М. </w:t>
      </w:r>
      <w:r>
        <w:rPr>
          <w:sz w:val="28"/>
          <w:szCs w:val="28"/>
        </w:rPr>
        <w:t>Вот спасибо тебе Емелюшка за то, что  со своей щукой помог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.М и Снегурочка раздают подарк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color w:val="333333"/>
          <w:sz w:val="28"/>
          <w:szCs w:val="28"/>
          <w:shd w:fill="FFFFFF" w:val="clear"/>
        </w:rPr>
        <w:t>Дед Мороз:</w:t>
      </w:r>
      <w:r>
        <w:rPr>
          <w:rStyle w:val="Appleconvertedspace"/>
          <w:rFonts w:cs="Times New Roman" w:ascii="Times New Roman" w:hAnsi="Times New Roman"/>
          <w:bCs/>
          <w:i/>
          <w:iCs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ы подарки вам раздали,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ы нам пели и плясали,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А теперь нам, детвора,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путь-дороженьку пора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негурочка: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В селах, городах и хатах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Ждут другие нас ребята.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х пойдем мы поздравлять,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частья, радости желать!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у, а вам мы на прощанье</w:t>
      </w:r>
      <w:r>
        <w:rPr>
          <w:rStyle w:val="Appleconvertedspace"/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кажем дружно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месте: до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видань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1:00Z</dcterms:created>
  <dc:creator>WORK</dc:creator>
  <dc:description/>
  <cp:keywords/>
  <dc:language>en-US</dc:language>
  <cp:lastModifiedBy>Валентина Якименко</cp:lastModifiedBy>
  <cp:lastPrinted>2015-11-04T15:48:00Z</cp:lastPrinted>
  <dcterms:modified xsi:type="dcterms:W3CDTF">2015-11-10T10:55:00Z</dcterms:modified>
  <cp:revision>15</cp:revision>
  <dc:subject/>
  <dc:title>Новогодний утренник</dc:title>
</cp:coreProperties>
</file>