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заведующий МБДОУ ЦРР-детский сад № 6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. Старощербиновская_______________ Т.И. Шемендюк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                                  </w:t>
      </w:r>
      <w:r>
        <w:rPr>
          <w:i/>
        </w:rPr>
        <w:t>«___»_____________20   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ТЕМАТИЧЕСКИЙ ПЛАН ПО ХУДОЖЕСТВЕННО - ЭСТЕТИЧЕСКОМУ  РАЗВИТИЮ</w:t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детей </w:t>
      </w:r>
      <w:r>
        <w:rPr>
          <w:b/>
          <w:bCs/>
          <w:i/>
          <w:sz w:val="28"/>
          <w:szCs w:val="32"/>
        </w:rPr>
        <w:t>первой младшей группы</w:t>
      </w:r>
      <w:r>
        <w:rPr>
          <w:i/>
          <w:sz w:val="28"/>
          <w:szCs w:val="32"/>
        </w:rPr>
        <w:t xml:space="preserve"> на летний период времени 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МБДОУ ЦРР – детский сад № 6 ст. Старощербиновская   </w:t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14"/>
          <w:szCs w:val="32"/>
        </w:rPr>
      </w:pPr>
      <w:r>
        <w:rPr>
          <w:i/>
          <w:sz w:val="14"/>
          <w:szCs w:val="32"/>
        </w:rPr>
      </w:r>
    </w:p>
    <w:tbl>
      <w:tblPr>
        <w:tblW w:w="14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032"/>
        <w:gridCol w:w="2621"/>
        <w:gridCol w:w="2147"/>
        <w:gridCol w:w="2213"/>
        <w:gridCol w:w="152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едвари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ри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ИЮН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исование «На цветочной полянк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ать обучать детей навыкам рисования различными способ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учать детей умению рисовать цветы способом «примакива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овные вертикальные линии – полос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звивать воображение и творческие способности.                                                      - Закреплять понятия «много», «один», «большие», «маленькие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ть умение действовать по сигнал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ение в приро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ние иллюстрац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учивание стихов и пес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исование способом примакивания  - рисование прямых линей (травка, дорож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нированные листы бума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ушка - бельчон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уашевые кра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аночки с вод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лфе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окрая тряпоч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уз. фрагмент из сборника А.И. Буренино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Г. Жукова. «Планирование и конспекты занятий по изодеятельности для детей ранне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8-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епка «Наш веселый колоб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Аппликация с элементами рисования «Неваляшка танцуе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исование предметное на песке «Картинки на песке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- Продолжать учить детей лепить, используя различный материал (соленое тесто).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реплять умения скатывать тесто круговыми движениями между ладон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ть умения выполнять ритмичные  движения в соответствии с характером музыки.                                            – Развивать мелкую моторику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чить создавать образ игрушки в характерном движении («неваляшка танцует»). Показать способ передачи движения через изменение положения (смещение деталей для передачи наклона). Вызвать интерес к «оживлению» аппликативного образа, поиску изобразительно-выразитель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звать интерес к созданию изображений на песке. Показать зависимость характера изображения от свойств материала: рисование контурных картинок палочкой на сухом песке и отпечатки ладошек на влажном песк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звивать мелкую моторику, эстетическое восприят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оспитывать интерес к изобразитель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- Чтение сказ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кольный теа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раматизация сказки.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лушивание грамзаписи сказ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пка предметов круглой фор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учивание песенок и потеше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сматривание иллюстраций к сказке «Колоб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сматривание неваляшек разного цвета. Уточнение понимания смысла слова «неваляшка-кукла, которая не валится, не валяется, не ложится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едование формы игрушки-неваляш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авнение неваляшки с матреш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ирование с тестом и глиной на занятиях по лепке и в свободной деятель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гры с формочками в песочниц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-кукольные персонажи сказ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стюм бабу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ёное т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гощение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лфетки для р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з.фрагмент из сборника А.И. Бурени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сты бумаги белого цвета (для фон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руги двух размеров ( для туловища красные, для лица розов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лей, клеевые кисточки, салфе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ариативные образцы для пояснения творческой зада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робочка или ванночка с песком, палочки, салфетки бумажные и матерчаты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 Жукова «Планирование и конспекты занятий по изодеятельности для детей раннего возраста»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0-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олотая рыб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формировать у детей конструкторские умения и навыки работы с бумаг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ть мелкую моторику рук посредством печатания пальцами и мелкими деталя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питывать чувство отзывчивости, удовлетворённости результатом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ть положительные эмоции в процессе рабо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учение умению детей созданию выразительных образов, развитию замысл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блюдение за рыбками в аквариум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сматривание иллюстра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ение книг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учивание стих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«золотые рыбки» - шаблоны рыбо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кет аквари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её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лфе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сточ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ей П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аночки с вод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ма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Г.Жукова «Планирование и конспекты занятий по изодеятельности для детей ранне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6-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Кушать надо витамины, в них здоровье есть и сила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готовление панн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Лепка и рисование на тесте (экспериментирование) «Картинки на тест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исование (отпечатки ладошек) «Вот какие у нас птички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формировать представление о пользе, приносимой овощами и фруктами, для детей, чтобы быть здоровы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репить знания об овощах и фруктах.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ь детей эмоционально воспринимать содержание стихов, потеше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собствовать развитию детского вообра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епить умение правильно держать кисть, навыки аккуратного наклеи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ызвать интерес к созданию изображений на тесте. Показать разные способы получения образов: отпечатки ладошек и разных предметов, рисование пальчиком, выкладывание узоров из мелких предметов (бусин, пуговиц, семечек, горох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ести к сравнению свойств теста, глины, песка (сухого и влажного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звивать мелкую моторику, эстетическое восприят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оспитывать любознательность, интерес к изобразитель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казать детям возможность получения изображения с помощью отпечатков ладошек. Продолжать знакомить с техникой «принт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ызывать яркий эмоциональный отклик на необычный способ рис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вать восприят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оспитывать интерес к сотворчеству с педагогом и другими детьм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ние иллюстраций с изображением овощей и фру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дактические и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ие песни «Урожа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стихов, отгадывание загад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иментирование с тестом, глиной и песком на занятиях по лепке и в повседнев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сматривание изображений птиц, уточнение особенностей внешнего вида пернаты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чтение стихотворения А.Барто «Птичк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ощи и фрукты в натуральном виде и муля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конченная картина с изображением сада и о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товые формы овощей и фруктов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руг и лучики для солн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уаш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лфе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сточ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зы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ягкое сдобное т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а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очки для те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стиковые лож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ее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бумажные салфет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ст бумаги большого формата белого или светло-голубого ц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баночки с гуашевой крас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алфетки бумажные и матерчаты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Жукова «Планирование и конспекты занятий по изодеятельности для детей ранне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0-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исование «Коробочка с секретом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ить детей эмоционально воспринимать содержание стихов и потеше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собствовать развитию реч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епить навыки рис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тение и заучивание потеше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лушивание русских народных мелод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гры с музыкальными инструментам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исование предметов круглой форм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очная коробочка, колоколь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лтан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ж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ки-шапоч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ковые мелки по количеству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чки-тарелоч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Жукова «Планирование и конспекты занятий по изодеятельности для детей ранне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6-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абочки на лугу» (монотип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пка (коллективная композиция) «Вот какие ножки у сороконожк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ппликация (выкладывание готовых форм) «Вот какие у нас флаж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епка предметная «Солнышко -колоколнышко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крепить умение заполнять узором готовый силуэт, ритмично нанося рисун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знакомить с новым способом рисования (монотипия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ть умение выполнять ритмичные движения под музыку, различая характер музы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своение нового способа лепки: раскатывание жгутиков прямыми движениями ладон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здание выразительного образа сороконожки в сотворчестве с педагог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чить детей составлять линейную композицию из флажков, чередующихся по цвету и форм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ызвать интерес к оформлению флажков декоративными элемен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Вызвать яркий эмоциональный отклик на фольклорный образ солнц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чить лепить солнце в виде пластилиновой картины из диска. Показать возможность сочетания разных по форме деталей в одном образ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наблюдение в приро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ссматривание иллюстраций с изображением бабоч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стихов, потеш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сматривание изображений сороконож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иментирование с пластическими материалам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дготовка к освоению нового способа лепки - катание в ладошках цилиндрических предм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сматривание флажков разной фор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д. Игры на развитие чувства ритма и упражнение в составлении узоров из элемен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ериация и классификация предметов по цвету и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сматривание книжных иллюстраций в сборниках песенок, народных сказ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сказывание потешек и закличе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езанные из бумаги бабоч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уашь основных цв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сточ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аночки с вод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лфе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з. фрагмент из сборника А.И. Бурени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стили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убочки для коктейл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меч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ич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еен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рчатые салфе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длиненные полоски бумаги белого ц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мажные флаж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цветные карандаш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леевые кисточ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лфе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артон квадратной формы голубого цвета для ф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стили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угович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лфет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Жукова «Планирование и конспекты занятий по изодеятельности для детей раннего возра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71-7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Лыкова «Изобразительная деятельность в детском саду. Ранний возр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нед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де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3:00Z</dcterms:created>
  <dc:creator>owner</dc:creator>
  <dc:description/>
  <cp:keywords/>
  <dc:language>en-US</dc:language>
  <cp:lastModifiedBy>Windows User</cp:lastModifiedBy>
  <cp:lastPrinted>2012-06-19T16:26:00Z</cp:lastPrinted>
  <dcterms:modified xsi:type="dcterms:W3CDTF">2015-12-01T11:03:00Z</dcterms:modified>
  <cp:revision>11</cp:revision>
  <dc:subject/>
  <dc:title>ТЕМАТИЧЕСКИЙ ПЛАН ПО ХУДОЖЕСТВЕННО ЭСТЕТИЧЕСКОМУ  РАЗВИТИЮ</dc:title>
</cp:coreProperties>
</file>