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b/>
          <w:sz w:val="36"/>
          <w:szCs w:val="36"/>
        </w:rPr>
        <w:t>Конспект непосредственно – образовательной деятельности в старшей группе  «Путешествие в лес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 Уточнить и расширить представление детей о лесе и его обитателях;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2. Способствовать развитию грамматической связной речи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богащать словарь детей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Развивать у детей познавательный интерес к жизни леса и его обитателям, а также память, умение анализировать, делать выводы;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5. Воспитывать бережное отношение и любовь к природе.</w:t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Грамзапись с голосами птиц, песня «Зеленый мир» муз.М.Парцхаладзе, песня «Приходите в лес» В.Иванникова, картины леса, наборы картинок с изображением диких животных, птиц, деревьев, цветов, грибов и ягод, корзина, муляжи грибов, чудесный мешочек, банка меда, муляжи: яблоко, морковь, орехи, пшено, мягкие игрушки (мишка, заяц, белка, птичка), имитация  лесной поляны ( грибы, цветы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ь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тешествие, воздух, природа, животные, расте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еседа о лесе, рассматривание иллюстраций с изображением леса и альбома «Звери леса», чтение рассказов и стихотворений о лесе, его пользе, заучивание пословиц и поговорок о лесе, отгадывание загадок, рассматривание наборов картинок с изображением птиц, деревьев, цветов, грибов, ягод, изготовление поделок из природного материал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6"/>
          <w:szCs w:val="36"/>
        </w:rPr>
        <w:t>Ход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Дети входят под песню  «Зеленый мир», сл. Ю. Полухина, муз. М. Парцхаладзе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ого на нашей Земле разных чудес: и высокие горы, и глубокие реки, и ледяные моря, и жаркие пустыни. Но, пожалуй, самое большое чудо – это лес. Войдешь в прохладную зеленую чащу и столько всего увидишь: листья зашелестели, птицы поют, кто – то в траве шуршит. Сколько же в лесу всяких тайн! Ребята, хотите побывать в лесу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авайте отправимся в путешествие по лесу. Нас ждут необыкновенные приключения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рамзапись «Голоса птиц»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ьи это голоса? Где их можно услышать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Ребята, да мы с вами, оказывается, в волшебный лес попали! Посмотрите, какая  красота вокруг! Какие красивые деревья!  А сколько здесь цветов. От этой красоты нам стало весело, и даже птицы это почувствовали. Они весело запели.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уляют по лесу и узнают голоса птиц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, как красиво говорит о лесе русский народ, какие пословицы и поговорки он сложил. Люди говорят: «Лес – наше богатство». Как вы думаете, почему родилась такая пословица? Лес – это зеленый наряд Земли. Там, где лес, всегда чистый воздух. Лес – это кладовая, щедро отдающая свои дары: орехи, грибы, ягоды. А почему мы с лесом дружим? Для чего он нужен людям?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лесу чистый воздух, очень красиво, растут лекарственные растения, орехи, грибы, ягоды, живут звери и птицы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ословицы и поговорки о лесе знаете вы?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 – богатство и краса: береги свои лес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г природы тот, кто леса не бережет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убил дерево – посади дв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ое царство – лучшее лекарств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леса – не губи, мало леса – береги, нет леса – посад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с не школа, а всех учит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есу надо с умом ходить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с – богатство и краса земл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бы пройти в лес нам надо вспомнить правила поведения в лесу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ельзя разводить костры в лесу, ломать ветки деревьев, кустарников, вытаптывать траву, собирать букеты цветов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Стараться не шуметь, чтобы не побеспокоить животных и их детеныш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Если вы нашли норку крота, барсука, лисы, не подходите к ней близк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сле привала необходимо убрать за собой мусор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но  нюхать и любоваться цветами, трава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жно сфотографировать красоту лесной природы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с – это дом для зверей и птиц, в котором можно встретить разные растения: деревья, травы, цветы. Ребята, а вы знаете, кто живет в лесу?  Отгадайте загадк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дупле живет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а орешки все грызет.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Белка.)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ерый, зубастый по полям рыщет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Волк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,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вет в глуши лесно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А шишек – ни одной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Еж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том – серый, зимой – белы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А всех сам боится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Заяц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Хвост – пушистый краса, кто же это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Лиса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солапые ног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у спит в берлог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гадайся и ответь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Медведь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гадки о птица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ый день на суку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весь лес кричит ку-ку!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укушка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Соловей.)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Тычет клювом наугад –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щет в речке лягушат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Цапля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ремя стучит, дерево долбит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их не калечит, а только лечит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Дятел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Лес – это не только дом для зверей и птиц, но и зеленый наряд Земли. Что это за зеленый наряд, как вы понимаете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Почему мы называем нарядом деревья, цветы, кустарники?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любуемся красотой цветов, первой зеленью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ы получаем эстетическое наслаждени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ие деревья вы знаете? Отгадайте загадки?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качает пышной кроной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Шелестит листвой зелено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гляди, среди ветвей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лько спеет желудей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Дуб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имой и летом одним цветом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Ель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цы –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тьица белены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почки зелены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Березы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лесу растут и цветы. Отгадайте какие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елтый глазок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лые реснички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Ромашки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иненький звонок висит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икогда он не звонит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олокольчик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тцвел желтенький цветок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стался беленький пушок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Одуванчик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– под снега расцветает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ньше всех весну встречает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Подснежник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с – это кладовая, щедро отдающая свои дары. Одним из этих даров являются грибы. Посмотрите, какая грибная поляна. Сколько грибов! Не каждый грибок я беру в корзину. Есть у нас любители собирать грибы?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Выходит 1  ребенок и собирает гриб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объясняет, какие можно положить в корзину, а какие нет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 лес богат и ягодами. Какие ягоды растут в лесу?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люква, брусника, малина, черника, ежевика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Ягоды вы знаете хорош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зкультминутка «Прогулка в лесу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природой наблюда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 их лучики согрел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бочки лета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рылышками махал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нос села пчел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мотрите вниз, друзь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листочки приподняли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ладошку ягоды собрал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рошо мы погуляли!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отдохнем на полянке и поиграем в игру: «Чудесный мешочек»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мешочке находятся: мед, орехи, пшено, яблоко, морковь.  Дети достают пищу для зверей, угадывают, для кого она, кто чем питается. Подходят к игрушкам и угощают их.)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т и закончилось наше путешествие в лес.  И нам, ребята, пора прощаться с лесом, но мы говорим ему и его обитателям до свидания!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с дремучий, до свиданья!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дружить с тобою рады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брый лес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гучий лес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иходите в лес» (В.Иванникова)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Итог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где мы с вами сегодня побывал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ам понравилось в лесу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акие игры играл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, все сегодня старались, были активными, внимательными.</w:t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52:00Z</dcterms:created>
  <dc:creator>VADIM</dc:creator>
  <dc:description/>
  <cp:keywords/>
  <dc:language>en-US</dc:language>
  <cp:lastModifiedBy>Windows User</cp:lastModifiedBy>
  <cp:lastPrinted>2008-10-05T16:21:00Z</cp:lastPrinted>
  <dcterms:modified xsi:type="dcterms:W3CDTF">2015-11-30T16:53:00Z</dcterms:modified>
  <cp:revision>12</cp:revision>
  <dc:subject/>
  <dc:title>Цель:</dc:title>
</cp:coreProperties>
</file>