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ВИЖЕНИЕ  - ЗАРЯД БОДРСТИ  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 физические упражнения для развивающего организма – насущная потребность. Всегда ли мы об этом помни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 век гиподинамии мы, взрослые, в известной мере лишаем не только себя, но и своих детей достаточной двигательной активности. Предпочитаем везти ребёнка в транспорте (даже на малые расстояния), стараемся, чтобы дома малыш не бегал, а на прогулке играл в спокойные игры. Возникает привычка к малоподвижному образу жизни. Следует пом-нить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быстро утомляется не от движений, а от невозможнос-ти двигаться или от однообраз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ребёнку простор движениям – значит создать у него заряд бодрости и хорошего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многих семьях существует хорошая традиция – в выходной день выез-жать за город. Пешеходные прогулки по живописной местности приносят ребёнку много впечатлений. Дети 5-7 лет легко преодолевают расстояние около 2-3 км при условии длительного отдыха в середине пути и неболь-шими привалами через каждые 15 минут ходьбы. А сколько удовольствий получает ребёнок от лыжных прогулок! Их длительность 20-30 минут в одну сторону, а для детей, не обладающих выносливостью, время сокращается до 15 ми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вайте о том, что длительность и расстояние прогулок зависит от физического состояния ребёнка, его закаленности и выносливости.  Известную роль играет и дорога. Хорошо если погода умеренно тёплая, безветренная. Не забудьте и об удобной, подобранной по размеру обуви, легкой не стесняющей движения одеж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ребёнок не любит кататься на велосипеде, играть с мячом, прыгать через скакалку, играть в бадминтон, кегли, кататься на санках, коньках? Если руководить детскими спортивными играми, то они принесут неоценимую пользу для физического развития. Летом можно организовать игры с мячом. Например, </w:t>
      </w:r>
      <w:r>
        <w:rPr>
          <w:rFonts w:cs="Times New Roman" w:ascii="Times New Roman" w:hAnsi="Times New Roman"/>
          <w:sz w:val="28"/>
          <w:szCs w:val="28"/>
          <w:u w:val="single"/>
        </w:rPr>
        <w:t>баскетбол, волейбол, теннис</w:t>
      </w:r>
      <w:r>
        <w:rPr>
          <w:rFonts w:cs="Times New Roman" w:ascii="Times New Roman" w:hAnsi="Times New Roman"/>
          <w:sz w:val="28"/>
          <w:szCs w:val="28"/>
        </w:rPr>
        <w:t xml:space="preserve">. А как дети любят кататься на качелях. Это не только средство доставить удовольствие ребёнку, но и средство тренировки вестибулярного аппарата, укрепления мышц рук, ног,   брюшного пресса. </w:t>
      </w:r>
      <w:r>
        <w:rPr>
          <w:rFonts w:cs="Times New Roman" w:ascii="Times New Roman" w:hAnsi="Times New Roman"/>
          <w:sz w:val="28"/>
          <w:szCs w:val="28"/>
          <w:u w:val="single"/>
        </w:rPr>
        <w:t>Санки, лыжи, коньки</w:t>
      </w:r>
      <w:r>
        <w:rPr>
          <w:rFonts w:cs="Times New Roman" w:ascii="Times New Roman" w:hAnsi="Times New Roman"/>
          <w:sz w:val="28"/>
          <w:szCs w:val="28"/>
        </w:rPr>
        <w:t xml:space="preserve"> – помогут сделать зимнюю прогулку занимательной и полезной. Находясь в движение, ребёнок потребляет большое количество кислорода, все обменные процессы происходят более интенсивно. Пусть утро ребёнка начин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гимнастики. </w:t>
      </w:r>
      <w:r>
        <w:rPr>
          <w:rFonts w:cs="Times New Roman" w:ascii="Times New Roman" w:hAnsi="Times New Roman"/>
          <w:sz w:val="28"/>
          <w:szCs w:val="28"/>
        </w:rPr>
        <w:t>И ещё: не забывайте о создании атмосферы мажора. Заряд бодрости легче образуется на фоне хорошего настроения. Оберегая здоровье ребёнка, не забывайте прививать ему гигиенические навыки: следить за чистотой рук, одежды, после еды полоскать рот и т.д. Важно, чтобы ребёнок испытывал необходимость быть причёсанным, опрятным, чистым, аккуратным – всё это залог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2:00Z</dcterms:created>
  <dc:creator>misskisska</dc:creator>
  <dc:description/>
  <cp:keywords/>
  <dc:language>en-US</dc:language>
  <cp:lastModifiedBy>misskisska</cp:lastModifiedBy>
  <dcterms:modified xsi:type="dcterms:W3CDTF">2015-06-29T10:21:00Z</dcterms:modified>
  <cp:revision>8</cp:revision>
  <dc:subject/>
  <dc:title/>
</cp:coreProperties>
</file>