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7"/>
          <w:szCs w:val="27"/>
        </w:rPr>
      </w:pPr>
      <w:r>
        <w:rPr>
          <w:b/>
          <w:bCs/>
          <w:sz w:val="27"/>
          <w:szCs w:val="27"/>
        </w:rPr>
        <w:t>Сценарий праздника « День Пирата» старшая и подготовительная группа</w:t>
      </w:r>
    </w:p>
    <w:p>
      <w:pPr>
        <w:pStyle w:val="Normal"/>
        <w:rPr/>
      </w:pPr>
      <w:r>
        <w:rPr>
          <w:sz w:val="27"/>
          <w:szCs w:val="27"/>
        </w:rPr>
        <w:br/>
      </w:r>
      <w:r>
        <w:rPr>
          <w:b/>
          <w:bCs/>
          <w:sz w:val="27"/>
          <w:szCs w:val="27"/>
          <w:shd w:fill="FFFFFF" w:val="clear"/>
        </w:rPr>
        <w:t>Ведущий: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Привет, ребята. Как дела? Меня зовут пират Генри. Дело в том, что я набираю команду для поиска клада. И чтобы добраться до клада, мне нужны помощники. Кто хочет быть в моей команде? Кто хочет найти сокровища? Но сначало нам нужно найти карту!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b/>
          <w:i/>
          <w:iCs/>
          <w:sz w:val="27"/>
          <w:szCs w:val="27"/>
          <w:shd w:fill="FFFFFF" w:val="clear"/>
        </w:rPr>
        <w:t>Присяга на флаг.</w:t>
      </w:r>
      <w:r>
        <w:rPr>
          <w:sz w:val="27"/>
          <w:szCs w:val="27"/>
          <w:shd w:fill="FFFFFF" w:val="clear"/>
        </w:rPr>
        <w:br/>
        <w:t>Дети повторяют хором за пиратом Генри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Клянусь помогать своей команде! Клянусь!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Клянусь быть настоящим пиратом! Клянусь!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После клятвы каждому ребенку торжественно одевается черная повязка на глаз и выдается "оружие" (игрушечный пистолет, нож, сабля и т.д.). Дети придумавают себе имена (Вильям, Джим, Том, Клаус)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F" w:val="clear"/>
        </w:rPr>
        <w:t>Ведущий: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Тогда вперед, пираты! (все садятся в корабль)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Ветер по морю гуляет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 корабль подгоняет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Он бежит себе в волнах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На раздутых порусах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8"/>
          <w:szCs w:val="28"/>
        </w:rPr>
        <w:t>Пират читает стишок. Перед последней строчкой в каждом четверостишии он показывает ребятам листок со строчкой- подсказкой и дети громко произносят строчку хор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 Поднимаем якоря, Отправляемся в моря! Мы бесстрашные ребята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тому что мы пират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 В море грозная волна, Ураганы и шторма, Ну а мы плывём куда-то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тому что мы пират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 Всех зверюшек нам милей Обитатели морей: Осьминог, дельфины, скаты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тому что мы пират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. Наточили мы ножи, Кто не спрятался - дрожи! Только мы не виноват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тому что мы пират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 Прямо к острову плывём, Там сокровища найдём! Заживём, друзья, богато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тому что мы пират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ИРАТ-</w:t>
      </w:r>
      <w:r>
        <w:rPr>
          <w:b/>
          <w:bCs/>
          <w:sz w:val="27"/>
          <w:szCs w:val="27"/>
          <w:shd w:fill="FFFFFF" w:val="clear"/>
        </w:rPr>
        <w:t xml:space="preserve"> Тогда полный перёд!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  <w:t>Звучит</w:t>
        <w:br/>
        <w:t>Ведущий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(глядя в подзорную трубу): Я что-то вижу-у-у-у! А что я вижу, вы, ребята, узнаете, если отгадаете загадки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i/>
          <w:iCs/>
          <w:sz w:val="27"/>
          <w:szCs w:val="27"/>
          <w:shd w:fill="FFFFFF" w:val="clear"/>
        </w:rPr>
        <w:t>Загадки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Через океан плывет великан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B выпускает воды фонтан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(кит)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Я выросла в лесу, в безмолвной тишине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Теперь я вас несу по голубой волне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(лодка)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Живет между камнями голова с четырьмя ногами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(черепаха)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В воде она живет, нет клюва, а клюет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(рыба)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В тихую погоду нет нас нигде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А ветер подует - бежим по воде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(волны)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Если он на дне лежит, судно в даль не побежит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(якорь)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Великан стоит в порту, освещая темноту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 сигналит кораблям: заходите в гости к нам!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(маяк)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Ты со мною не знаком? Я живу на дне морском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Голова и восемь ног, вот и весь я - ..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(осьминог)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И в тайге, и в океане он отыщет путь любой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Умещается в кармане, а ведет нас за собой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(компас)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Шириною широко, глубиною глубоко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День и ночь о берег бьется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з него вода не пьется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отому что не вкусна -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 горька и солона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(море)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За правильно отгаданные загадки ребята получают монетку, на которой написана буква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F" w:val="clear"/>
        </w:rPr>
        <w:t>Ведущий: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А теперь давайте все вместе споем пиратскую песню!</w:t>
      </w:r>
      <w:r>
        <w:rPr>
          <w:sz w:val="27"/>
          <w:szCs w:val="27"/>
        </w:rPr>
        <w:br/>
        <w:t>«</w:t>
      </w:r>
      <w:r>
        <w:rPr>
          <w:sz w:val="27"/>
          <w:szCs w:val="27"/>
          <w:shd w:fill="FFFFFF" w:val="clear"/>
        </w:rPr>
        <w:t>Чунга-чанга»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Мы пираты, всех мы победим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Лучше нас нигде вам не найти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Серьга в ухе, зуб золотой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 корабль у нас большой!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Мы пираты, мы пираты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Сабли есть у нас и шляпы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Мы разбойники, злодеи, негодяи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Наше счастье - постоянно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щем клады, клады, клады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 на корабле живем мы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МЫ - ПИРАТЫ!!!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Вдруг дети замечают другой пиратский корабль.</w:t>
      </w:r>
    </w:p>
    <w:p>
      <w:pPr>
        <w:pStyle w:val="Normal"/>
        <w:rPr/>
      </w:pP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b/>
          <w:bCs/>
          <w:sz w:val="27"/>
          <w:szCs w:val="27"/>
          <w:shd w:fill="FFFFFF" w:val="clear"/>
        </w:rPr>
        <w:t>Ведущий: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Приготовиться! К бо-о-о-ю!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  <w:shd w:fill="FFFFFF" w:val="clear"/>
        </w:rPr>
        <w:t>Ведущий: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По морю плывет корабль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Он плывет издалека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С корабля стреляют пушки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ринимай удар врага!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b/>
          <w:sz w:val="27"/>
          <w:szCs w:val="27"/>
          <w:shd w:fill="FFFFFF" w:val="clear"/>
        </w:rPr>
        <w:t>ПИРАТ ГАРРИ-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ы одержали победу! Ура!</w:t>
      </w:r>
    </w:p>
    <w:p>
      <w:pPr>
        <w:pStyle w:val="Normal"/>
        <w:rPr>
          <w:rStyle w:val="Appleconvertedspace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от наш трофей (ВЫНОСИТ ИЗ КУСТОВ)</w:t>
      </w:r>
      <w:r>
        <w:rPr>
          <w:rStyle w:val="Appleconvertedspace"/>
          <w:sz w:val="27"/>
          <w:szCs w:val="27"/>
          <w:shd w:fill="FFFFFF" w:val="clear"/>
        </w:rPr>
        <w:t> </w:t>
      </w:r>
    </w:p>
    <w:p>
      <w:pPr>
        <w:pStyle w:val="Style13"/>
        <w:shd w:fill="FFFFFF" w:val="clear"/>
        <w:spacing w:lineRule="atLeast" w:line="207" w:before="0" w:after="0"/>
        <w:textAlignment w:val="baseline"/>
        <w:rPr>
          <w:rStyle w:val="Appleconvertedspace"/>
          <w:b/>
          <w:b/>
          <w:sz w:val="27"/>
          <w:szCs w:val="27"/>
          <w:shd w:fill="FFFFFF" w:val="clear"/>
        </w:rPr>
      </w:pPr>
      <w:r>
        <w:rPr>
          <w:rStyle w:val="Appleconvertedspace"/>
          <w:b/>
          <w:sz w:val="27"/>
          <w:szCs w:val="27"/>
          <w:shd w:fill="FFFFFF" w:val="clear"/>
        </w:rPr>
        <w:t>Игра « Что в мешке» с завязанными глазами.</w:t>
      </w:r>
    </w:p>
    <w:p>
      <w:pPr>
        <w:pStyle w:val="Style13"/>
        <w:shd w:fill="FFFFFF" w:val="clear"/>
        <w:spacing w:lineRule="atLeast" w:line="207" w:before="0" w:after="0"/>
        <w:textAlignment w:val="baseline"/>
        <w:rPr/>
      </w:pPr>
      <w:r>
        <w:rPr>
          <w:b/>
          <w:sz w:val="27"/>
          <w:szCs w:val="27"/>
          <w:shd w:fill="FFFFFF" w:val="clear"/>
        </w:rPr>
        <w:t>ПИРАТ ГАРРИ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3"/>
        <w:shd w:fill="FFFFFF" w:val="clear"/>
        <w:spacing w:lineRule="atLeast" w:line="207" w:before="0" w:after="0"/>
        <w:textAlignment w:val="baseline"/>
        <w:rPr/>
      </w:pPr>
      <w:r>
        <w:rPr>
          <w:sz w:val="28"/>
          <w:szCs w:val="28"/>
        </w:rPr>
        <w:t>Ну что, есть некоторая хватка, есть! Но на пиратской шхуне в первую очередь важна ловкость,для того , что бы найти  настоящий пиратский клад!</w:t>
      </w:r>
    </w:p>
    <w:p>
      <w:pPr>
        <w:pStyle w:val="Heading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нкурс «Ходьба по доске»</w:t>
      </w:r>
    </w:p>
    <w:p>
      <w:pPr>
        <w:pStyle w:val="Heading4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езается длинная полоска бумаги шириной в полметра. Пираты должны пройти по ней с завязанными глазами и не заступить за её пределы</w:t>
      </w:r>
    </w:p>
    <w:p>
      <w:pPr>
        <w:pStyle w:val="Heading4"/>
        <w:shd w:fill="FFFFFF" w:val="clear"/>
        <w:spacing w:before="0" w:after="0"/>
        <w:textAlignment w:val="baseline"/>
        <w:rPr>
          <w:b w:val="false"/>
          <w:b w:val="false"/>
        </w:rPr>
      </w:pPr>
      <w:r>
        <w:rPr>
          <w:rStyle w:val="StrongEmphasis"/>
          <w:b w:val="false"/>
          <w:bCs w:val="false"/>
          <w:sz w:val="28"/>
          <w:szCs w:val="28"/>
        </w:rPr>
        <w:t>Задание «Узлы»</w:t>
      </w:r>
      <w:r>
        <w:rPr/>
        <w:br/>
      </w:r>
      <w:r>
        <w:rPr>
          <w:b w:val="false"/>
        </w:rPr>
        <w:t>На толстой веревке нужно завязать пять узлов как можно туже, а когда это будет сделано, развязать их. Старый Джо: Очень хорошо, силу и ловкость вы показали</w:t>
      </w:r>
    </w:p>
    <w:p>
      <w:pPr>
        <w:pStyle w:val="Heading4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т Пират Гарри  как бы случайно замечает в бассейне бутылку с картой. </w:t>
      </w:r>
    </w:p>
    <w:p>
      <w:pPr>
        <w:pStyle w:val="Heading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ират Гарри – </w:t>
      </w:r>
    </w:p>
    <w:p>
      <w:pPr>
        <w:pStyle w:val="Heading4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 вот же она карта !</w:t>
      </w:r>
    </w:p>
    <w:p>
      <w:pPr>
        <w:pStyle w:val="Heading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Теперь я уверен в  нашей команде, все умные, сильные и ловкие. Значит, можно отправляться  на поиски несметных сокровищ!</w:t>
      </w:r>
      <w:r>
        <w:rPr>
          <w:sz w:val="28"/>
          <w:szCs w:val="28"/>
        </w:rPr>
        <w:t xml:space="preserve"> </w:t>
      </w:r>
    </w:p>
    <w:p>
      <w:pPr>
        <w:pStyle w:val="Heading4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идут по карте под предводительством пирата, преодолевая препятствия-</w:t>
      </w:r>
    </w:p>
    <w:p>
      <w:pPr>
        <w:pStyle w:val="Heading4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стречаются с ВОДЯНЫМ.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ПИРАТ КОМАНДУЕТ</w:t>
      </w:r>
      <w:r>
        <w:rPr>
          <w:b w:val="false"/>
          <w:sz w:val="28"/>
          <w:szCs w:val="28"/>
        </w:rPr>
        <w:t xml:space="preserve"> – ОГОНЬ! ПЛИ!</w:t>
      </w:r>
    </w:p>
    <w:p>
      <w:pPr>
        <w:pStyle w:val="Heading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ДЯНОЙ-</w:t>
      </w:r>
    </w:p>
    <w:p>
      <w:pPr>
        <w:pStyle w:val="Heading4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й! Водичка, как хорошо! Я  уж тут высох  весь!</w:t>
      </w:r>
    </w:p>
    <w:p>
      <w:pPr>
        <w:pStyle w:val="Heading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ИРАТ-</w:t>
      </w:r>
    </w:p>
    <w:p>
      <w:pPr>
        <w:pStyle w:val="Heading4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авай наш сундук!</w:t>
      </w:r>
    </w:p>
    <w:p>
      <w:pPr>
        <w:pStyle w:val="Heading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ДЯНОЙ-</w:t>
      </w:r>
    </w:p>
    <w:p>
      <w:pPr>
        <w:pStyle w:val="Heading4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что? За так! А ну , спляшите для меня!</w:t>
      </w:r>
    </w:p>
    <w:p>
      <w:pPr>
        <w:pStyle w:val="Heading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АНЕЦ ДЕТЕЙ И ПИРАТА</w:t>
      </w:r>
    </w:p>
    <w:p>
      <w:pPr>
        <w:pStyle w:val="Heading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ИРАТ-</w:t>
      </w:r>
    </w:p>
    <w:p>
      <w:pPr>
        <w:pStyle w:val="Heading4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гда пират получает своё долгожданное сокровище, он не просто берёт его, а мысленно благодарит небеса за этот дар. Пираты вообще люди суеверные и очень верят во всякие легенды. Например, в загадывание желаний при помощи бутылки...</w:t>
      </w:r>
    </w:p>
    <w:p>
      <w:pPr>
        <w:pStyle w:val="Heading4"/>
        <w:shd w:fill="FFFFFF" w:val="clear"/>
        <w:spacing w:before="0" w:after="0"/>
        <w:textAlignment w:val="baseline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Желание в бутылке.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Style w:val="StrongEmphasis"/>
          <w:b/>
          <w:bCs w:val="false"/>
          <w:sz w:val="28"/>
          <w:szCs w:val="28"/>
        </w:rPr>
        <w:t>В бутылке находится карта, по которой дети находят клад- угощение.</w:t>
      </w:r>
    </w:p>
    <w:p>
      <w:pPr>
        <w:pStyle w:val="Heading4"/>
        <w:shd w:fill="FFFFFF" w:val="clear"/>
        <w:spacing w:before="0" w:after="0"/>
        <w:textAlignment w:val="baseline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По карте они проходят от пункта к пункту выполняя задания –спеть , сплясать знакомую пляску, сыграть в подвижную игру.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Style w:val="StrongEmphasis"/>
          <w:b/>
          <w:bCs w:val="false"/>
          <w:sz w:val="28"/>
          <w:szCs w:val="28"/>
        </w:rPr>
        <w:t>Праздник проходит интересно и увлекательно с шумом и мокрыми майкам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55:00Z</dcterms:created>
  <dc:creator>Музыканты</dc:creator>
  <dc:description/>
  <cp:keywords/>
  <dc:language>en-US</dc:language>
  <cp:lastModifiedBy>Музыканты</cp:lastModifiedBy>
  <cp:lastPrinted>2013-06-27T14:28:00Z</cp:lastPrinted>
  <dcterms:modified xsi:type="dcterms:W3CDTF">2015-12-02T19:15:00Z</dcterms:modified>
  <cp:revision>12</cp:revision>
  <dc:subject/>
  <dc:title/>
</cp:coreProperties>
</file>