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- конспект образовательной деятельности по обучению грамот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подготовительной к школе групп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«Звук и буква К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детей с буквой 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ые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воспитанников выделять звук [К] в словах и определять его место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воспитанников дифференцировать понятия «звук» и «буква»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правильного положения органов артикуляции в момент произнесения звука К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учить воспитанников подбирать слова со звуком [К]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ррекционно-развивающие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фонематический слух и восприятие, </w:t>
      </w:r>
      <w:r>
        <w:rPr>
          <w:rFonts w:cs="Times New Roman" w:ascii="Times New Roman" w:hAnsi="Times New Roman"/>
          <w:sz w:val="24"/>
          <w:szCs w:val="24"/>
        </w:rPr>
        <w:t>навыки звукового анализа, через дидактические игры и загад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ые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сотрудничеству воспитанников и взрослог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ушка мишка с сумкой, зеркала, предметные картинки на звук [К], графическое изображение буквы [К], разрезные буквы, карточки – схемы  (место звука в слове), счетные палоч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ируемые результаты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фференцируют понятия звук и букв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ют элементарные навыки звукового анализа и синтеза (выделяют зву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К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 слова, определяют его место в слове и подбирают слова с заданным звуком);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полняют упражнения на развитие мелкой моторик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ктивно взаимодействует со сверстниками и взрослыми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11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Вводная ча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. Установка на предстоящую деятельность. Сюрпризный мо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ходят в группу, садятся на места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ый момен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ов 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оказывает карточку из конверта с изображением упражнения, а дети выполняют его по счет у зеркала.</w:t>
            </w:r>
          </w:p>
          <w:p>
            <w:pPr>
              <w:pStyle w:val="C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интересованы и готовы включиться в образовательный процес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Основная ча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нообразной познавательной и развивающей деятельности дет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бщение темы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овой анализ слов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загадывает загадки, выставляет картинки-отгадки на доску. Дети выделяют первый звук, дают его характеристику, подбирают слова с заданным звуком.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ация понятия «звук» и «букв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 помощи педагога и мнемо - карточек определяют, что звук мы слышим и произносим, а букву видим и пишем.</w:t>
            </w:r>
          </w:p>
          <w:p>
            <w:pPr>
              <w:pStyle w:val="C10"/>
              <w:spacing w:before="0" w:after="0"/>
              <w:rPr/>
            </w:pPr>
            <w:r>
              <w:rPr>
                <w:b/>
                <w:i/>
              </w:rPr>
              <w:t xml:space="preserve">Пальчиковая гимнастика </w:t>
            </w:r>
            <w:r>
              <w:rPr>
                <w:rStyle w:val="C15"/>
              </w:rPr>
              <w:t> </w:t>
            </w:r>
            <w:r>
              <w:rPr>
                <w:rStyle w:val="C13"/>
                <w:b/>
                <w:bCs/>
              </w:rPr>
              <w:t>«В школу"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В школу осенью пойду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Там друзей себе найду,      (Дети «шагают» пальчиками по столу.)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Научусь писать, читать,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Быстро правильно считать.     (Загибают по одному пальчику на обеих руках.)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Я таким учёным буду!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</w:rPr>
              <w:t>Но свой садик не забуду.      (Грозят указательным пальчиком правой руки.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карточками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пределяют местоположения звука в слове. 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комство с буквой.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кладывают разрезные буквы, далее повторение гласные и согласные.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выкладывание буквы К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уквой К (рассказывает педагог)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рисуют букву К в воздух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ование сначала правой, потом левой, затем двумя руками).             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кладывание буквы К из палоч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воспитанникам выложить каждому букву К из палоч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умеют выделять звук, определять его место в слове (в начале, в середине, в конце), подбирают слова с заданным звук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позволяет снять напряжение у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ифференцируют понятия «звук» и «буква», с помощью мемо - карточе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знакомятся с буквой  К,  узнают ее среди других бук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исуют букву в воздухе, что помогает им в запоминании начертания бук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Заключительная ча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фонематического слу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. «Поймай звук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ди букв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ищут на доске букву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деятельность дет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9">
    <w:name w:val="c9"/>
    <w:qFormat/>
    <w:rPr/>
  </w:style>
  <w:style w:type="character" w:styleId="C15">
    <w:name w:val="c15"/>
    <w:qFormat/>
    <w:rPr/>
  </w:style>
  <w:style w:type="character" w:styleId="C13">
    <w:name w:val="c13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42:00Z</dcterms:created>
  <dc:creator>Haker</dc:creator>
  <dc:description/>
  <cp:keywords/>
  <dc:language>en-US</dc:language>
  <cp:lastModifiedBy>Haker</cp:lastModifiedBy>
  <cp:lastPrinted>2015-11-18T08:11:00Z</cp:lastPrinted>
  <dcterms:modified xsi:type="dcterms:W3CDTF">2015-11-19T02:53:00Z</dcterms:modified>
  <cp:revision>8</cp:revision>
  <dc:subject/>
  <dc:title/>
</cp:coreProperties>
</file>