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АДОУ № 10 «Ласточка»</w:t>
      </w:r>
    </w:p>
    <w:p>
      <w:pPr>
        <w:pStyle w:val="H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4"/>
        <w:jc w:val="center"/>
        <w:rPr/>
      </w:pPr>
      <w:r>
        <w:rPr>
          <w:sz w:val="52"/>
          <w:szCs w:val="52"/>
        </w:rPr>
        <w:t>Модель познавательного развития детей младшего дошкольного возраста</w:t>
      </w:r>
    </w:p>
    <w:p>
      <w:pPr>
        <w:pStyle w:val="H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</w:r>
    </w:p>
    <w:p>
      <w:pPr>
        <w:pStyle w:val="H4"/>
        <w:jc w:val="right"/>
        <w:rPr/>
      </w:pPr>
      <w:r>
        <w:rPr/>
        <w:t>Составила воспитатель</w:t>
      </w:r>
    </w:p>
    <w:p>
      <w:pPr>
        <w:pStyle w:val="H4"/>
        <w:jc w:val="right"/>
        <w:rPr/>
      </w:pPr>
      <w:r>
        <w:rPr/>
        <w:t>1 квалификационной категории</w:t>
      </w:r>
    </w:p>
    <w:p>
      <w:pPr>
        <w:pStyle w:val="H4"/>
        <w:jc w:val="right"/>
        <w:rPr/>
      </w:pPr>
      <w:r>
        <w:rPr/>
        <w:t>Мельникова А.А.</w:t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</w:r>
    </w:p>
    <w:p>
      <w:pPr>
        <w:pStyle w:val="H4"/>
        <w:jc w:val="center"/>
        <w:rPr/>
      </w:pPr>
      <w:r>
        <w:rPr/>
        <w:t>2015 год</w:t>
      </w:r>
    </w:p>
    <w:p>
      <w:pPr>
        <w:pStyle w:val="H4"/>
        <w:rPr/>
      </w:pPr>
      <w:r>
        <w:rPr/>
        <w:t>Образовательная область «Познание»</w:t>
      </w:r>
    </w:p>
    <w:p>
      <w:pPr>
        <w:pStyle w:val="Style15"/>
        <w:rPr/>
      </w:pPr>
      <w:r>
        <w:rPr/>
        <w:t>Содержание образовательной области «Познание»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енсорное развит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познавательно 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формирование целостной картины мира, расширение кругозора детей.</w:t>
      </w:r>
    </w:p>
    <w:p>
      <w:pPr>
        <w:pStyle w:val="H6"/>
        <w:rPr/>
      </w:pPr>
      <w:r>
        <w:rPr/>
        <w:t>Сенсорное развитие</w:t>
      </w:r>
    </w:p>
    <w:p>
      <w:pPr>
        <w:pStyle w:val="Style15"/>
        <w:rPr/>
      </w:pPr>
      <w:r>
        <w:rPr/>
        <w:t>Продолжать развивать восприятие, создавать условия для ознакомления детей с цветом, формой, величиной, осязаемыми свойствами предметов (теплый, холодный, твердый, мягкий, пушистый и т.п.); развивать умение воспринимать звучание различных музыкальных инструментов, родной речи.</w:t>
      </w:r>
    </w:p>
    <w:p>
      <w:pPr>
        <w:pStyle w:val="Style15"/>
        <w:rPr/>
      </w:pPr>
      <w:r>
        <w:rPr/>
        <w:t>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</w:t>
      </w:r>
    </w:p>
    <w:p>
      <w:pPr>
        <w:pStyle w:val="Style15"/>
        <w:rPr/>
      </w:pPr>
      <w:r>
        <w:rPr/>
        <w:t>Совершенствовать навыки установления тождества и различия предметов по их свойствам: величине, форме, цвету. Подсказывать детям название формы (круглая, треугольная, прямоугольная и квадратная).</w:t>
      </w:r>
    </w:p>
    <w:p>
      <w:pPr>
        <w:pStyle w:val="Style15"/>
        <w:rPr/>
      </w:pPr>
      <w:r>
        <w:rPr/>
        <w:t>Обогащать чувственный опыт детей и умение фиксировать его в речи.</w:t>
      </w:r>
    </w:p>
    <w:p>
      <w:pPr>
        <w:pStyle w:val="Style15"/>
        <w:rPr/>
      </w:pPr>
      <w:r>
        <w:rPr/>
        <w:t>Совершенствовать восприятие детей, активно включая все органы чувств. Развивать образные представления.</w:t>
      </w:r>
    </w:p>
    <w:p>
      <w:pPr>
        <w:pStyle w:val="Style15"/>
        <w:rPr/>
      </w:pPr>
      <w:r>
        <w:rPr/>
        <w:t>Продолжать показывать разные способы обследования предметов, активно включать движения рук по предмету и его частям.</w:t>
      </w:r>
    </w:p>
    <w:p>
      <w:pPr>
        <w:pStyle w:val="H6"/>
        <w:rPr/>
      </w:pPr>
      <w:r>
        <w:rPr/>
        <w:t>Развитие познавательно-исследовательской и продуктивной (конструктивной) деятельности</w:t>
      </w:r>
    </w:p>
    <w:p>
      <w:pPr>
        <w:pStyle w:val="Style15"/>
        <w:rPr/>
      </w:pPr>
      <w:r>
        <w:rPr/>
        <w:t>Поощрять исследовательский интерес, проведение простейших наблюдений. Учить способам обследования предметов, включая простейшие опыты (тонет — не тонет, рвется — не рвется).</w:t>
      </w:r>
    </w:p>
    <w:p>
      <w:pPr>
        <w:pStyle w:val="Style15"/>
        <w:rPr/>
      </w:pPr>
      <w:r>
        <w:rPr/>
        <w:t>Подводить детей к простейшему анализу созданных построек. Совершенствовать конструктивные умения. Закреплять умение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. Вызывать чувство радости при удавшейся постройке.</w:t>
      </w:r>
    </w:p>
    <w:p>
      <w:pPr>
        <w:pStyle w:val="Style15"/>
        <w:rPr/>
      </w:pPr>
      <w:r>
        <w:rPr/>
        <w:t>Учить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Побуждать детей к созданию вариантов конструкций, добавляя другие детали (на столбики ворот ставить трехгранные призмы, рядом со столбами — кубики и др.). Изменять постройки двумя способами: заменяя одни детали другими или надстраивая их в высоту, длину (низкая и высокая башенка, короткий и длинный поезд).</w:t>
      </w:r>
    </w:p>
    <w:p>
      <w:pPr>
        <w:pStyle w:val="Style15"/>
        <w:rPr/>
      </w:pPr>
      <w:r>
        <w:rPr/>
        <w:t>Развивать желание сооружать постройки по собственному замыслу.</w:t>
      </w:r>
    </w:p>
    <w:p>
      <w:pPr>
        <w:pStyle w:val="Style15"/>
        <w:rPr/>
      </w:pPr>
      <w:r>
        <w:rPr/>
        <w:t>Продолжать учить детей обыгрывать постройки, объединять их по сюжету: дорожка и дома — улица; стол, стул, диван — мебель для кукол. Приучать после игры аккуратно складывать детали в коробки.</w:t>
      </w:r>
    </w:p>
    <w:p>
      <w:pPr>
        <w:pStyle w:val="Style15"/>
        <w:rPr/>
      </w:pPr>
      <w:r>
        <w:rPr>
          <w:b/>
          <w:bCs/>
        </w:rPr>
        <w:t xml:space="preserve">Продуктивная деятельность. </w:t>
      </w:r>
      <w:r>
        <w:rPr/>
        <w:t>Развивать продуктивную деятельность, организовывать презентацию ее результатов. Формировать представление о связи результата деятельности и собственной целенаправленной активности, то есть об авторстве продукта.</w:t>
      </w:r>
    </w:p>
    <w:p>
      <w:pPr>
        <w:pStyle w:val="H6"/>
        <w:rPr/>
      </w:pPr>
      <w:r>
        <w:rPr/>
        <w:t>Формирование элементарных математических представлений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7444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вать умение видеть общий признак предметов группы (все мячи — круглые, эти — все красные, эти — все большие и т. д.).</w:t>
              <w:br/>
              <w:t xml:space="preserve">Формировать умение составлять группы из однородных предметов и выделять из них отдельные предметы; различать понятия </w:t>
            </w:r>
            <w:r>
              <w:rPr>
                <w:i/>
                <w:iCs/>
              </w:rPr>
              <w:t xml:space="preserve">много, один, по одному, ни одного; </w:t>
            </w:r>
            <w:r>
              <w:rPr/>
              <w:t xml:space="preserve">находить один и несколько одинаковых предметов в окружающей обстановке; понимать вопрос «Сколько?»; при ответе пользоваться словами </w:t>
            </w:r>
            <w:r>
              <w:rPr>
                <w:i/>
                <w:iCs/>
              </w:rPr>
              <w:t>много, один, ни одного.</w:t>
            </w:r>
            <w:r>
              <w:rPr/>
              <w:br/>
              <w:t>Формировать умение 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. Развивать умение понимать вопросы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ями: </w:t>
            </w:r>
            <w:r>
              <w:rPr>
                <w:i/>
                <w:iCs/>
              </w:rPr>
              <w:t>длинный — короткий, одинаковые (равные) по длине, широкий — узкий , одинаковые (равные) по ширине, высокий - низкий, одинаковые (равные) по высоте, большой —маленький, одинаковые (равные) по величине.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накомить с геометрическими фигурами: круг, квадрат, треугольник. Обследовать форму этих фигур, используя зрение и осязание.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ка в пространстве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вивать умение ориентироваться в расположении частей своего тела и в соответствии с ними различать пространственные направления от себя: </w:t>
            </w:r>
            <w:r>
              <w:rPr>
                <w:i/>
                <w:iCs/>
              </w:rPr>
              <w:t xml:space="preserve">вверху — внизу, впереди — сзади (позади), справа — слева; </w:t>
            </w:r>
            <w:r>
              <w:rPr/>
              <w:t>различать правую и левую руки.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ка во времени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ть умение ориентироваться в контрастных частях суток: </w:t>
            </w:r>
            <w:r>
              <w:rPr>
                <w:i/>
                <w:iCs/>
              </w:rPr>
              <w:t>день — ночь, утро ~ вечер.</w:t>
            </w:r>
          </w:p>
        </w:tc>
      </w:tr>
    </w:tbl>
    <w:p>
      <w:pPr>
        <w:pStyle w:val="H6"/>
        <w:rPr/>
      </w:pPr>
      <w:r>
        <w:rPr/>
        <w:t>Формирование целостной картины мира, расширение кругозора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1"/>
        <w:gridCol w:w="7244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ое и социальное окружение</w:t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ировать умение сосредоточивать внимание на предметах и явлениях предметно-пространственной развивающей среды; устанавливать простейшие связи между предметами и явлениями, делать простейшие обобщения.</w:t>
              <w:br/>
              <w:t>Продолжать знакомить детей с предметами ближайшего окружения, их назначением. Развивать умение определять цвет, величину, форму, вес (легкий, тяжелый) предметов; расположение их по отношению к себе (далеко, близко, высоко).</w:t>
              <w:br/>
              <w:t>Знакомить с материалами (дерево, бумага, ткань, глина), их свойствами (прочность, твердость, мягкость).</w:t>
              <w:br/>
              <w:t>Формировать умение группировать (чайная, столовая, кухонная посуда) и классифицировать (посуда — одежда) хорошо знакомые предметы.</w:t>
              <w:br/>
              <w:t>Знакомить с театром через мини-спектакли и представления, а также через игры-драматизации по произведениям детской литературы.</w:t>
              <w:br/>
              <w:t>Знакомить с ближайшим окружением (основными объектами городской/поселковой инфраструктуры): дом, улица, магазин, поликлиника, парикмахерская.</w:t>
              <w:br/>
              <w:t>Знакомить с доступными пониманию ребенка профессиями (врач, милиционер, продавец, воспитатель).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с природой</w:t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</w:t>
              <w:br/>
              <w:t>Знакомить детей с обитателями уголка природы: аквариумными рыбками и декоративными птицами (волнистыми попугайчиками, канарейками).</w:t>
              <w:br/>
              <w:t>Расширять представления о диких животных (медведь, лиса, белка, еж и др.). Познакомить с лягушкой.</w:t>
              <w:br/>
              <w:t>Учить наблюдать за птицами, прилетающими на участок (ворона, голубь, синица, воробей, снегирь), подкармливать их зимой.</w:t>
              <w:br/>
              <w:t>Расширять представления детей о насекомых (бабочка, майский жук, божья коровка, стрекоза).</w:t>
              <w:br/>
              <w:t>Развивать умение отличать и называть по внешнему виду', овощи (огурец, помидор, морковь, репа), фрукты (яблоко, груша), ягоды (малина, смородина).</w:t>
              <w:br/>
              <w:t>Знакомить с некоторыми растениями данной местности: с деревьями, цветущими травянистыми растениями (одуванчик, мать-и-мачеха).</w:t>
              <w:br/>
              <w:t>Знакомить с комнатными растениями (фикус, герань). Дать представления о том, что для роста растений нужны земля, вода и воздух.</w:t>
              <w:br/>
      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        <w:br/>
              <w:t>Дать представления о свойствах воды (льется, переливается, нагревается, охлаждается), песка (сухой — рассыпается, влажный — лепится), снега (холодный, белый, от тепла — тает).</w:t>
              <w:br/>
              <w:t>Формировать представления о простейших взаимосвязях,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зонные наблюдения</w:t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ень. </w:t>
            </w:r>
            <w:r>
              <w:rPr/>
              <w:t>Развивать умение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</w:t>
              <w:br/>
              <w:t>Расширять представления о том, что осенью собирают урожай овощей и фруктов. Развивать умение различать по внешнему виду, вкусу, форме наиболее распространенные овощи и фрукты и называть их.</w:t>
              <w:br/>
            </w:r>
            <w:r>
              <w:rPr>
                <w:b/>
                <w:bCs/>
              </w:rPr>
              <w:t xml:space="preserve">Зима. </w:t>
            </w:r>
            <w:r>
              <w:rPr/>
              <w:t>Расширять представления о характерных особенностях зимней природы (холодно, идет снег; люди надевают зимнюю одежду).</w:t>
              <w:br/>
              <w:t>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</w:t>
              <w:br/>
              <w:t>Побуждать участвовать в катании с горки на санках, лепке поделок из снега, украшении снежных построек.</w:t>
              <w:br/>
            </w:r>
            <w:r>
              <w:rPr>
                <w:b/>
                <w:bCs/>
              </w:rPr>
              <w:t xml:space="preserve">Весна. </w:t>
            </w:r>
            <w:r>
              <w:rPr/>
              <w:t>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        <w:br/>
              <w:t>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</w:t>
              <w:br/>
              <w:t>Показать, как сажают семена цветочных растений и овощей на грядки.</w:t>
              <w:br/>
            </w:r>
            <w:r>
              <w:rPr>
                <w:b/>
                <w:bCs/>
              </w:rPr>
              <w:t xml:space="preserve">Лето. </w:t>
            </w:r>
            <w:r>
              <w:rPr/>
              <w:t>Расширять представления о летних изменениях в природе: жарко, яркое солнце, цветут растения, люди купаются, появляются птенцы в гнездах.</w:t>
              <w:br/>
              <w:t>Дать детям элементарные знания о садовых и огородных растениях. Закреплять знания о том, что летом созревают многие фрукты, овощи и яг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171480"/>
                          <a:chOff x="0" y="0"/>
                          <a:chExt cx="61714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20000" y="3085560"/>
                            <a:ext cx="73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2352600"/>
                            <a:ext cx="1465560" cy="1465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целостной картины мира, расширение кругозора дет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818880"/>
                            <a:ext cx="0" cy="73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4551840"/>
                            <a:ext cx="1465560" cy="1465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ЭМ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880" y="3085560"/>
                            <a:ext cx="73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1840" y="2352600"/>
                            <a:ext cx="1465560" cy="1465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ознавательно-исследовательской и продуктив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1620000"/>
                            <a:ext cx="0" cy="73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153720"/>
                            <a:ext cx="1465560" cy="1465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сорное развит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2352600"/>
                            <a:ext cx="1465560" cy="1465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знавательное развит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85.95pt" coordorigin="0,0" coordsize="9719,9719">
                <v:rect id="shape_0" stroked="f" o:allowincell="f" style="position:absolute;left:0;top:0;width:97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51,4859" to="3704,4859" ID="_s108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2;top:3705;width:2307;height:2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целостной картины мира, расширение кругозора детей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59,6014" to="4859,7167" ID="_s108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05;top:7168;width:2307;height:2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ЭМП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14,4859" to="7167,4859" ID="_s108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68;top:3705;width:2307;height:2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ознавательно-исследовательской и продуктивной деятельности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59,2551" to="4859,3704" ID="_s108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05;top:242;width:2307;height:2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сорное развитие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705;top:3705;width:2307;height:2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знавательное развитие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713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3200"/>
                          <a:chOff x="0" y="0"/>
                          <a:chExt cx="5828760" cy="571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57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142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142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2497320" cy="142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о – исследовательск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42360"/>
                            <a:ext cx="2497320" cy="142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2142360"/>
                            <a:ext cx="2497320" cy="142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ир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5080"/>
                            <a:ext cx="2497320" cy="142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9.85pt" coordorigin="0,0" coordsize="9179,8997">
                <v:rect id="shape_0" stroked="f" o:allowincell="f" style="position:absolute;left:0;top:0;width:9178;height:8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9" stroked="t" o:allowincell="f" style="position:absolute;left:4588;top:224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8" stroked="t" o:allowincell="f" style="position:absolute;left:4588;top:224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7" stroked="t" o:allowincell="f" style="position:absolute;left:4588;top:224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23" fillcolor="#b0b0c4" stroked="t" o:allowincell="f" style="position:absolute;left:2622;top:0;width:3932;height:22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о – исследовательская деятельность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124" fillcolor="#cc99ff" stroked="t" o:allowincell="f" style="position:absolute;left:0;top:3374;width:3932;height:22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я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25" fillcolor="#cc99ff" stroked="t" o:allowincell="f" style="position:absolute;left:5245;top:3374;width:3932;height:22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ирование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26" fillcolor="#cc99ff" stroked="t" o:allowincell="f" style="position:absolute;left:0;top:6748;width:3932;height:22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ы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8796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8796600"/>
                          <a:chOff x="0" y="0"/>
                          <a:chExt cx="6158160" cy="879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58160" cy="87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25000" y="393120"/>
                            <a:ext cx="342720" cy="2065320"/>
                          </a:xfrm>
                          <a:prstGeom prst="bentConnector3">
                            <a:avLst>
                              <a:gd name="adj1" fmla="val 332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21160" y="1597320"/>
                            <a:ext cx="2630160" cy="1944000"/>
                          </a:xfrm>
                          <a:prstGeom prst="bentConnector3">
                            <a:avLst>
                              <a:gd name="adj1" fmla="val 43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62640" y="1198440"/>
                            <a:ext cx="1945440" cy="2057760"/>
                          </a:xfrm>
                          <a:prstGeom prst="bentConnector3">
                            <a:avLst>
                              <a:gd name="adj1" fmla="val 586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4240" y="1254600"/>
                            <a:ext cx="1440" cy="572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21240" y="453960"/>
                            <a:ext cx="342720" cy="1943640"/>
                          </a:xfrm>
                          <a:prstGeom prst="bentConnector3">
                            <a:avLst>
                              <a:gd name="adj1" fmla="val 332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1815480" cy="1255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ЭМ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597680"/>
                            <a:ext cx="1815480" cy="1373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827360"/>
                            <a:ext cx="1815480" cy="1802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ч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1120"/>
                            <a:ext cx="1815480" cy="1118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884760"/>
                            <a:ext cx="2044080" cy="1373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ка в пространств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597680"/>
                            <a:ext cx="2056680" cy="1260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ка во време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pt;height:692.65pt" coordorigin="0,0" coordsize="9698,13853">
                <v:rect id="shape_0" stroked="f" o:allowincell="f" style="position:absolute;left:0;top:0;width:9697;height:138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5" stroked="t" o:allowincell="f" style="position:absolute;left:4669;top:1977;width:3250;height:538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53" stroked="t" o:allowincell="f" style="position:absolute;left:4670;top:1977;width:3059;height:4140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41" stroked="t" o:allowincell="f" style="position:absolute;left:1428;top:1977;width:3240;height:3062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42" stroked="t" o:allowincell="f" style="position:absolute;left:4668;top:1977;width:1;height:900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3" stroked="t" o:allowincell="f" style="position:absolute;left:1608;top:1977;width:3060;height:538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44" fillcolor="#b0b0c4" stroked="t" o:allowincell="f" style="position:absolute;left:3239;top:0;width:2858;height:197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1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ЭМП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145" fillcolor="#cc99ff" stroked="t" o:allowincell="f" style="position:absolute;left:180;top:2516;width:2858;height:216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46" fillcolor="#cc99ff" stroked="t" o:allowincell="f" style="position:absolute;left:3239;top:2878;width:2858;height:283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чина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47" fillcolor="#cc99ff" stroked="t" o:allowincell="f" style="position:absolute;left:0;top:5041;width:2858;height:176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52" fillcolor="#cc99ff" stroked="t" o:allowincell="f" style="position:absolute;left:6120;top:6118;width:3218;height:216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ировка в пространстве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54" fillcolor="#cc99ff" stroked="t" o:allowincell="f" style="position:absolute;left:6300;top:2516;width:3238;height:198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ировка во времени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455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455720"/>
                          <a:chOff x="0" y="0"/>
                          <a:chExt cx="5485680" cy="4455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44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55840" y="1266120"/>
                            <a:ext cx="891720" cy="1920600"/>
                          </a:xfrm>
                          <a:prstGeom prst="bentConnector3">
                            <a:avLst>
                              <a:gd name="adj1" fmla="val 2079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780560"/>
                            <a:ext cx="1800" cy="891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35960" y="1266120"/>
                            <a:ext cx="891720" cy="1920600"/>
                          </a:xfrm>
                          <a:prstGeom prst="bentConnector3">
                            <a:avLst>
                              <a:gd name="adj1" fmla="val 2079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78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целостной картины ми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3360"/>
                            <a:ext cx="1645200" cy="178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ое и социальное окруж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2673360"/>
                            <a:ext cx="1645200" cy="178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природ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673360"/>
                            <a:ext cx="1645200" cy="178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зонные наблю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0.85pt" coordorigin="0,0" coordsize="8639,7017">
                <v:rect id="shape_0" stroked="f" o:allowincell="f" style="position:absolute;left:0;top:0;width:8638;height:7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64" stroked="t" o:allowincell="f" style="position:absolute;left:4319;top:2806;width:3022;height:1402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63" stroked="t" o:allowincell="f" style="position:absolute;left:4318;top:2806;width:2;height:1402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62" stroked="t" o:allowincell="f" style="position:absolute;left:1294;top:2806;width:3024;height:1402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58" fillcolor="#b0b0c4" stroked="t" o:allowincell="f" style="position:absolute;left:3023;top:0;width:2590;height:280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целостной картины мира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159" fillcolor="#cc99ff" stroked="t" o:allowincell="f" style="position:absolute;left:0;top:4210;width:2590;height:280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ое и социальное окружение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60" fillcolor="#cc99ff" stroked="t" o:allowincell="f" style="position:absolute;left:3023;top:4210;width:2590;height:280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природой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61" fillcolor="#cc99ff" stroked="t" o:allowincell="f" style="position:absolute;left:6047;top:4210;width:2590;height:280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зонные наблюдения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6">
    <w:name w:val="h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32:00Z</dcterms:created>
  <dc:creator>Admin</dc:creator>
  <dc:description/>
  <cp:keywords/>
  <dc:language>en-US</dc:language>
  <cp:lastModifiedBy>Admin</cp:lastModifiedBy>
  <dcterms:modified xsi:type="dcterms:W3CDTF">2015-12-02T16:32:00Z</dcterms:modified>
  <cp:revision>2</cp:revision>
  <dc:subject/>
  <dc:title>МАДОУ № 10 «Ласточка»</dc:title>
</cp:coreProperties>
</file>