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лаевой Надежды Ивановны, учителя – логопеда МБДОУ «Детский сад комбинированного вида с группами для детей с нарушениями речи № 4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 мире зву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: </w:t>
      </w:r>
      <w:r>
        <w:rPr>
          <w:rFonts w:cs="Times New Roman" w:ascii="Times New Roman" w:hAnsi="Times New Roman"/>
          <w:sz w:val="28"/>
          <w:szCs w:val="28"/>
        </w:rPr>
        <w:t>подготовительная к школе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накомство с понятиями «звук», «согласный звук», «гласный звук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 коррекционно – образовательные</w:t>
      </w:r>
      <w:r>
        <w:rPr>
          <w:rFonts w:cs="Times New Roman" w:ascii="Times New Roman" w:hAnsi="Times New Roman"/>
          <w:sz w:val="28"/>
          <w:szCs w:val="28"/>
        </w:rPr>
        <w:t>: познакомить детей с понятиями «звук», «гласный звук», «согласный звук», учить образовывать форму единственного числа родительного падежа существительных, выделять начальный ударный и безударный гласные в сл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 – развивающие</w:t>
      </w:r>
      <w:r>
        <w:rPr>
          <w:rFonts w:cs="Times New Roman" w:ascii="Times New Roman" w:hAnsi="Times New Roman"/>
          <w:sz w:val="28"/>
          <w:szCs w:val="28"/>
        </w:rPr>
        <w:t>: развивать фонематический слух,  внимание, память, мышл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рекционно – воспит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положительную установку на участие в занятии; умение слушать сверстников и логоп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>речевое разви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>:  социально – коммуникативное развитие, познавательн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, интерактивная доска, компьютер ноутбуки  и наушники дл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ые средств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онный: </w:t>
      </w:r>
      <w:r>
        <w:rPr>
          <w:rFonts w:cs="Times New Roman" w:ascii="Times New Roman" w:hAnsi="Times New Roman"/>
          <w:sz w:val="28"/>
          <w:szCs w:val="28"/>
        </w:rPr>
        <w:t>домик для звуков, куклы, авторские игры по обучению грамоте в программе «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» «Горочка», «Найди картинку», аудио – упражнение «Гласные», фонограмма гласных звуков, фонограмма голоса «гласного звука», предметные картинки: кот, окно, бе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:</w:t>
      </w:r>
      <w:r>
        <w:rPr>
          <w:rFonts w:cs="Times New Roman" w:ascii="Times New Roman" w:hAnsi="Times New Roman"/>
          <w:sz w:val="28"/>
          <w:szCs w:val="28"/>
        </w:rPr>
        <w:t xml:space="preserve"> мяч, куколки, коврики, пазл «Домик», счетные пал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 с детьми</w:t>
      </w:r>
      <w:r>
        <w:rPr>
          <w:rFonts w:cs="Times New Roman" w:ascii="Times New Roman" w:hAnsi="Times New Roman"/>
          <w:sz w:val="28"/>
          <w:szCs w:val="28"/>
        </w:rPr>
        <w:t>:  изготовление «пальчиковых» кукол совместно с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гащение словаря:</w:t>
      </w:r>
      <w:r>
        <w:rPr>
          <w:rFonts w:cs="Times New Roman" w:ascii="Times New Roman" w:hAnsi="Times New Roman"/>
          <w:sz w:val="28"/>
          <w:szCs w:val="28"/>
        </w:rPr>
        <w:t xml:space="preserve"> «звук», «согласный звук», «гласный звук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. Организационный момент. (Психологическая пауз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Введение в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ес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а «Собери домик для зву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гра «Стоп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Аудио – разм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Игра «Горочка» (на интерактивной дос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фтальмпау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Игра «Найди картинку» (на интерактивной дос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Физкультминутка. «Помощн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Знакомство с согласными зву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Игра «Гласный - соглас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 Пальчиковая гимна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I. Игра «Чего не стал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I. Итог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ые результаты речевого развития: </w:t>
      </w:r>
      <w:r>
        <w:rPr>
          <w:rFonts w:cs="Times New Roman" w:ascii="Times New Roman" w:hAnsi="Times New Roman"/>
          <w:sz w:val="28"/>
          <w:szCs w:val="28"/>
        </w:rPr>
        <w:t>умеет различ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нятия «звук», «гласный звук», «согласный звук», образовывать форму единственного числа родительного падежа существительных, выделять начальный ударный и безударный гласные в сл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: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43"/>
      </w:tblGrid>
      <w:tr>
        <w:trPr>
          <w:trHeight w:val="705" w:hRule="atLeast"/>
        </w:trPr>
        <w:tc>
          <w:tcPr>
            <w:tcW w:w="10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Организационный момент. (Психологическая пауза. Дети стоят в кругу.)</w:t>
            </w:r>
          </w:p>
        </w:tc>
      </w:tr>
      <w:tr>
        <w:trPr>
          <w:trHeight w:val="25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оровайтесь друг с друг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нитесь всем вок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соседу с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к ты передава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а называй по имен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а доброго ты пожела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передают мяч, проговаривают: «Доброе утро, …(имя ребенка)!»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Введение в тему.</w:t>
            </w:r>
          </w:p>
        </w:tc>
      </w:tr>
      <w:tr>
        <w:trPr>
          <w:trHeight w:val="41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седа.  (Педагог предлагает сесть детям на коврики по кругу. (Звучит фонограмма звуков ААА, ОООО, УУУ, ЫЫЫ, ИИИ, ЭЭЭ, с разной интонаци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ки, закройте гл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слышите? (голоса, звуки, пение, не зна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они произносятся, что они умеют делать? (поются, тянуться; протяжно, напев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 окружают  много звуков – невидимок,  те которые поются, называются гласные. Их голоса звонкие, напевные. А вы хотите их увидеть? (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меня есть волшебная коробочка, сейчас прочитаем заклинание: «Кручу, верчу – звук увидеть хочу».  (Педагог крутит шарик на коробке, открывает ее; в коробке лежат пазл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й,  здесь никого нет, только осколки от домика, в котором живут гласные звуки, давайте поможем собрать домики для наших невидимо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Игра «Собери домик для звук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едагог предлагает каждому ребенку собрать пазл «Домик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пробуем еще раз заглянуть в коробочку. (Педагог достает  из коробки куклу в красном платье.) А вот и наши звуки гласные, в красном платье – прекрасные! Они целыми днями поют в своем чудесном дом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го цвета домики?  (Красно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называются наши звуки? (Гласны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4015" cy="1644015"/>
                  <wp:effectExtent l="0" t="0" r="0" b="0"/>
                  <wp:docPr id="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Игра «Сто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мы с вами поиграем. Вы будете маршировать по залу, а я буду произносить различные звуки. Если вы услышите, что звук поется, то останавливаетесь. Если звуки не поются:  фырчат, рычат, пыхтят, шипят, свистят, то не останавливаетесь, а продолжаете маршировать по залу. (Игра «Стоп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, два – выше го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, четыре – руки ши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, шест – тихо се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, восемь – лень отбросим. (Дети садятся за столы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Аудио – 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йчас мы с вами будем проговаривать чистоговорки. Нужно надеть наушники, прослушать до конца чистоговорку и правильно повторять 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–а – а – мы видели к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– о – о – открыли мы ок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– у – у – белка на су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 – ю – ю – песенку пою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Игра «Горочка» (на интерактивной доске)</w:t>
            </w:r>
          </w:p>
        </w:tc>
      </w:tr>
      <w:tr>
        <w:trPr>
          <w:trHeight w:val="22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тоже хочу песенки петь! (Фон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это говори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я, гласный звук. (Фонограмма) Дети поют звуки, изменяя высоту голоса по образ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7191" w:dyaOrig="539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2.75pt;height:152.35pt" filled="f" o:ole="">
                  <v:imagedata r:id="rId4" o:title=""/>
                </v:shape>
                <o:OLEObject Type="Embed" ProgID="" ShapeID="ole_rId3" DrawAspect="Content" ObjectID="_2000712994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7191" w:dyaOrig="539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3.1pt;height:152.35pt" filled="f" o:ole="">
                  <v:imagedata r:id="rId6" o:title=""/>
                </v:shape>
                <o:OLEObject Type="Embed" ProgID="" ShapeID="ole_rId5" DrawAspect="Content" ObjectID="_1751803731" r:id="rId5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7191" w:dyaOrig="539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3.1pt;height:152.35pt" filled="f" o:ole="">
                  <v:imagedata r:id="rId8" o:title=""/>
                </v:shape>
                <o:OLEObject Type="Embed" ProgID="" ShapeID="ole_rId7" DrawAspect="Content" ObjectID="_451359643" r:id="rId7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7191" w:dyaOrig="539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98.45pt;height:148.8pt" filled="f" o:ole="">
                  <v:imagedata r:id="rId10" o:title=""/>
                </v:shape>
                <o:OLEObject Type="Embed" ProgID="" ShapeID="ole_rId9" DrawAspect="Content" ObjectID="_722454889" r:id="rId9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Офтальмпау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налево, два – на пра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– наверх, четыре – вн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о кругу смотри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лучше видеть 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гляд направим ближе, дальш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уем мышцы гл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ть скоро будем лучш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дитесь вы сей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. Игра «Найди картинку» (на интерактивной дос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экране нарисованы предметы: апельсин, лук, игла, мак, сани, ут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предметы вы видите на экране. (Дети перечисляют предметы, изображённые на экра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картинки, название  которых начинаются с гласного звука, который поется. (Апельсин, игла, ут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проверим, правильно ли вы ответили на мой вопрос. ( На экране появляются те предметы, название которых начинается с гласного зву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1615" cy="20504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1615" cy="20504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. Физкультминутка. «Помощн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нам физкульт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й свои м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ма игрушек у меня:</w:t>
              <w:tab/>
              <w:t>(наклоны влево, впра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ька – Встанька, два ко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рый мячик,</w:t>
              <w:tab/>
              <w:tab/>
              <w:t>(присе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ый мальчик,</w:t>
              <w:tab/>
              <w:t>(тянутся ввер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а, зайка, кукла Майк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I. Знакомство с согласными зву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е есть звуки невидимки, которые не умеют петь, они во всем соглашаются с гласными – за это их прозвали – согласные звуки и живут они в синем дом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хотите их увидеть? Достаю  волшебный короб и прочту заклинание и посмотрим, что же получится.  Заклинание: «Раз, два, три, невидимка – появись». (Педагог достает куклу: в синем платье и «пальчиковые» куколки для игры «Гласный - согласный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4060" cy="2072005"/>
                  <wp:effectExtent l="0" t="0" r="0" b="0"/>
                  <wp:docPr id="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X. Игра «Гласный - соглас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ли звук гласный, значит кукла в платье красном. Не забываем, что они умеют петь. Кукла в синем платье – согласный, он не поется, а произносится отрыви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дагог называет различные звуки, дети показывают куколку в красном платье, если слышат гласный звук. И куклу в синем платье, если слышат согласный звук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3815" cy="1355725"/>
                  <wp:effectExtent l="0" t="0" r="0" b="0"/>
                  <wp:docPr id="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5710" cy="123571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. Пальчиков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столе у вас лежат палочки синего цвета, давайте построим домики и для согласных звуков. (Дети выкладывают домики из счетных палочек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XI. Игра «Чего не стало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вспомним, какие картинки вы видели на экране?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пельсин, лук, игла, мак, сани, ут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выставляет на наборном полотне эти картинки. Дети закрывают глаза. Взрослый убирает одну картинку. Ребенок отвечает «Не стало… .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II. Итог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ются звуки, которые умеют петь? (Глас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ком домике они живут? (В красн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они произносятся?  (Протяжно, напев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огласные у нас умеют петь? (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вы не забывали своих новых друзей, они преподносят вам подарок. Педагог раздает детям маленьких куколок в красном и синем платьица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лотина Л.Р. Воспитание звуковой культуры речи у детей в ДОУ: метод. пособие/ Л.Р. Болотина, Н.В. Микляева, Ю.Н. Родионова. – М.: Айрис – пресс, 2006. – 12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. Генинг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Герма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уче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ошкольник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авильн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еч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обие для воспитателей детских садов.</w:t>
      </w:r>
      <w:r>
        <w:rPr>
          <w:rStyle w:val="Bserpitemtextpassage"/>
          <w:rFonts w:cs="Times New Roman" w:ascii="Times New Roman" w:hAnsi="Times New Roman"/>
          <w:bCs/>
          <w:color w:val="888888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color w:val="88888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Генин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Герма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- Чебоксары: Чувашское книжное издательство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01.-13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рдеева С.Е. Обучаем дошкольников грамоте при помощи звука, цвета и движения – М.: ТЦ Сфера, 2011. – 6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оваленко В.В., Коноваленко С.В. Фронтальные логопедические занятия в подготовительной группе для детей с фонетико – фонематическим недоразвитием. Ӏ период. Пособие для логопедов. – 2-е изд. – М.: Издательство ГНОМ и Д, 2005. – 48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узнецова Е.В., Тихонова И.А. Обучение грамоте детей с недостатками речи. - М.:ТЦ Сфера, 2.009. – 6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ловьева Н.В. Подготовка к обучению грамоте детей с недостатками речи. – М.: ТЦ Сфера, 2009. – 64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ителева Л.В. Обучение грамоте в детском саду./ Л.В. Управителева. – Ярославль: Академия развития, 2008. – 96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иличева Т.Б., Чиркина Т.В., Туманова Т.В. Программа дошкольных образовательных учреждений компенсирующего вида для детей с нарушениями речи. Издательство «Просвещение»,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Bserpitemtextpassage">
    <w:name w:val="b-serp-item__text_pa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cs="Times New Roman"/>
      <w:b/>
      <w:bCs/>
      <w:color w:val="4F81BD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49:00Z</dcterms:created>
  <dc:creator>User</dc:creator>
  <dc:description/>
  <cp:keywords/>
  <dc:language>en-US</dc:language>
  <cp:lastModifiedBy>якимов</cp:lastModifiedBy>
  <dcterms:modified xsi:type="dcterms:W3CDTF">2015-12-03T18:58:00Z</dcterms:modified>
  <cp:revision>4</cp:revision>
  <dc:subject/>
  <dc:title/>
</cp:coreProperties>
</file>