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 xml:space="preserve"> руководитель С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ab/>
        <w:tab/>
        <w:tab/>
        <w:t xml:space="preserve">                                                                                   _________  Швец О.В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ЕРСПЕКТИВНЫЙ  ПЛАН  РАБОТ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ЗЫКАЛЬНОГО РУКОВОДИТЕЛ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НА 2015 – 2016 УЧЕБНЫЙ ГОД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АОУ СОШ №123(дошкольное отдел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енцева М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Heading1"/>
        <w:spacing w:lineRule="auto" w:line="240" w:before="0" w:after="60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  <w:t>ПЕРСПЕКТИВНЫЙ ПЛАН РАБОТЫ</w:t>
      </w:r>
    </w:p>
    <w:p>
      <w:pPr>
        <w:pStyle w:val="Heading1"/>
        <w:spacing w:lineRule="auto" w:line="240" w:before="0" w:after="120"/>
        <w:jc w:val="center"/>
        <w:rPr>
          <w:sz w:val="28"/>
          <w:szCs w:val="28"/>
          <w:lang w:eastAsia="ru-RU"/>
        </w:rPr>
      </w:pPr>
      <w:r>
        <w:rPr>
          <w:lang w:eastAsia="ru-RU"/>
        </w:rPr>
        <w:t>старшая группа</w:t>
      </w:r>
    </w:p>
    <w:p>
      <w:pPr>
        <w:pStyle w:val="ParagraphStyle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СЕНТЯБРЬ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tbl>
      <w:tblPr>
        <w:tblW w:w="104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1"/>
        <w:gridCol w:w="2695"/>
        <w:gridCol w:w="3546"/>
        <w:gridCol w:w="3562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№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иды организованной</w:t>
              <w:br/>
              <w:t>музыкальной деятельност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граммные задач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Музыкальный </w:t>
              <w:br/>
              <w:t>репертуар</w:t>
            </w:r>
          </w:p>
        </w:tc>
      </w:tr>
      <w:tr>
        <w:trPr>
          <w:trHeight w:val="343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лушание музы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образное восприятие музы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равнивать и анализировать музыкальные произведения с одинаковыми названиями, разными по характеру; </w:t>
              <w:br/>
              <w:t xml:space="preserve">различать одно-, двух-, </w:t>
              <w:br/>
              <w:t>трехчастную формы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интерес </w:t>
              <w:br/>
              <w:t>к музыке К. В. Глюка, П. И. Чайковского, Р. Щедрина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лодия» К. В. Глюка, </w:t>
              <w:br/>
              <w:t xml:space="preserve">«Мелодия», «Юмореска» </w:t>
              <w:br/>
              <w:t xml:space="preserve">П. И. Чайковского, </w:t>
              <w:br/>
              <w:t>«Юмореска» Р. Щедрина.</w:t>
            </w:r>
          </w:p>
        </w:tc>
      </w:tr>
      <w:tr>
        <w:trPr>
          <w:trHeight w:val="284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звуковысотный </w:t>
              <w:br/>
              <w:t>слух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Учить </w:t>
            </w:r>
            <w:r>
              <w:rPr>
                <w:rFonts w:cs="Times New Roman" w:ascii="Times New Roman" w:hAnsi="Times New Roman"/>
              </w:rPr>
              <w:t xml:space="preserve">различать тембры </w:t>
              <w:br/>
              <w:t>музыкальных инструментов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ь естественным голосом </w:t>
              <w:br/>
              <w:t>песни различного характера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ть слитно, протяжно, гасить окончан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амостоятельно придумывать окончания песен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ый магазин»,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ри медведя» </w:t>
              <w:br/>
              <w:t>Н. Г. Кононово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енняя песня», муз. И. Григорьева, сл. Н. Авдеенко; «Осень, </w:t>
              <w:br/>
              <w:t>милая, шурши», муз. М. Ере-</w:t>
              <w:br/>
              <w:t>мееевой, сл. С. Еремеева; «Антошка», муз. В. Шаинского, сл. Ю. Энтина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пой песенку»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тмично двигаться в характере музыки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мечать сильную и слабую </w:t>
              <w:br/>
              <w:t>доли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ять движения со сменой частей музыки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Ходьба разного характера» </w:t>
              <w:br/>
              <w:t xml:space="preserve">Т. Ломовой; «Элементы танцев», «Упражнения с листочками </w:t>
              <w:br/>
              <w:t>(с платочками)» Т. Ломовой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сполнять танцы </w:t>
              <w:br/>
              <w:t xml:space="preserve">эмоционально, ритмично, </w:t>
              <w:br/>
              <w:t>в характере музыки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анец с листьями»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Гречанинова; «Всех на праздник </w:t>
              <w:br/>
              <w:t>мы зовем».</w:t>
            </w:r>
          </w:p>
        </w:tc>
      </w:tr>
      <w:tr>
        <w:trPr>
          <w:trHeight w:val="82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проводить игру с текстом, ведущими; имитировать легкие </w:t>
              <w:br/>
              <w:t>движения ветра, листочков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ь спросим» Т. Ломово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тер играет с листочками» </w:t>
              <w:br/>
              <w:t>А. Жилина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зыкально-дидактическая игр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br/>
              <w:t>звуковысотный слух</w:t>
            </w:r>
            <w:r>
              <w:rPr>
                <w:rFonts w:cs="Times New Roman" w:ascii="Times New Roman" w:hAnsi="Times New Roman"/>
                <w:spacing w:val="45"/>
              </w:rPr>
              <w:t xml:space="preserve"> 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инька», русская народная </w:t>
              <w:br/>
              <w:t>песня, обр. Н. А. Римского-</w:t>
              <w:br/>
              <w:t>Корсакова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ментарно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ицирование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одолжать</w:t>
            </w:r>
            <w:r>
              <w:rPr>
                <w:rFonts w:cs="Times New Roman" w:ascii="Times New Roman" w:hAnsi="Times New Roman"/>
              </w:rPr>
              <w:t xml:space="preserve"> знакомить </w:t>
              <w:br/>
              <w:t xml:space="preserve">с металлофоном.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 xml:space="preserve">Исполнять </w:t>
            </w:r>
            <w:r>
              <w:rPr>
                <w:rFonts w:cs="Times New Roman" w:ascii="Times New Roman" w:hAnsi="Times New Roman"/>
              </w:rPr>
              <w:t xml:space="preserve">попевки </w:t>
              <w:br/>
              <w:t>на одном звуке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ндрей-воробей», русская </w:t>
              <w:br/>
              <w:t xml:space="preserve">народная прибаутка, </w:t>
              <w:br/>
              <w:t>обр. Е. Тиличеевой.</w:t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tbl>
      <w:tblPr>
        <w:tblW w:w="104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1"/>
        <w:gridCol w:w="2695"/>
        <w:gridCol w:w="3546"/>
        <w:gridCol w:w="3562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№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иды организованной</w:t>
              <w:br/>
              <w:t>музыкальной деятельност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граммные задач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Музыкальный </w:t>
              <w:br/>
              <w:t>репертуар</w:t>
            </w:r>
          </w:p>
        </w:tc>
      </w:tr>
      <w:tr>
        <w:trPr>
          <w:trHeight w:val="282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лушание музы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вать и анализировать </w:t>
              <w:br/>
              <w:t xml:space="preserve">музыкальные произведения </w:t>
              <w:br/>
              <w:t>разных эпох и стилей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казывать свои впечатления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двух- и трехчастную форму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Знакомить</w:t>
            </w:r>
            <w:r>
              <w:rPr>
                <w:rFonts w:cs="Times New Roman" w:ascii="Times New Roman" w:hAnsi="Times New Roman"/>
              </w:rPr>
              <w:t xml:space="preserve"> со звучанием </w:t>
              <w:br/>
              <w:t xml:space="preserve">клавесина, с творчеством </w:t>
              <w:br/>
              <w:t>композиторов-романтистов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евожная минута» С. Майка-</w:t>
              <w:br/>
              <w:t>пара, «Раздумье» С. Майкапара,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ната для клавесина </w:t>
              <w:br/>
              <w:t xml:space="preserve">и флейты» В. А. Моцарта,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елюдия» Ф. Шопена,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е Мария» Ф. Шуберта.</w:t>
            </w:r>
          </w:p>
        </w:tc>
      </w:tr>
      <w:tr>
        <w:trPr>
          <w:trHeight w:val="284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  <w:br/>
            </w:r>
            <w:r>
              <w:rPr>
                <w:rFonts w:cs="Times New Roman" w:ascii="Times New Roman" w:hAnsi="Times New Roman"/>
              </w:rPr>
              <w:t>звуковысотный слух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тембр, ритм.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ть разнохарактерные песни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ть слитно, пропевая каждый слог, выделять в пении акценты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держивать интонацию </w:t>
              <w:br/>
              <w:t>до конца песни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нять спокойные, </w:t>
              <w:br/>
              <w:t>неторопливые песн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Расширять</w:t>
            </w:r>
            <w:r>
              <w:rPr>
                <w:rFonts w:cs="Times New Roman" w:ascii="Times New Roman" w:hAnsi="Times New Roman"/>
              </w:rPr>
              <w:t xml:space="preserve"> диапазон </w:t>
              <w:br/>
              <w:t xml:space="preserve">до ноты </w:t>
            </w:r>
            <w:r>
              <w:rPr>
                <w:rFonts w:cs="Times New Roman" w:ascii="Times New Roman" w:hAnsi="Times New Roman"/>
                <w:i/>
                <w:iCs/>
              </w:rPr>
              <w:t>ре</w:t>
            </w:r>
            <w:r>
              <w:rPr>
                <w:rFonts w:cs="Times New Roman" w:ascii="Times New Roman" w:hAnsi="Times New Roman"/>
              </w:rPr>
              <w:t xml:space="preserve"> 2-й октавы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амостоятельно придумывать окончание к попевке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сенка», муз. Е. Тиличеевой,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М. Долиновой; «Танец – марш – песня» Л. Н. Комиссаровой, Э. П. Костино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ень, милая, шурши», муз. </w:t>
              <w:br/>
              <w:t xml:space="preserve">М. Еремеевой, сл. С. Еремеева; «Марш друзей», «Осенняя песня», муз. И. Григорьева, </w:t>
              <w:br/>
              <w:t>сл. Н. Авдеенко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думай окончание»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давать особенности </w:t>
              <w:br/>
              <w:t>музыки в движениях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тмично двигаться в харак-</w:t>
              <w:br/>
              <w:t>тере музыки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бодно владеть предметами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мечать в движениях сильную долю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части музыки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Шаг вальса» Р. Глиэра; </w:t>
              <w:br/>
              <w:t xml:space="preserve">«Упражнения с листьями </w:t>
              <w:br/>
              <w:t>(зонтиками)» Е. Тиличеевой,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пражнения с платочками» </w:t>
              <w:br/>
              <w:t>Т. Ломовой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дводить</w:t>
            </w:r>
            <w:r>
              <w:rPr>
                <w:rFonts w:cs="Times New Roman" w:ascii="Times New Roman" w:hAnsi="Times New Roman"/>
              </w:rPr>
              <w:t xml:space="preserve"> к выразительному исполнению танцев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движениях характер танца; эмоциональное движение в характере музыки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альс с листьями» А. Гречанинова; «Всех на праздник </w:t>
              <w:br/>
              <w:t>мы зовем».</w:t>
            </w:r>
          </w:p>
        </w:tc>
      </w:tr>
      <w:tr>
        <w:trPr>
          <w:trHeight w:val="82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Развивать: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овкость, эмоциональное </w:t>
              <w:br/>
              <w:t>отношение в игре; умение быстро реагировать на смену музыки сменой движений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айди свой листочек», </w:t>
              <w:br/>
              <w:t>латвийская народная мелодия, обр. Г. Фрида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зыкально-дидактическая игр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br/>
              <w:t>звуковысотный слух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игровых дви-</w:t>
              <w:br/>
              <w:t>жениях образ веселых лягушек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елые лягушата», </w:t>
              <w:br/>
              <w:t>муз. и сл. Ю. Литовко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бери инструмент к любимой песне»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ментарно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ицирование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одолжать</w:t>
            </w:r>
            <w:r>
              <w:rPr>
                <w:rFonts w:cs="Times New Roman" w:ascii="Times New Roman" w:hAnsi="Times New Roman"/>
              </w:rPr>
              <w:t xml:space="preserve"> знакомить </w:t>
              <w:br/>
              <w:t xml:space="preserve">с металлофоном.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самостоятельно подбирать попевки из 2–3 звуков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рока», русская народная </w:t>
              <w:br/>
              <w:t>попевка, обр. Т. Попатенко.</w:t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ЯБРЬ</w:t>
      </w:r>
    </w:p>
    <w:tbl>
      <w:tblPr>
        <w:tblW w:w="104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1"/>
        <w:gridCol w:w="2695"/>
        <w:gridCol w:w="3546"/>
        <w:gridCol w:w="3562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№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иды организованной</w:t>
              <w:br/>
              <w:t>музыкальной деятельност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граммные задач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Музыкальный </w:t>
              <w:br/>
              <w:t>репертуар</w:t>
            </w:r>
          </w:p>
        </w:tc>
      </w:tr>
      <w:tr>
        <w:trPr>
          <w:trHeight w:val="2907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лушание музы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образное восприятие музыки, способность свободно ориентироваться в двух-, трехчастной форме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полнять</w:t>
            </w:r>
            <w:r>
              <w:rPr>
                <w:rFonts w:cs="Times New Roman" w:ascii="Times New Roman" w:hAnsi="Times New Roman"/>
              </w:rPr>
              <w:t xml:space="preserve"> музыкальный </w:t>
              <w:br/>
              <w:t>багаж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жанры музыки, высказываться о характере музыки, особенностях, сравнивать и анализировать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елюдия» И.-С. Баха; «Слеза» </w:t>
              <w:br/>
              <w:t xml:space="preserve">М. П. Мусоргского; «Разлука» </w:t>
              <w:br/>
              <w:t xml:space="preserve">М. И. Глинки; «Музыкальный </w:t>
              <w:br/>
              <w:t xml:space="preserve">момент», «Аве Мария» </w:t>
              <w:br/>
              <w:t xml:space="preserve">Ф. Шуберта; «Военный марш» </w:t>
              <w:br/>
              <w:t xml:space="preserve">Г. В. Свиридова, «Вальс» </w:t>
              <w:br/>
              <w:t>С. С. Прокофьева.</w:t>
            </w:r>
          </w:p>
        </w:tc>
      </w:tr>
      <w:tr>
        <w:trPr>
          <w:trHeight w:val="284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звучание инструментов, определять двухчастную форму музыкальных </w:t>
              <w:br/>
              <w:t xml:space="preserve">произведений и показывать </w:t>
              <w:br/>
              <w:t>ее геометрическими фигурами</w:t>
              <w:br/>
              <w:t>(карточками или моделями)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ть разнохарактерные песни </w:t>
              <w:br/>
              <w:t xml:space="preserve">(серьезные, шуточные, </w:t>
              <w:br/>
              <w:t>спокойные)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то брать звуки в пределах октавы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нять песни со сменой </w:t>
              <w:br/>
              <w:t>характера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держивать интонацию </w:t>
              <w:br/>
              <w:t>до конца песни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ть легким звуком, без напряжен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br/>
              <w:t>песенное творчество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ложи песенку», «На чем играю?» Л. Н. Комиссаровой, </w:t>
              <w:br/>
              <w:t>Э. П. Костино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лочная», муз. и сл. Р. Козловского, «Елочка», муз. Е. Тиличеевой, сл. М. Ивенсен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здоровайся песенкой по-разному», муз. и сл. М. Кочетово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в движении особенности музыки, двигаться ритмично, соблюдая темп музыки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личать сильную долю, менять движения в соответствии</w:t>
              <w:br/>
              <w:t>с формой произведения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дьба бодрым, спокойным, </w:t>
              <w:br/>
              <w:t xml:space="preserve">танцевальным шагом, муз. </w:t>
              <w:br/>
              <w:t>М. Робера. Элементы хоровода, элементы танца, русские народ-</w:t>
              <w:br/>
              <w:t>ные мелодии. Боковой галоп, поскоки,муз.  Т. Ломовой. Вращения в поскоках, муз.  И. Штрауса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ять танцы  разного характера выразительно и эмоционально. Плавно и красиво водить хоровод. Передавать в характерных танцах образ персонажа. Держать расстояние между парами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алоп», венгерская народная </w:t>
              <w:br/>
              <w:t xml:space="preserve">мелодия, обр. Н. Метлова; </w:t>
              <w:br/>
              <w:t xml:space="preserve">«Ложкой снег мешая» из м/ф «Умка», муз. Е. Крылатова, </w:t>
              <w:br/>
              <w:t>сл. Ю Яковлева; «Елочка», муз. Е. Тиличеевой, сл. М. Ивенсен.</w:t>
            </w:r>
          </w:p>
        </w:tc>
      </w:tr>
      <w:tr>
        <w:trPr>
          <w:trHeight w:val="82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равила игр, действовать по тексту, самостоятельно искать выразительные движения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нц и принцесса», «Лавата», польская народная мелодия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зыкально-дидактическая игр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актерские навыки, инсценировать любимые песни.</w:t>
            </w:r>
            <w:r>
              <w:rPr>
                <w:rFonts w:cs="Times New Roman" w:ascii="Times New Roman" w:hAnsi="Times New Roman"/>
                <w:spacing w:val="45"/>
              </w:rPr>
              <w:t xml:space="preserve"> Передавать</w:t>
            </w:r>
            <w:r>
              <w:rPr>
                <w:rFonts w:cs="Times New Roman" w:ascii="Times New Roman" w:hAnsi="Times New Roman"/>
              </w:rPr>
              <w:t xml:space="preserve"> в движении </w:t>
              <w:br/>
              <w:t>танца повадки кошки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селые лягушата», </w:t>
              <w:br/>
              <w:t>муз. и сл. Ю. Литовко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льс кошки» В. Золотарева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ментарно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ицирование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родолжать</w:t>
            </w:r>
            <w:r>
              <w:rPr>
                <w:rFonts w:cs="Times New Roman" w:ascii="Times New Roman" w:hAnsi="Times New Roman"/>
              </w:rPr>
              <w:t xml:space="preserve"> знакомить </w:t>
              <w:br/>
              <w:t xml:space="preserve">с металлофоном. </w:t>
            </w: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подбирать попевки на одном звуке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ы идем», муз. Е. Тиличеевой,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М. Долинова.</w:t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АБРЬ</w:t>
      </w:r>
    </w:p>
    <w:tbl>
      <w:tblPr>
        <w:tblW w:w="104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1"/>
        <w:gridCol w:w="2695"/>
        <w:gridCol w:w="3546"/>
        <w:gridCol w:w="3562"/>
      </w:tblGrid>
      <w:tr>
        <w:trPr>
          <w:trHeight w:val="8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№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иды организованной</w:t>
              <w:br/>
              <w:t>музыкальной деятельност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граммные задач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Музыкальный </w:t>
              <w:br/>
              <w:t>репертуар</w:t>
            </w:r>
          </w:p>
        </w:tc>
      </w:tr>
      <w:tr>
        <w:trPr>
          <w:trHeight w:val="115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лушание музы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накомить</w:t>
            </w:r>
            <w:r>
              <w:rPr>
                <w:rFonts w:cs="Times New Roman" w:ascii="Times New Roman" w:hAnsi="Times New Roman"/>
              </w:rPr>
              <w:t xml:space="preserve"> с выразительными и изобразительными возможностями музыки.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музыкальный жанр произведен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представления </w:t>
              <w:br/>
              <w:t xml:space="preserve">о чертах песенности, танцевальности, маршевости.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0"/>
              </w:rPr>
              <w:t xml:space="preserve">Воспитывать </w:t>
            </w:r>
            <w:r>
              <w:rPr>
                <w:rFonts w:cs="Times New Roman" w:ascii="Times New Roman" w:hAnsi="Times New Roman"/>
              </w:rPr>
              <w:t>интерес к мировой классической музыке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анец молодого бегемота» </w:t>
              <w:br/>
              <w:t xml:space="preserve">Д. Б. Кабалевского;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усская песня», «Вальс»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. Чайковского; «Вальс» И. Брамса; «Вдоль по Питерской», русская народная песня.</w:t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музыкально-</w:t>
              <w:br/>
              <w:t>сенсорный слух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умение петь </w:t>
              <w:br/>
              <w:t>легким, подвижным звуком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: – вокально-хоровым навыкам; – делать в пении акценты; – начинать и заканчивать пение тише. </w:t>
            </w: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мпровизировать простейшие мелодии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гадай мелодию», «Лесенка-</w:t>
              <w:br/>
              <w:t xml:space="preserve">чудесенка» Л. Н. Комиссаровой, </w:t>
              <w:br/>
              <w:t>Э. П. Костино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Елочка», муз. Е. Тиличеевой,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. М. Ивенсен; «К нам приходит Новый год», муз. В. Герчик,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. З. Петровой; «Зимушка», </w:t>
              <w:br/>
              <w:t>муз. и сл. Г. Вихарево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астушки» (импровизация)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движении особенности музыки, двигаться ритмично, соблюдая темп музы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Отмечать</w:t>
            </w:r>
            <w:r>
              <w:rPr>
                <w:rFonts w:cs="Times New Roman" w:ascii="Times New Roman" w:hAnsi="Times New Roman"/>
              </w:rPr>
              <w:t xml:space="preserve"> сильную долю, </w:t>
              <w:br/>
              <w:t>менять движения в соответствии с формой произведения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дование ходьбы и бега, </w:t>
              <w:br/>
              <w:t>муз. Ф. Надененко. Элементы танцев, хороводов В. Герчик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над выразительностью движений в танцах.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о ориентироваться </w:t>
              <w:br/>
              <w:t xml:space="preserve">в пространстве.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строить круг </w:t>
              <w:br/>
              <w:t xml:space="preserve">из пар.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 xml:space="preserve">Передавать </w:t>
            </w:r>
            <w:r>
              <w:rPr>
                <w:rFonts w:cs="Times New Roman" w:ascii="Times New Roman" w:hAnsi="Times New Roman"/>
              </w:rPr>
              <w:t xml:space="preserve">в движениях </w:t>
              <w:br/>
              <w:t>характер танца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егодня славный праздник» – хоровод, «Танец фонариков» </w:t>
              <w:br/>
              <w:t xml:space="preserve">И. Саца, «Танец снежинок» </w:t>
              <w:br/>
              <w:t xml:space="preserve">А. Жилина, «Танец солдатиков» П. И. Чайковского, «Танец козы и козлят» А. Рыбникова, </w:t>
              <w:br/>
              <w:t xml:space="preserve">«Танец Белоснежки и гномов» </w:t>
              <w:br/>
              <w:t xml:space="preserve">Ф. Черчеля, фрагмент из музыки к мультфильму «Белоснежка </w:t>
              <w:br/>
              <w:t>и семь гномов».</w:t>
            </w:r>
          </w:p>
        </w:tc>
      </w:tr>
      <w:tr>
        <w:trPr>
          <w:trHeight w:val="82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каждую часть </w:t>
              <w:br/>
              <w:t>музыки, двигаться в соответствии с ее характером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е выпустим» Т. Ломовой; </w:t>
              <w:br/>
              <w:t>«Лавата», польская народная мелодия; «Апчхи», муз. В. Соловьева-Седого, сл. Е. Гвоздева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зыкально-дидактическая игр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к игровому </w:t>
              <w:br/>
              <w:t>творчеству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адники» В. Витлина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ментарно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ицирование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одолжать</w:t>
            </w:r>
            <w:r>
              <w:rPr>
                <w:rFonts w:cs="Times New Roman" w:ascii="Times New Roman" w:hAnsi="Times New Roman"/>
              </w:rPr>
              <w:t xml:space="preserve"> знакомить </w:t>
              <w:br/>
              <w:t xml:space="preserve">с металлофоном.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одбирать попевки </w:t>
              <w:br/>
              <w:t>на одном звуке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ндрей-воробей», русская </w:t>
              <w:br/>
              <w:t xml:space="preserve">народная прибаутка, </w:t>
              <w:br/>
              <w:t>обр. Е. Тиличеевой.</w:t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НВАРЬ</w:t>
      </w:r>
    </w:p>
    <w:tbl>
      <w:tblPr>
        <w:tblW w:w="104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1"/>
        <w:gridCol w:w="2695"/>
        <w:gridCol w:w="3546"/>
        <w:gridCol w:w="3562"/>
      </w:tblGrid>
      <w:tr>
        <w:trPr>
          <w:trHeight w:val="8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№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иды организованной</w:t>
              <w:br/>
              <w:t>музыкальной деятельност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граммные задач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Музыкальный </w:t>
              <w:br/>
              <w:t>репертуар</w:t>
            </w:r>
          </w:p>
        </w:tc>
      </w:tr>
      <w:tr>
        <w:trPr>
          <w:trHeight w:val="115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лушание музы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: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и характеризовать музыкальные жанры; </w:t>
              <w:br/>
              <w:t xml:space="preserve">– различать в песне черты </w:t>
              <w:br/>
              <w:t>других жанров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равнивать и анализировать </w:t>
              <w:br/>
              <w:t>музыкальные произведен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Знакомить</w:t>
            </w:r>
            <w:r>
              <w:rPr>
                <w:rFonts w:cs="Times New Roman" w:ascii="Times New Roman" w:hAnsi="Times New Roman"/>
              </w:rPr>
              <w:t xml:space="preserve"> с различными </w:t>
              <w:br/>
              <w:t>вариантами бытования народных песен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ее утро» П. И. Чайковского, «Фея зимы» С. С. Прокофьева, «Метель» Г. В. Свиридова, «Королевский марш льва» К. Сен-Санса.</w:t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br/>
              <w:t>восприятие основных свойств звуков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представления </w:t>
              <w:br/>
              <w:t>о регистрах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е точно интонировать </w:t>
              <w:br/>
              <w:t>мелодию в пределах октавы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голосом кульми-</w:t>
              <w:br/>
              <w:t>нацию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чно воспроизводить ритмический рисунок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ть эмоционально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ридумывать собственные мелодии к стихам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предели по ритму» </w:t>
              <w:br/>
              <w:t xml:space="preserve">Н. Г. Кононовой, «Кто по лесу идет?» Л. Н. Комиссаровой, </w:t>
              <w:br/>
              <w:t>Э. П. Костино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сли добрый ты», муз. Б. Савельева, сл. М. Пляцковского;</w:t>
              <w:br/>
              <w:t xml:space="preserve">«Бравые солдаты», муз. А. Филиппенко, сл. Т. Волгиной; </w:t>
              <w:br/>
              <w:t xml:space="preserve">«Рождественская песенка», </w:t>
              <w:br/>
              <w:t xml:space="preserve">муз. С. Подшибякиной, </w:t>
              <w:br/>
              <w:t xml:space="preserve">сл. Е. Матвиенко; «Колядки», русские народные песни, </w:t>
              <w:br/>
              <w:t>заклички, приговор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лядки», русские народные песни, прибаутки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менять движения </w:t>
              <w:br/>
              <w:t xml:space="preserve">со сменой музыкальных </w:t>
              <w:br/>
              <w:t>предложени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br/>
              <w:t>элементы бальных танцев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жанр музыки </w:t>
              <w:br/>
              <w:t xml:space="preserve">и самостоятельно подбирать </w:t>
              <w:br/>
              <w:t>движения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ставной шаг» А. Жилинского, «Шаг с высоким подъемом ног» Т. Ломовой, элементы танца «Казачок», русская народная мелодия, обр. М. Иорданского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br/>
              <w:t xml:space="preserve">исполнение танцев, хороводов; четко и ритмично выполнять движения танцев, вовремя менять движения, не ломать рисунок танца; водить хоровод </w:t>
              <w:br/>
              <w:t>в двух кругах в разные стороны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инька», русская народная </w:t>
              <w:br/>
              <w:t xml:space="preserve">песня, обр. С. Кондратьева; </w:t>
              <w:br/>
              <w:t xml:space="preserve">«Казачок», русская народная </w:t>
              <w:br/>
              <w:t>мелодия, обр. М. Иорданского.</w:t>
            </w:r>
          </w:p>
        </w:tc>
      </w:tr>
      <w:tr>
        <w:trPr>
          <w:trHeight w:val="82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выразительному движению в соответствии с музыкальным образо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</w:rPr>
              <w:t>Формировать</w:t>
            </w:r>
            <w:r>
              <w:rPr>
                <w:rFonts w:cs="Times New Roman" w:ascii="Times New Roman" w:hAnsi="Times New Roman"/>
              </w:rPr>
              <w:t xml:space="preserve"> устойчивый интерес к русской народной игр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ождественские игры», «Игра </w:t>
              <w:br/>
              <w:t>с ложками», русские народные мелодии; «Найди свой инструмент», латвийская народная мелодия, обр. Г.Фрида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зыкально-дидактическая игр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к импровизации игровых и танцевальных </w:t>
              <w:br/>
              <w:t>движений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граем в снежки» Т. Ломовой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ментарно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ицирование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одолжать</w:t>
            </w:r>
            <w:r>
              <w:rPr>
                <w:rFonts w:cs="Times New Roman" w:ascii="Times New Roman" w:hAnsi="Times New Roman"/>
              </w:rPr>
              <w:t xml:space="preserve"> знакомить </w:t>
              <w:br/>
              <w:t xml:space="preserve">с металлофоном.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Исполнять</w:t>
            </w:r>
            <w:r>
              <w:rPr>
                <w:rFonts w:cs="Times New Roman" w:ascii="Times New Roman" w:hAnsi="Times New Roman"/>
              </w:rPr>
              <w:t xml:space="preserve"> знакомые попевки на металлофоне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сенка», муз. Е. Тиличеевой,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М. Долинова.</w:t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tbl>
      <w:tblPr>
        <w:tblW w:w="104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1"/>
        <w:gridCol w:w="2695"/>
        <w:gridCol w:w="3546"/>
        <w:gridCol w:w="3562"/>
      </w:tblGrid>
      <w:tr>
        <w:trPr>
          <w:trHeight w:val="86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№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иды организованной</w:t>
              <w:br/>
              <w:t>музыкальной деятельност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граммные задач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Музыкальный </w:t>
              <w:br/>
              <w:t>репертуар</w:t>
            </w:r>
          </w:p>
        </w:tc>
      </w:tr>
      <w:tr>
        <w:trPr>
          <w:trHeight w:val="115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лушание музы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жанры музыкальных произведени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интерес </w:t>
              <w:br/>
              <w:t>к шедеврам мировой классической музы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сравнивать </w:t>
              <w:br/>
              <w:t xml:space="preserve">произведения, изображающие животных и птиц, находя </w:t>
              <w:br/>
              <w:t xml:space="preserve">в музыке характерные черты; </w:t>
              <w:br/>
              <w:t>различать оттенки настроений, характер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редавать в панто-</w:t>
              <w:br/>
              <w:t xml:space="preserve">миме характерные черты </w:t>
              <w:br/>
              <w:t>персонаже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о-сенсорный слух, применяя приобретенные музыкально-динамические навыки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льно-слуховые пред-</w:t>
              <w:br/>
              <w:t>ставления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снь жаворонка» П. И. Чайковского, «Жаворонок» </w:t>
              <w:br/>
              <w:t xml:space="preserve">М. И. Глинки, «Лебедь» </w:t>
              <w:br/>
              <w:t xml:space="preserve">К. Сен-Санса, «Полет шмеля» </w:t>
              <w:br/>
              <w:t xml:space="preserve">Н. А. Римского-Корсакова, </w:t>
              <w:br/>
              <w:t xml:space="preserve">«Бабочки» Ф. Куперена, </w:t>
              <w:br/>
              <w:t xml:space="preserve">«Соловей» А. А. Алябьева, </w:t>
              <w:br/>
              <w:t>«Ручеек» Э. Грига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колько слышишь звуков?» </w:t>
              <w:br/>
              <w:t xml:space="preserve">Н. Г. Кононовой, «Бубенчики», муз. Е. Тиличеевой, </w:t>
              <w:br/>
              <w:t>сл. М. Долинова.</w:t>
            </w:r>
          </w:p>
        </w:tc>
      </w:tr>
      <w:tr>
        <w:trPr>
          <w:trHeight w:val="500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умение петь </w:t>
              <w:br/>
              <w:t xml:space="preserve">легким, подвижным звуком, </w:t>
              <w:br/>
              <w:t>без напряжен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кально-хоровым навыкам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ть слаженно, прислушиваться к пению детей и взрослых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выделять кульминацию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мпровизации простейших мотивов, придумыванию своих мелодий к частушкам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8 Марта», муз. и сл. Ю. Михайленко; «Мы сложили песенку», муз. и сл. Е. Асеевой; «Ну, какие бабушки-старушки?», муз. Е. Птичкина,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И. Шаферана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Горошина», муз. В. Карасевой,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. Н. Френкель; «Частушка» </w:t>
              <w:br/>
              <w:t>(импровизация)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навыки различ-</w:t>
              <w:br/>
              <w:t>ного шага, ходьбы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Отрабатывать</w:t>
            </w:r>
            <w:r>
              <w:rPr>
                <w:rFonts w:cs="Times New Roman" w:ascii="Times New Roman" w:hAnsi="Times New Roman"/>
              </w:rPr>
              <w:t xml:space="preserve"> плясовые парные движения.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еагировать</w:t>
            </w:r>
            <w:r>
              <w:rPr>
                <w:rFonts w:cs="Times New Roman" w:ascii="Times New Roman" w:hAnsi="Times New Roman"/>
              </w:rPr>
              <w:t xml:space="preserve"> на смену музыки сменой движений.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Заканчивать</w:t>
            </w:r>
            <w:r>
              <w:rPr>
                <w:rFonts w:cs="Times New Roman" w:ascii="Times New Roman" w:hAnsi="Times New Roman"/>
              </w:rPr>
              <w:t xml:space="preserve"> движения </w:t>
              <w:br/>
              <w:t>с остановкой музыки; свободно владеть предметами в движе-</w:t>
              <w:br/>
              <w:t>ниях (ленты, цветы)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ртушки», украинская народная мелодия, обр. Я. Степового; «Легкие и тяжелые руки» </w:t>
              <w:br/>
              <w:t xml:space="preserve">Л. Бетховена; «Элементы вальса» Е. Тиличеевой; «Элементы </w:t>
              <w:br/>
              <w:t xml:space="preserve">казачка», русская народная </w:t>
              <w:br/>
              <w:t xml:space="preserve">мелодия, обр. М. Иорданского; «Элементы подгрупповых </w:t>
              <w:br/>
              <w:t>танцев»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над выразитель-</w:t>
              <w:br/>
              <w:t>ностью движени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свободно            ориентироваться в пространстве, распределяться в танце по всему залу; </w:t>
              <w:br/>
              <w:t xml:space="preserve">эмоционально и непринужденно танцевать, передавать </w:t>
              <w:br/>
              <w:t>в движениях характер музыки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зачок»,  русская народная </w:t>
              <w:br/>
              <w:t xml:space="preserve">мелодия, обр. М. Иорданского; «Вальс с цветами» Е. Тиличеевой; «Танец с куклами», </w:t>
              <w:br/>
              <w:t xml:space="preserve">латышская народная полька, </w:t>
              <w:br/>
              <w:t xml:space="preserve">обр. Е. Сироткина; «Танец </w:t>
              <w:br/>
              <w:t xml:space="preserve">с лентами» Д. Шостаковича; </w:t>
              <w:br/>
              <w:t>«Гусеницы и муравьи» Г. Левкодимова; «Танец с кастрюлями», русская народная полька, обр. Е. Сироткина.</w:t>
            </w:r>
          </w:p>
        </w:tc>
      </w:tr>
      <w:tr>
        <w:trPr>
          <w:trHeight w:val="82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каждую часть </w:t>
              <w:br/>
              <w:t>музыки, двигаться  в соответствии с ее характером.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5"/>
              </w:rPr>
              <w:t>Вызвать</w:t>
            </w:r>
            <w:r>
              <w:rPr>
                <w:rFonts w:cs="Times New Roman" w:ascii="Times New Roman" w:hAnsi="Times New Roman"/>
              </w:rPr>
              <w:t xml:space="preserve"> интерес к военным играм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ь ловким», муз.  Н. Ладухина; «Обезвредь мину», «Кот и мыши», муз.  Т. Ломовой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зыкально-дидактическая игр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обуждать</w:t>
            </w:r>
            <w:r>
              <w:rPr>
                <w:rFonts w:cs="Times New Roman" w:ascii="Times New Roman" w:hAnsi="Times New Roman"/>
              </w:rPr>
              <w:t xml:space="preserve"> к игровому </w:t>
              <w:br/>
              <w:t>творчеству, применяя систему творческих задани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и грустные гномики» Ф. Буремюллера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ментарно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ицирование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45"/>
              </w:rPr>
              <w:t>Продолжать</w:t>
            </w:r>
            <w:r>
              <w:rPr>
                <w:rFonts w:cs="Times New Roman" w:ascii="Times New Roman" w:hAnsi="Times New Roman"/>
              </w:rPr>
              <w:t xml:space="preserve"> знакомить </w:t>
              <w:br/>
              <w:t xml:space="preserve">с металлофоном.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5"/>
              </w:rPr>
              <w:t>Самостоятельно</w:t>
            </w:r>
            <w:r>
              <w:rPr>
                <w:rFonts w:cs="Times New Roman" w:ascii="Times New Roman" w:hAnsi="Times New Roman"/>
              </w:rPr>
              <w:t xml:space="preserve"> подбирать на металлофоне знакомые песни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март </w:t>
      </w:r>
    </w:p>
    <w:tbl>
      <w:tblPr>
        <w:tblW w:w="1047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1"/>
        <w:gridCol w:w="2695"/>
        <w:gridCol w:w="3546"/>
        <w:gridCol w:w="3562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№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Виды организованной</w:t>
              <w:br/>
              <w:t>музыкальной деятельност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Программные задач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Музыкальный </w:t>
              <w:br/>
              <w:t>репертуар</w:t>
            </w:r>
          </w:p>
        </w:tc>
      </w:tr>
      <w:tr>
        <w:trPr>
          <w:trHeight w:val="3705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лушание музы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средства </w:t>
              <w:br/>
              <w:t xml:space="preserve">музыкальной выразительности, создающие образ, интонации </w:t>
              <w:br/>
              <w:t>музыки, близкие речевым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звукоподражание некоторым явлениям природы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эстетические чувства, чувство прекрасного </w:t>
              <w:br/>
              <w:t>в жизни и искусстве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представления </w:t>
              <w:br/>
              <w:t>о регистрах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чувство ритма, определять движение мелодии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ждик» Г. В. Свиридова, «Утро» Э. Грига, «Рассвет </w:t>
              <w:br/>
              <w:t xml:space="preserve">на Москва-реке» М. П. Мусоргского; «Вечер», «Подснежник» </w:t>
              <w:br/>
              <w:t>С. С. Прокофьева, «Подснежник» П. И. Чайковского, «Подснежник» А. Гречанинова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предели по ритму», «Три </w:t>
              <w:br/>
              <w:t>медведя» Н. Г. Кононовой</w:t>
            </w:r>
          </w:p>
        </w:tc>
      </w:tr>
      <w:tr>
        <w:trPr>
          <w:trHeight w:val="2841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умение точно интонировать мелодию в пределах октавы; выделять голосом кульминацию; точно воспроизводить в пении ритмический рисунок; удерживать тонику, </w:t>
              <w:br/>
              <w:t>не выкрикивать окончание; петь пиано и меццо - пиано с сопровождением и без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Если добрый ты», «Настоящий друг», муз. Б. Савельева, </w:t>
              <w:br/>
              <w:t>сл. М. Пляцковского; «Веселые музыканты», муз. Е. Тиличеевой, сл. Ю. Островского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ароход гудит», муз. Т. Ломовой, сл. А. Гангова; «Поезд», муз. Т. Бырченко,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. М. Ивенсен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менять движения со сменой музыки.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br/>
              <w:t xml:space="preserve">элементы вальса, ритмично </w:t>
              <w:br/>
              <w:t>выполнять бег, прыжки, разные виды ходьбы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жанр музыки </w:t>
              <w:br/>
              <w:t xml:space="preserve">и самостоятельно подбирать </w:t>
              <w:br/>
              <w:t>движен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характер мелодии и передавать его в движении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льчики и девочки идут», муз. В. Золотарева;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льница», муз. Т. Ломовой; «Ритмический тренаж», «Элементы танца»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t xml:space="preserve"> исполнение танцев, плясок, хороводов; выполнять танцы ритмично, в характере музыки; эмоционально доносить характер танца до зрителя.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элементами русского народного танца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трома», «Казачок», русские народные мелодии</w:t>
            </w:r>
          </w:p>
        </w:tc>
      </w:tr>
      <w:tr>
        <w:trPr>
          <w:trHeight w:val="2028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выразительно двигаться в соответствии с музыкальным образом; согласовывать свои действия с действиями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х детей.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интерес </w:t>
              <w:br/>
              <w:t>к русской народной игре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т и мыши», муз. Т. Ломовой; </w:t>
              <w:br/>
              <w:t xml:space="preserve">«Ворон», русская народная </w:t>
              <w:br/>
              <w:t>прибаутка, обр. Е. Тиличеевой, русские народные игры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зыкально-дидактическая игр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творческую </w:t>
              <w:br/>
              <w:t>фантазию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действовать с вообра-</w:t>
              <w:br/>
              <w:t>жаемыми предметами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онтики», муз., сл. и описание движений М. Ногиновой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ментар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ицирование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Продолжать</w:t>
            </w:r>
            <w:r>
              <w:rPr>
                <w:rFonts w:cs="Times New Roman" w:ascii="Times New Roman" w:hAnsi="Times New Roman"/>
              </w:rPr>
              <w:t xml:space="preserve"> знакомить </w:t>
              <w:br/>
              <w:t xml:space="preserve">с металлофоном.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находить высокий и низкий регистры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п-кап-кап», румынская </w:t>
              <w:br/>
              <w:t xml:space="preserve">народная песня, </w:t>
              <w:br/>
              <w:t>обр. Т. Попатенко</w:t>
            </w:r>
          </w:p>
        </w:tc>
      </w:tr>
      <w:tr>
        <w:trPr>
          <w:trHeight w:val="516" w:hRule="atLeast"/>
        </w:trPr>
        <w:tc>
          <w:tcPr>
            <w:tcW w:w="1047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>
          <w:trHeight w:val="368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лушание музы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различать средства музыкальной выразительности; определять образное содержание музыкальных произведений; накапливать музыкальные впечатлен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двух-, рехчастную форму произведений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Углублять</w:t>
            </w:r>
            <w:r>
              <w:rPr>
                <w:rFonts w:cs="Times New Roman" w:ascii="Times New Roman" w:hAnsi="Times New Roman"/>
              </w:rPr>
              <w:t xml:space="preserve"> представления </w:t>
              <w:br/>
              <w:t>об изобразительных возможностях музы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звуковысотный слух, чувство ритма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анец пастушков», «Трепак», «Танец Феи Драже», «Арабский танец», «Вальс цветов», «Адажио» П. И. Чайковского; </w:t>
              <w:br/>
              <w:t xml:space="preserve">«Танец эльфов», «Шествие </w:t>
              <w:br/>
              <w:t xml:space="preserve">гномов», «В пещере горного </w:t>
              <w:br/>
              <w:t xml:space="preserve">короля» Э. Грига; «Старый </w:t>
              <w:br/>
              <w:t>замок» М. П. Мусоргского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Эхо», муз. Е. Тиличеевой, </w:t>
              <w:br/>
              <w:t xml:space="preserve">сл. Л. Дымовой; «Сколько нас </w:t>
              <w:br/>
              <w:t>поет?» Н. Г. Кононовой</w:t>
            </w:r>
          </w:p>
        </w:tc>
      </w:tr>
      <w:tr>
        <w:trPr>
          <w:trHeight w:val="2903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Продолжать</w:t>
            </w:r>
            <w:r>
              <w:rPr>
                <w:rFonts w:cs="Times New Roman" w:ascii="Times New Roman" w:hAnsi="Times New Roman"/>
              </w:rPr>
              <w:t xml:space="preserve"> воспитывать интерес к русским народным </w:t>
              <w:br/>
              <w:t>песням; любовь к Родине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дикцию, арти-</w:t>
              <w:br/>
              <w:t>куляцию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петь песни разного </w:t>
              <w:br/>
              <w:t xml:space="preserve">характера выразительно и эмоционально; передавать </w:t>
              <w:br/>
              <w:t>голосом кульминацию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</w:rPr>
              <w:t xml:space="preserve">«Ах, улица», русская народная песня, обр. Е. Туманян; «Хоровод в лесу», муз. М. Иорданского, сл. Н. Найденовой; «Давайте дружить», муз. Р. Габичвадзе, сл. И. Мазнина; «Вечный огонь», муз. А. Филиппенко, сл. </w:t>
            </w:r>
            <w:r>
              <w:rPr>
                <w:rFonts w:cs="Times New Roman" w:ascii="Times New Roman" w:hAnsi="Times New Roman"/>
                <w:spacing w:val="-15"/>
              </w:rPr>
              <w:t>Д. Чи</w:t>
            </w:r>
            <w:r>
              <w:rPr>
                <w:rFonts w:cs="Times New Roman" w:ascii="Times New Roman" w:hAnsi="Times New Roman"/>
              </w:rPr>
              <w:t>бисова;  «Победа», муз. Р. Габичвадзе, сл. С. Михалкова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ритм и самостоятельно находить нужные движения. </w:t>
            </w:r>
            <w:r>
              <w:rPr>
                <w:rFonts w:cs="Times New Roman" w:ascii="Times New Roman" w:hAnsi="Times New Roman"/>
                <w:spacing w:val="45"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приставной шаг прямо и в бок; легко скакать </w:t>
              <w:br/>
              <w:t>и бегать в парах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лица», русская народная мелодия; «Ритмический тренаж», «Приставной шаг» А. Жилинского; «Движения в парах» И. Штрауса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 владеть элементами </w:t>
              <w:br/>
              <w:t xml:space="preserve">русских народных танцев.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ься в танце ритмично, эмоционально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трома», «Казачок», русские народные мелодии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Продолжать</w:t>
            </w:r>
            <w:r>
              <w:rPr>
                <w:rFonts w:cs="Times New Roman" w:ascii="Times New Roman" w:hAnsi="Times New Roman"/>
              </w:rPr>
              <w:t xml:space="preserve"> прививать </w:t>
              <w:br/>
              <w:t>интерес к русской народной игре; умение быстро реагировать на смену музыки сменой движений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тера», «Бабка Ежка», «Селезень и утка», «Горшки», русские народные мелодии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зыкально-дидактическая игр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действовать с вообра-</w:t>
              <w:br/>
              <w:t>жаемыми предметами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ленточки», муз. В. Моцарта</w:t>
            </w:r>
          </w:p>
        </w:tc>
      </w:tr>
      <w:tr>
        <w:trPr>
          <w:trHeight w:val="1454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лементарное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зицирование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вивать умение исполнять простейшие мелодии на детских музыкальных инструмен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я при этом общую динамику и темп. 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ую, ране изученную песенку.</w:t>
            </w:r>
          </w:p>
        </w:tc>
      </w:tr>
      <w:tr>
        <w:trPr/>
        <w:tc>
          <w:tcPr>
            <w:tcW w:w="1047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5216" w:hRule="atLeast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iCs/>
              </w:rPr>
              <w:t>Слушание музыки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ать средства музыкальной выразительности;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ять образное содер-</w:t>
              <w:br/>
              <w:t>жание музыкальных произве-</w:t>
              <w:br/>
              <w:t xml:space="preserve">дений;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капливать музыкальные</w:t>
              <w:br/>
              <w:t>впечатления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Углублять</w:t>
            </w:r>
            <w:r>
              <w:rPr>
                <w:rFonts w:cs="Times New Roman" w:ascii="Times New Roman" w:hAnsi="Times New Roman"/>
              </w:rPr>
              <w:t xml:space="preserve"> представления </w:t>
              <w:br/>
              <w:t>об изобразительных возможностях музыки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Расширять</w:t>
            </w:r>
            <w:r>
              <w:rPr>
                <w:rFonts w:cs="Times New Roman" w:ascii="Times New Roman" w:hAnsi="Times New Roman"/>
              </w:rPr>
              <w:t xml:space="preserve"> представления о музыкальных инструментах и их выразительных возможностях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высоту звука, тембр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музыкальную </w:t>
              <w:br/>
              <w:t>память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Архангельские звоны», </w:t>
              <w:br/>
              <w:t xml:space="preserve">«Колокольные звоны» Э. Грига, «Богатырские ворота» </w:t>
              <w:br/>
              <w:t xml:space="preserve">М. П. Мусоргского, «Бой часов» С. С. Прокофьева, «Кампанелла» Ф. Листа, «Концерт» </w:t>
              <w:br/>
              <w:t>С. С. Рахманинова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крась музыку», «Угадай </w:t>
              <w:br/>
              <w:t xml:space="preserve">сказку» Л. Н. Комиссаровой, </w:t>
              <w:br/>
              <w:t>Э. П. Костиной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iCs/>
              </w:rPr>
              <w:t>Пени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дикцию, арти-</w:t>
              <w:br/>
              <w:t>куляцию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Учить</w:t>
            </w:r>
            <w:r>
              <w:rPr>
                <w:rFonts w:cs="Times New Roman" w:ascii="Times New Roman" w:hAnsi="Times New Roman"/>
              </w:rPr>
              <w:t xml:space="preserve"> исполнять песни разного характера выразительно, эмоционально в диапазоне октавы; передавать голосом кульминации; петь по ролям,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опровождением и без него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интерес </w:t>
              <w:br/>
              <w:t xml:space="preserve">к русским народным песням, </w:t>
              <w:br/>
              <w:t>любовь к Родине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есенка о лете» из мультфильма «Дед Мороз и лето», муз. Е. Крылатова,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. Ю. Энтина; «Неприятность эту мы переживем»,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. Б. Савельева, </w:t>
              <w:br/>
              <w:t xml:space="preserve">сл. А. Хайта; «Танк-герой»; </w:t>
              <w:br/>
              <w:t>«По зеленой роще», «Катюша», «Солнышко, покажись»; русские народные песни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iCs/>
              </w:rPr>
              <w:t>Музыкально-ритмические движения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Закреплять</w:t>
            </w:r>
            <w:r>
              <w:rPr>
                <w:rFonts w:cs="Times New Roman" w:ascii="Times New Roman" w:hAnsi="Times New Roman"/>
              </w:rPr>
              <w:t xml:space="preserve"> навыки бодрого шага, поскоков; отмечать в движениях чередование фраз и смену сильной и слабой долей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Бодрый и спокойный шаг»,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. М. Робера; «Раз, два, три» </w:t>
              <w:br/>
              <w:t xml:space="preserve">(тренаж),   «Поскоки»,  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. Б. Можжевелова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яски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Передавать</w:t>
            </w:r>
            <w:r>
              <w:rPr>
                <w:rFonts w:cs="Times New Roman" w:ascii="Times New Roman" w:hAnsi="Times New Roman"/>
              </w:rPr>
              <w:t xml:space="preserve"> в танцевальных движениях характер танца; </w:t>
              <w:br/>
              <w:t xml:space="preserve">двигаться в танце ритмично, </w:t>
              <w:br/>
              <w:t>эмоционально; водить быстрый хоровод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строма», русская народная </w:t>
              <w:br/>
              <w:t xml:space="preserve">мелодия; «Дружат дети всей </w:t>
              <w:br/>
              <w:t xml:space="preserve">земли», муз. Д. Львова-Компанейца, сл. Д. Викторова </w:t>
              <w:br/>
              <w:t>(хоровод)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Двигаться</w:t>
            </w:r>
            <w:r>
              <w:rPr>
                <w:rFonts w:cs="Times New Roman" w:ascii="Times New Roman" w:hAnsi="Times New Roman"/>
              </w:rPr>
              <w:t xml:space="preserve"> выразительно </w:t>
              <w:br/>
              <w:t>в соответствии с музыкальным образом.</w:t>
            </w:r>
          </w:p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Воспитывать</w:t>
            </w:r>
            <w:r>
              <w:rPr>
                <w:rFonts w:cs="Times New Roman" w:ascii="Times New Roman" w:hAnsi="Times New Roman"/>
              </w:rPr>
              <w:t xml:space="preserve"> коммуникативные качества, развивать художественное воображение.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вероловы и звери», муз. Е. Тиличеевой; «Пастух и козлята», рус. нар. песня, обр. В. Трутовского.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Музыкально-дидактическая игра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передавать игровые действия с воображаемыми предметами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калки», муз. А. Петрова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 на металлофоне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/>
            </w:pPr>
            <w:r>
              <w:rPr>
                <w:rFonts w:cs="Times New Roman" w:ascii="Times New Roman" w:hAnsi="Times New Roman"/>
                <w:spacing w:val="45"/>
              </w:rPr>
              <w:t>Совершенствовать</w:t>
            </w:r>
            <w:r>
              <w:rPr>
                <w:rFonts w:cs="Times New Roman" w:ascii="Times New Roman" w:hAnsi="Times New Roman"/>
              </w:rPr>
              <w:br/>
              <w:t>навыки иг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495" w:leader="dot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ые попевки</w:t>
            </w:r>
          </w:p>
        </w:tc>
      </w:tr>
    </w:tbl>
    <w:p>
      <w:pPr>
        <w:pStyle w:val="ParagraphStyl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26" w:right="56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">
    <w:name w:val="Normal text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44:00Z</dcterms:created>
  <dc:creator>Jj</dc:creator>
  <dc:description/>
  <cp:keywords/>
  <dc:language>en-US</dc:language>
  <cp:lastModifiedBy>Мария</cp:lastModifiedBy>
  <cp:lastPrinted>2014-04-15T01:46:00Z</cp:lastPrinted>
  <dcterms:modified xsi:type="dcterms:W3CDTF">2015-08-30T17:22:00Z</dcterms:modified>
  <cp:revision>6</cp:revision>
  <dc:subject/>
  <dc:title/>
</cp:coreProperties>
</file>