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4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средне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секомые вокруг»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ЦРР – детский сад №462 г.о.Самара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льникова Юлия Евгенье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продолжать учить детей различать веселый, задорный характер музыки, черты изобразительности; различать в песнях запев и припев; работать над чистым интонированием мелодии, построенной на поступательном движении звуков вверх и вниз, подводить к умению чисто интонировать скачкообразные изменения мелодии. Воспитывать доброжелательное отношение к сверст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с воспитателем в музыкальный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Ребята, вы заметили, что на улице день ото дня становится теплее? Это потому, что наступает весна! Все в природе оживает: появляется первая травка, первые цветы мать-и-мачехи, просыпаются жучки и паучки. Скоро бабочки начнут летать. А как жучки летают? Если знаете, покажи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бегают по залу, показывая, как летает жук. Музыкальный руководитель объясняет, как жук держит лапки, следит за осанко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ребята, вдруг подул сильный ветер, жук перевернулся на спинку и заболтал в воздухе лапками – не может переверну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упражнение «Жуки» (венгерская нар. мелодия). Музыкальный руководитель учит детей свободно двигаться по залу, различать музыку двухчастной формы: на первую часть дети бегают легко врассыпную, на вторую часть – ложатся на спину и болтают в воздухе руками и ногами. с прекращением музыки дети встают и игра повто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Бедный жук! Упал, а встать не может. Кто ему поможет? Хотите узнать, кто поможет жуку встать? Подходите к фортепиано и слушай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узыкальный руководитель исполняет песню «Летел жук» (укр. нар. мелодия в обработке Т. Попатенк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Жук упал и встать не может,</w:t>
      </w:r>
    </w:p>
    <w:p>
      <w:pPr>
        <w:pStyle w:val="Normal"/>
        <w:spacing w:lineRule="auto" w:line="360"/>
        <w:ind w:left="1304" w:hanging="0"/>
        <w:rPr>
          <w:sz w:val="28"/>
          <w:szCs w:val="28"/>
        </w:rPr>
      </w:pPr>
      <w:r>
        <w:rPr>
          <w:sz w:val="28"/>
          <w:szCs w:val="28"/>
        </w:rPr>
        <w:t>Ждет он, кто ему поможет.</w:t>
      </w:r>
    </w:p>
    <w:p>
      <w:pPr>
        <w:pStyle w:val="Normal"/>
        <w:spacing w:lineRule="auto" w:line="360"/>
        <w:ind w:left="1304" w:hanging="0"/>
        <w:rPr>
          <w:sz w:val="28"/>
          <w:szCs w:val="28"/>
        </w:rPr>
      </w:pPr>
      <w:r>
        <w:rPr>
          <w:sz w:val="28"/>
          <w:szCs w:val="28"/>
        </w:rPr>
        <w:t>Лапки кверху у жука,</w:t>
      </w:r>
    </w:p>
    <w:p>
      <w:pPr>
        <w:pStyle w:val="Normal"/>
        <w:spacing w:lineRule="auto" w:line="360"/>
        <w:ind w:left="1304" w:hanging="0"/>
        <w:rPr>
          <w:sz w:val="28"/>
          <w:szCs w:val="28"/>
        </w:rPr>
      </w:pPr>
      <w:r>
        <w:rPr>
          <w:sz w:val="28"/>
          <w:szCs w:val="28"/>
        </w:rPr>
        <w:t>Пожалейте стари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случилось с жук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Да, он летел, да и в речку – бух! А кто его спас, пожале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Мушка подлетела и друга выручилв. Ай да мушка, что за подружка! Понравилась песенка? Слушайте еще ра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узыкальный руководитель исполняет песню еще раз, учит понимать содержание песни, пересказыва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Жуку надо быть осторожным и прятаться при приближении опасности поскорее, а то воробей прилетит и может жука проглотить. А наш воробей так рад весне! Даже купается в первой луже, а чирикает как весело! Давайте - так же весело – про воробушка и споем песенку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ходе исполнения песни «Воробей»(муз. В.Герчик) ведется работа над тем, чтобы дети чисто интонировали мелодию, точно передавали ритмический рисунок в последнем такте 3 купл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Ребята, цыплята ходят по двору по лужицам, высоко поднимая лапки. Ищут жучков, червячков. А как их звала мама-куроч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Правильно, «Ко-ко-ко, мы шагаем далек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Курочка с цыплятами» (муз. и слова Г. Вихаревой). Музыкальный руководитель предлагает детям по очереди пропеть припев по одному, затем запев хором, обращает внимание на то, чтобы дети не обрывали конец музыкальной фразы, ропевали гласные в сло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Наш петушок тоже пошел во двор искать зернышки, а нашел орех и разделил его на всех. Кому он дал оре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Правильно, своим курочкам, позаботился о них. А курочки тут как тут: выбежали во двор, крылышками машут, зернышки клюют. Кто же сегодня у нас будет Петушком? всем хочется? Тогда сначала все будем петуш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учит детей шагать, высоко поднимая ноги, сохраняя осанку, изображая гордого, смелого петушка. Хвалит все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Молодцы ребята. А теперь петушком будет Миша, а все ребята – курочки. Курочки, бегите в курятник. А Петушок (Миша) будет по двору шагать, зернышки искать, курочек к себе зв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етушок и курочки» (русская нар. мелодия в обработке Г. Фрида). Игра повторяется 2-3 раза со сменой ведуще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Ребята, вы сейчас пойдете гулять, понаблюдайте, пожалуйста, появились ли на улице жучки и букашки, а потом мне расскажите. Но только не обижайте их, ведь они очень маленькие. 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20:00Z</dcterms:created>
  <dc:creator>SWER</dc:creator>
  <dc:description/>
  <cp:keywords/>
  <dc:language>en-US</dc:language>
  <cp:lastModifiedBy>дом</cp:lastModifiedBy>
  <cp:lastPrinted>2010-10-18T18:26:00Z</cp:lastPrinted>
  <dcterms:modified xsi:type="dcterms:W3CDTF">2015-11-24T12:39:00Z</dcterms:modified>
  <cp:revision>23</cp:revision>
  <dc:subject/>
  <dc:title/>
</cp:coreProperties>
</file>