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по познавательному развитию в средней группе «Посадка лука»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Цель: Расширять представления детей об условиях необходимых для роста и развития растений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Дать элементарные понятия о природных витаминах. Учить отгадывать загад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Воспитывать трудолюбие, нравственность, желание принимать </w:t>
      </w:r>
      <w:r>
        <w:rPr>
          <w:lang w:val="en-US"/>
        </w:rPr>
        <w:t>a</w:t>
      </w:r>
      <w:r>
        <w:rPr/>
        <w:t>ктивное участие в уходе за растениям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Ребят</w:t>
      </w:r>
      <w:r>
        <w:rPr>
          <w:lang w:val="en-US"/>
        </w:rPr>
        <w:t>a</w:t>
      </w:r>
      <w:r>
        <w:rPr/>
        <w:t xml:space="preserve"> к нам сегодня в гости пришел Чиполино? Вы знаете кто это? (ответы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Да это весёлый и добрый мальчик-луковк</w:t>
      </w:r>
      <w:r>
        <w:rPr>
          <w:lang w:val="en-US"/>
        </w:rPr>
        <w:t>a</w:t>
      </w:r>
      <w:r>
        <w:rPr/>
        <w:t>. У Чиполино большая семья: папа, мама, братья и сёстры. И все они….луков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Ребят</w:t>
      </w:r>
      <w:r>
        <w:rPr>
          <w:lang w:val="en-US"/>
        </w:rPr>
        <w:t>a</w:t>
      </w:r>
      <w:r>
        <w:rPr/>
        <w:t>,  скажите лук –это что? (ответы детей: растение, овощ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Чиполино весёлый, озорной мальчишка. Он приготовил для вас загадки. Давайте вместе отгадаем их: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left="-540" w:firstLine="360"/>
        <w:jc w:val="both"/>
        <w:rPr/>
      </w:pPr>
      <w:r>
        <w:rPr/>
        <w:t>Никого не огорчает,</w:t>
        <w:tab/>
        <w:t>Сидит дед,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left="-540" w:firstLine="360"/>
        <w:jc w:val="both"/>
        <w:rPr/>
      </w:pPr>
      <w:r>
        <w:rPr/>
        <w:t>А всех плакать заставляет.              Во сто шуб одет,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ind w:left="-540" w:firstLine="360"/>
        <w:jc w:val="both"/>
        <w:rPr/>
      </w:pPr>
      <w:r>
        <w:rPr/>
        <w:t xml:space="preserve">                                                            </w:t>
      </w:r>
      <w:r>
        <w:rPr/>
        <w:t>Кто его раздевает,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                                                            </w:t>
      </w:r>
      <w:r>
        <w:rPr/>
        <w:t>Тот слёзы проливает!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Сарафан не сарафан,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Платьице не платьице,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А как станешь раздевать,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Досыта наплачешься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Молодцы! Видишь, Чиполино как ты ни старался, тебе не удалось нас запутать. Ребят</w:t>
      </w:r>
      <w:r>
        <w:rPr>
          <w:lang w:val="en-US"/>
        </w:rPr>
        <w:t>a</w:t>
      </w:r>
      <w:r>
        <w:rPr/>
        <w:t xml:space="preserve"> отгадали все загадк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А какие ещё овощи вы знаете? (ответы детей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 Молодцы!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А еще, ребята, Чиполино принёс нам луковицу. Давайте внимательно рассмотрим её. Скажите какую форму она имеет? (круг). Какого цвета?(коричневая, золотистая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А ещё лук бывает белый, фиолетовый.(показ). Кто может показать, откуда будут расти корешки? А откуд</w:t>
      </w:r>
      <w:r>
        <w:rPr>
          <w:lang w:val="en-US"/>
        </w:rPr>
        <w:t>a</w:t>
      </w:r>
      <w:r>
        <w:rPr/>
        <w:t xml:space="preserve"> будет расти зелень?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Молодцы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Лук очень полезный. Люди издревле знали: чтобы не болеть, нужно кушать лук. Есть даже такая пословица: «Лук от семи недуг»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Что такое недуг? (когда болеют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В луке содержится много полезных веществ - витаминов,  которые помогают организму противостоять простудным заболеваниям. Лук можно кушать сырым, варёным и жареным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Физ. мин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Мы капусту рубим – рубим (взмахи рукой) 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Мы капусту мнём – мнём (мнут капусту)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Мы капусту солим – солим («берут» щепоточку соли)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Мы капусту жмём – жмём (сгибают и разгибают кисти рук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Ребята, давайте вспомним, что нужно растениям для роста?(земля, вода, свет, тепло ). А у нас с вами есть всё это, чтобы у нас в группе росли растения? (да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 xml:space="preserve">-Давайте  сейчас посадим наши луковки, только не в землю, </w:t>
      </w:r>
      <w:r>
        <w:rPr>
          <w:lang w:val="en-US"/>
        </w:rPr>
        <w:t>a</w:t>
      </w:r>
      <w:r>
        <w:rPr/>
        <w:t xml:space="preserve"> в воду. Чтобы понаблюдать, как будут прорастать корешки. Поместите ваши луковицы в баночки с водой так, чтобы корешки были в воде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Молодцы ребят</w:t>
      </w:r>
      <w:r>
        <w:rPr>
          <w:lang w:val="en-US"/>
        </w:rPr>
        <w:t>a</w:t>
      </w:r>
      <w:r>
        <w:rPr/>
        <w:t>, Чиполино очень доволен, ведь теперь у  нас в группе будут расти его друзья, а мы будем заботиться о них и наблюдать з</w:t>
      </w:r>
      <w:r>
        <w:rPr>
          <w:lang w:val="en-US"/>
        </w:rPr>
        <w:t>a</w:t>
      </w:r>
      <w:r>
        <w:rPr/>
        <w:t xml:space="preserve"> ними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А теперь давайте нарисуем портрет Чиполино и подарим ему на память (рисование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Пришло время прощаться. Давайте ещё раз покажем  Чиполино, как много мы знаем о нём и его друзьях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Почему полезно есть лук? (ответы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Какую часть лук</w:t>
      </w:r>
      <w:r>
        <w:rPr>
          <w:lang w:val="en-US"/>
        </w:rPr>
        <w:t>a</w:t>
      </w:r>
      <w:r>
        <w:rPr/>
        <w:t xml:space="preserve"> употребляют в пищу? (саму луковицу и зелень).</w:t>
      </w:r>
    </w:p>
    <w:p>
      <w:pPr>
        <w:pStyle w:val="Normal"/>
        <w:spacing w:lineRule="auto" w:line="360"/>
        <w:ind w:left="-540" w:firstLine="360"/>
        <w:jc w:val="both"/>
        <w:rPr/>
      </w:pPr>
      <w:r>
        <w:rPr/>
        <w:t>-Молодцы. Видишь, Чиполино, ребят</w:t>
      </w:r>
      <w:r>
        <w:rPr>
          <w:lang w:val="en-US"/>
        </w:rPr>
        <w:t>a</w:t>
      </w:r>
      <w:r>
        <w:rPr/>
        <w:t xml:space="preserve"> всё запомнили и будут обязательно куш</w:t>
      </w:r>
      <w:r>
        <w:rPr>
          <w:lang w:val="en-US"/>
        </w:rPr>
        <w:t>a</w:t>
      </w:r>
      <w:r>
        <w:rPr/>
        <w:t>ть лук, чтобы укреплять своё здоровье. Досвидание.</w:t>
      </w:r>
    </w:p>
    <w:p>
      <w:pPr>
        <w:pStyle w:val="Normal"/>
        <w:spacing w:lineRule="auto" w:line="360"/>
        <w:ind w:left="-539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1:00Z</dcterms:created>
  <dc:creator>User</dc:creator>
  <dc:description/>
  <cp:keywords/>
  <dc:language>en-US</dc:language>
  <cp:lastModifiedBy>RePack by SPecialiST</cp:lastModifiedBy>
  <cp:lastPrinted>2015-06-11T15:05:00Z</cp:lastPrinted>
  <dcterms:modified xsi:type="dcterms:W3CDTF">2015-06-29T17:16:00Z</dcterms:modified>
  <cp:revision>10</cp:revision>
  <dc:subject/>
  <dc:title/>
</cp:coreProperties>
</file>