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4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совместного меро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родителями «Минута славы моей семь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одготовила и провела: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ДОУ ЦРР – детский сад №462 г.о.Самар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льникова Юлия Евгеньевн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1.04.2012 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в совместной деятельности детей и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устое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ую среду для коммуникативного общения детей и взрослых через различные виды музыка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есенка про бабушку» муз. и сл. З. Роот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«Давайте все делать как я»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сенка Крокодила Гены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Волшебный цветок» муз Ю.Чичо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Топни, ножка моя» из Танцевальной ритмики  Т.И. Суворов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ленточки для игры, золотые медали для участников и дипло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Н.В. Зарецкая «Календарные музыкальные праздники» М.,2005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.А. Лунева «Сценарии праздников, тематических развлечений и утренников в ДОУ» Волгоград, Изд. «Учитель» 2006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Н.Г. Барсукова «Музыка в детском саду»  Волгоград, Изд. «Учитель» 2009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Т. Дормидонтова «Музыкально-дидактические игры» М., 199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 рук.:</w:t>
      </w:r>
      <w:r>
        <w:rPr>
          <w:sz w:val="28"/>
          <w:szCs w:val="28"/>
        </w:rPr>
        <w:t xml:space="preserve"> Добрый вечер, уважаемые взрослые! Добрый вечер, наши маленькие зрители! Мы очень рады, что сегодня в этом зале собралось так много гостей. Мы рады видеть здесь наших милых, красивых, талантливых детей, их родителей и сотрудников нашего детского сада, так как наш вечер не простой – это шоу </w:t>
      </w:r>
      <w:r>
        <w:rPr>
          <w:b/>
          <w:sz w:val="28"/>
          <w:szCs w:val="28"/>
        </w:rPr>
        <w:t>«Минута славы моей семь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нас нет строгого жюри, нет миллиона, но у нас есть красивые  лыбающиеся лица, есть наши замечательные руки, которые умеют громко хлопать, и самое главное, что у нас есть хорошее настрое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то ж, пришло время начинать наше шоу! Вы гото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редставляю первых участ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мья  Хоркины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ушка – домохозяйка с большой буквы. Она очень любит кормить своего внука пирожками, рассказывать ему сказки, а Слава поёт для своей бабушки песни и читает ей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СЕНКА О БАБУШКЕ»  музыка и лова З. Ро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 О БАБУШ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мья Сипатовы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па прекрасно играет на гитаре, а дочь Ангелина будет ему помог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ЕНКА КРОКОДИЛА ГЕНЫ» муз. В. Шаинского сл. В. Тимофее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 Заплети  косички»   (проводит музыкальный руководител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мья  Красильников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 работает в детском саду. Младшая сестрёнка  Сашенька ходит в наш детский сад, она очень талантливая девочка: поёт, танцует, шьёт мягкие игрушки своими руками. Старшая сестра  Люба танцует в школьном хореографическом ансамбле «Вдохновение». У девочек есть общий интерес, встречайте и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АЯ КОМПОЗИЦИЯ «ВОЛШЕБНЫЙ ЦВЕТ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мья Медников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сейчас воспитывает маленького сына, а дочка посещает наш детский сад. Алина любит петь, лепить и рисовать, а мама помогает своей дочери занять достойное место в жизни. Сейчас они нам спою часту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Волковых . Очень творческая семья , она постоянно участвует во всех праздниках, а папа Иры снимает праздники на камеру. Сейчас мы увидим  их театральные тала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КА  ПРО КОТА ЛЕОПОЛЬ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мья   Волгины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всю жизнь посвятила своей дочери, которая любит петь и танцевать. Мама развивает её способности и всячески ей помог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 «ТОПНИ НОЖ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Аверьянов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в этой семье очень шустрые, любят подвижные игры. И сейчас мы все вместе поиграем в иг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ВАЙТЕ ВСЕ ДЕЛАТЬ КАК 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 рук.:</w:t>
      </w:r>
      <w:r>
        <w:rPr>
          <w:sz w:val="28"/>
          <w:szCs w:val="28"/>
        </w:rPr>
        <w:t xml:space="preserve"> А сейчас я предлагаю всем участникам станцевать ТАНЕЦ  УТЯ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 Огромное спасибо всем участникам, спасибо всем гостям. А сейчас настало время для награждений и чаеп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золотыми шоколадными медалями и диплом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частник Минуты Слав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2:00Z</dcterms:created>
  <dc:creator>а</dc:creator>
  <dc:description/>
  <cp:keywords/>
  <dc:language>en-US</dc:language>
  <cp:lastModifiedBy>дом</cp:lastModifiedBy>
  <dcterms:modified xsi:type="dcterms:W3CDTF">2015-11-24T12:29:00Z</dcterms:modified>
  <cp:revision>5</cp:revision>
  <dc:subject/>
  <dc:title/>
</cp:coreProperties>
</file>