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</w:t>
      </w:r>
      <w:r>
        <w:rPr>
          <w:rFonts w:cs="Arial" w:ascii="Arial" w:hAnsi="Arial"/>
          <w:color w:val="333333"/>
          <w:shd w:fill="FFFFFF" w:val="clear"/>
        </w:rPr>
        <w:t>Самое драгоценное у человека – здоровье. Только здоровый, всесторонне развитый, образованный человек способен быть настоящим творцом собственной судьбы и судьбы своей судьбы. Здоровье нельзя купить ни за какие деньги. Но сформировать его и сохранить на долгие годы может каждый из нас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детства ценить, беречь и укреплять здоровье, если мы будем личным примером демонстрировать здоровый образ жизни, то только в этом случае можно надеяться, что будущее поколения будут более здоровыми и развиты не только личностно, интеллектуально, но духовно и физичес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еличение числа детей с адаптивными трудностями, нарушениями в эмоционально- личностной сфере, с негативными поведенческими особенностями в настоящее время определяет необходимость поиска новых приемов работы с детьми дошкольного возраст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ние здорового образа жизни должно начинаться уже в саду. В этом деле нет мелочей. Вся жизнедеятельность ребенка в дошкольном учреждении должна быть направлена на сохранении и укреплении здоровья. Здоровье ребенка зависит от ряда факторов: биологических, экологических, социальных, гигиенических, а также от качественного взаимодействия семьи и ДОУ. Целью оздоровительной работы в ДОУ является сохранение устойчивой мотивации и потребности в сохранении своего собственного здоровья и здоровья окружающи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Обозначенная выше проблема привела нас к созданию проекта, который мы назвали «Я, ты, мы».</w:t>
      </w:r>
      <w:r>
        <w:rPr>
          <w:rFonts w:cs="Arial" w:ascii="Arial" w:hAnsi="Arial"/>
          <w:color w:val="333333"/>
        </w:rPr>
        <w:t xml:space="preserve"> Участниками которого стали</w:t>
      </w:r>
      <w:r>
        <w:rPr>
          <w:rFonts w:cs="Arial" w:ascii="Arial" w:hAnsi="Arial"/>
          <w:color w:val="333333"/>
          <w:lang w:val="en-US"/>
        </w:rPr>
        <w:t>:</w:t>
      </w:r>
      <w:r>
        <w:rPr>
          <w:rFonts w:cs="Arial" w:ascii="Arial" w:hAnsi="Arial"/>
          <w:color w:val="333333"/>
        </w:rPr>
        <w:t xml:space="preserve"> дети, родители и воспитате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Цель проекта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</w:rPr>
        <w:t>Профилактика простудных заболеваний в период адаптации к условиям ДО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 xml:space="preserve">Эта цель мажет быть достигнута, если реализуются следующие </w:t>
      </w:r>
      <w:r>
        <w:rPr>
          <w:rFonts w:cs="Arial" w:ascii="Arial" w:hAnsi="Arial"/>
          <w:b/>
          <w:color w:val="333333"/>
        </w:rPr>
        <w:t>задачи:</w:t>
      </w:r>
    </w:p>
    <w:p>
      <w:pPr>
        <w:pStyle w:val="Normal"/>
        <w:ind w:left="360" w:hanging="0"/>
        <w:rPr/>
      </w:pPr>
      <w:r>
        <w:rPr>
          <w:bCs/>
          <w:iCs/>
          <w:sz w:val="28"/>
        </w:rPr>
        <w:t xml:space="preserve">1.Установить тесную взаимосвязь родителей и воспитателей </w:t>
      </w:r>
    </w:p>
    <w:p>
      <w:pPr>
        <w:pStyle w:val="Normal"/>
        <w:ind w:left="360" w:hanging="0"/>
        <w:rPr/>
      </w:pPr>
      <w:r>
        <w:rPr>
          <w:bCs/>
          <w:iCs/>
          <w:sz w:val="28"/>
        </w:rPr>
        <w:t xml:space="preserve">2. Использование нетрадиционных технологий в сохранении и стимулирования здоровья </w:t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>3.Провести необходимые мероприятия  с детьми для укрепление физического здоровья  в период адаптации к условиям ДОУ</w:t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>Этапы проведения</w:t>
      </w:r>
      <w:r>
        <w:rPr>
          <w:bCs/>
          <w:iCs/>
          <w:sz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bCs/>
          <w:iCs/>
          <w:sz w:val="36"/>
        </w:rPr>
        <w:t>Подготовительный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-Обсуждение предстоящей деятельности с родителями 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Нацеливание на совместную работу для реализации проекта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Составление плана мероприятий в ДОУ и дома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  <w:t>Основной</w:t>
      </w:r>
    </w:p>
    <w:p>
      <w:pPr>
        <w:pStyle w:val="Normal"/>
        <w:ind w:left="360" w:hanging="0"/>
        <w:rPr>
          <w:iCs/>
          <w:sz w:val="28"/>
          <w:u w:val="single"/>
        </w:rPr>
      </w:pPr>
      <w:r>
        <w:rPr>
          <w:iCs/>
          <w:sz w:val="28"/>
          <w:u w:val="single"/>
        </w:rPr>
        <w:t>1.Работа с родителями</w:t>
      </w:r>
    </w:p>
    <w:p>
      <w:pPr>
        <w:pStyle w:val="Normal"/>
        <w:ind w:left="360" w:hanging="0"/>
        <w:rPr/>
      </w:pPr>
      <w:r>
        <w:rPr>
          <w:iCs/>
          <w:sz w:val="28"/>
        </w:rPr>
        <w:t>-Анкетирование родителей «О здоровье всерьез»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Беседы с родителями на тему: «Как это важно - соблюдать режим»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Проведение круглого стола: «Будь здоров малыш!»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Консультации для родителей</w:t>
      </w:r>
    </w:p>
    <w:p>
      <w:pPr>
        <w:pStyle w:val="Normal"/>
        <w:ind w:left="360" w:hanging="0"/>
        <w:rPr>
          <w:iCs/>
          <w:sz w:val="28"/>
          <w:u w:val="single"/>
        </w:rPr>
      </w:pPr>
      <w:r>
        <w:rPr>
          <w:iCs/>
          <w:sz w:val="28"/>
          <w:u w:val="single"/>
        </w:rPr>
        <w:t>2.Работа с детьми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-Щадящий режим  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 Индивидуальный подход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 Разучивание пальчиковых игр для снятия психоэмоционального напряжения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Подвижные игры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Аромотерапия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Массаж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Проведение зарядки, бодрящеё гимнастики, физкультурных занятий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Музыкотерапия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  <w:t>Заключительный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создана здоровьесберегающая среда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зона двигательной активности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 оформлена картотека игр для снятия эмоционального   и мышечного напряжения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-аудиотека музыкальных произведений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 результате реализации данного проекта, поставленные задачи были реализованы в полном объеме. Повысился уровень физической подготовленности дете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дители проявили большую заинтересованность в данном направлении, это выразилось и в желании оказывать помощь разного рода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Изготовление своими руками «дорожки пробуждения»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Изготовление спортивного инвентар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овместные занятия с детьми.(Демонстрация фрагмента зарядки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тельный анализ диаграмм уровня заболеваемости хоть и незначительное (3 %) снижение случаев заболеваемости ОРВИ, среди часто болеющих и 4% среди здоровых, но мы можем сказать о том, что наша цель проекта частично достигнута. Работа в данном направлении не может быть ограничена рамками какого- то времени, а требует постоянной и систематически продуманной работы по всем обозначенным направлениям. А это значит, мы будем продолжать решать эту важную и нужную задачу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6:00Z</dcterms:created>
  <dc:creator>Роман</dc:creator>
  <dc:description/>
  <cp:keywords/>
  <dc:language>en-US</dc:language>
  <cp:lastModifiedBy>Роман</cp:lastModifiedBy>
  <dcterms:modified xsi:type="dcterms:W3CDTF">2015-12-05T15:49:00Z</dcterms:modified>
  <cp:revision>11</cp:revision>
  <dc:subject/>
  <dc:title/>
</cp:coreProperties>
</file>