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уппа предшколь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нтеграция знаний детей о подснежнике, различными средствами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Учить самостоятельно придумывать небольшие рассказы о весне, о подснеж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в связной речи, обогащать словарный запас детей (проталина, граттаж, кров, удалец, лазурный, веш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вать в движении, пластике характер пьесы «Подснежник» П.И.Чай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ть желание детей создавать цветы подснежники с помощью разных техник рисования и конструировать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эстетическое восприятие, воображение детей их образные 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зывать эмоциональный отклик при рассматривании иллюстраций, прослушивании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ть творческие способности детей. С помощью интонации передавать характер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ивать любовь к живой природе – бережно относиться к подснеж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омко звучит музыка. Дети входят в зал, свободно группируясь, рассматриваю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ро» Э. Гр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затихает и умолк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ята, проходите, садитесь, я вам хочу кое-что рас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стопило снежинку на верхушке со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а горячая капля на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ла сугроб и сухую ли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она уп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ась зеленая стр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 расцвел голубой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на снег и уди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 не рано ли я проснулся? Нет не рано, пора – пора запели пт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о каком времени года говорится в рассказе? Как вы догадались? А какое сейчас время года? Почему Вы так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зывают приметы ве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гулять в лес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… Утро ран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песенка зве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роталин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– то нежный гол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– еле слыше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асправив лепес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под снега вы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И в рассказе и в этой загадке говорится о цветке. О каком цветке? (о подснежнике). Почему он так называется? (он появляется из – под снега) Где растут подснежники? Что такое протали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Подснежники появляются в лесу на проталинках, растут подснежники на полянках. Скажите, ребята, а можно ли их рвать? Почему? А кто знает, как у нас в Забайкалье называют в народе подснежники? (Ургу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нежников в природе осталось мало. Когда сорвешь цветок, он семян уже не даст, новые цветы уже не вырастут. На земле полянок с подснежниками чуть – чуть осталось. Некоторые люди не знают, что цветов этих мало, и рвут их, рвут, везут в больших коробках и продают. В каждой коробке умещается целая маленькая полянка подснежников. Может наступить день, когда мы увидим лишь голую землю без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, как можно спасти подснежники. Ведь многие любят дарить их на праздник 8 Марта. Как решить проблему того, чтобы перестали рвать подснеж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Можно рассказать своим друзьям, брату, сестре, маме, папе, бабушке, дедушке, про то, что случится с весенними цветами, если люди будут рвать их дальше. Можно нарисовать подснежники и подарить рисунок маме вместо живых цветов на 8 Марта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Ребята, а мне ваша воспитательница говорила, что вы даже стихи разучивали о подснежниках. Прочита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Какие замечательные стихи вы знаете о подснежниках. Какими его изображают поэ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самый первый из цветов , он приносит радость, он нежный, его ласкает солнце. Но подснежник гордый и смелый, растет прямо из – под снега, не боится х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Скажите, а как вы понимаете такие слова: проталина, кров, удалец, лазурный, веш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Вспомните, в какой сказке говорится о подснежниках? Давайте посмотрим фрагмент мультфильма «Двенадцать месяц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мультфильма «Двенадцать месяце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В этой сказке девочка нарвала целую корзину подснежников, но ведь их рвать  нельзя. Как Вы думаете, почему она так сдел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Нежный цветок подснежник изображали композиторы, художники, поэты, писатели. Давайте и мы с вами придумаем маленькие рассказы о весне и подснеж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очиняют маленькие 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Как вы думаете, ребята, почему подснежник так нравится людям? Что в нем необыч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ь и нежный, хрупкий, но гордый и смелый, растет рядом со снегом, его обдувает холодный ветер, но он не боится, а гордо стоит на своей тонкой нож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йчас мы послушаем музыку, а потом вы мне расскажите, что вы представили?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А ещё его люди любят потому, что он – символ весны, тепла. Какое вы знаете произведение, в котором композитор изобразил, музыкальными средствами весенний пейзаж и цветок подснеж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вайте послушаем это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«Апрель. Подснежник» П.И. Ча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мотрят зарисовки природы и слушают музыку П.И. Чайк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теперь подберите картины, подходящие к этой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Как рассказывает музыка о природе, какая му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ая, взволнованная, иногда робкая, ласковая. Мелодия полетная, будто цветок покачивается на ветру. Но иногда тревожная, настороженная. Музыка рассказывает, что солнышко светит ещё не всегда, бывает холодно, темно и нена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Предлагаю Вам потанцевать, выражая настроение музыки – взволнованное, немножко грустное, беспокойное, ласковое. Покажите, как поднимаются навстречу солнцу головки цветов, покружитесь на весенней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Чайковского дети импровизируют танцевальны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сейчас изображали подснежники в танце, а его ещё можно нарисовать или смастерить из бумаги. Давайте пофантазируем, представим, что к нам в гости пришла красавица Весна. Мы можем украсить её наряд нежными подснежниками, выполненными из гофрированной бумаги и прово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жные цветы можно изобразить на самодельных открытках при помощи разных техник ри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ковой мелок и аквар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ча и аквар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граттаж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комятся со всеми видами изображения подсне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, какой краской мы будем рисовать цветы на поляне и с помощью как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дети выполняют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>Посмотрим, что у нас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вободно ходят по залу, рассматривая сво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>Сегодня на занятии мы с вами проследили разными видами искусства появление подснежника. Мне кажется, что мы оказались на весенней поляне, полной подснежников, давайте закончим наше занятие песней о подснеж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ют песню: «Подснеж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 xml:space="preserve"> А из этих картин мы с вами сделаем выставку в вашей группе, чтобы ваши мамы могли тоже полюб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8:00Z</dcterms:created>
  <dc:creator>Admin</dc:creator>
  <dc:description/>
  <cp:keywords/>
  <dc:language>en-US</dc:language>
  <cp:lastModifiedBy>Admin</cp:lastModifiedBy>
  <dcterms:modified xsi:type="dcterms:W3CDTF">2009-01-28T15:52:00Z</dcterms:modified>
  <cp:revision>4</cp:revision>
  <dc:subject/>
  <dc:title/>
</cp:coreProperties>
</file>