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тмаметова Гульнара Хабировна воспитатель ГБДОУ № 133 Адмиралтейского района города Санкт-Петербурга.</w:t>
      </w:r>
    </w:p>
    <w:p>
      <w:pPr>
        <w:pStyle w:val="Normal"/>
        <w:rPr/>
      </w:pPr>
      <w:r>
        <w:rPr>
          <w:sz w:val="28"/>
          <w:szCs w:val="28"/>
        </w:rPr>
        <w:t xml:space="preserve">    “</w:t>
      </w:r>
      <w:r>
        <w:rPr>
          <w:sz w:val="28"/>
          <w:szCs w:val="28"/>
        </w:rPr>
        <w:t>Использование малых форм фольклора в развитии речи младших дошкольников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е формы фольклора- это очень доступные слова, которые складывались годами, веками. Они доступны для слуха детей , мелодичны и смысл очень простой и легкий для проговаривания и демонстрации в движениях. Детский фольклор дает нам возможность уже на ранних этапах жизни ребенка приобщать его к народной поэзии. Благодаря этому еще задолго до ознакомлением со сказками, былинами и другими крупными жанрами русского фольклора на материале детского фольклора у малышей формируется внутренняя готовность к восприятию наших истоков- русской народной культуры. К устному народному творчеству для детей относятся:</w:t>
      </w:r>
    </w:p>
    <w:p>
      <w:pPr>
        <w:pStyle w:val="Normal"/>
        <w:rPr/>
      </w:pPr>
      <w:r>
        <w:rPr>
          <w:sz w:val="28"/>
          <w:szCs w:val="28"/>
        </w:rPr>
        <w:t>Пестушки- песенки, которыми сопровождается уход за ребенком. Потешки- игры взрослого с ребенком( с его пальчиками, руками). Заклички- обращения к явлениям природы( к солнцу, ветру, дождю). Приговорки- обращения к насекомым, животным, птицам. Считалки- коротенькие стишки, служащие для справедливого распределения ролей в играх. Дразнилки- веселые, шутливые, кратко и метко называющие какие-то смешные стороны во внешности ребенка, в особенностях его поведения. Скороговорки и чистоговорки  незаметно обучающие детей правильной и чистой речи. Прибаутки, шутки, перевертыши- забавные песенки, которые своей несбыточностью веселят детей. Докучные сказочки, у которых нет конца и которые можно обыгрывать множество раз. Русский фольклор- это синтез поэтического народного слова и движения. Ребенок, как губка, впитывает поэзию родного языка, сначала слушая, а позднее и самостоятельно ритмизировано проговаривает народные тексты. Так постепенно фольклор органично входит в повседневную жизнь ребен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ундамент психофизиологического благополучия ребенка, во многом определяющий успешность его общего развития в дошкольный период детства , закладывается в ранние годы, ранний возраст обладает особой сензитивностью, то есть благодатной восприимчивостью. Фольклор- одно из действенных и ярких средств, таящий огромные дидактические возможности, Обогащение педагогического процесса фольклором – действенный метод  воспитания с первых лет жизни ребенка. Также фольклор содержит множество степеней воздействия на детей с учетом их возрастных возможностей усвоения текста. Детям первых лет жизни свойственно особое восприятие и особое отношение к фольклорным текстам, что обусловлено спецификой возраста и интенсивностью социализации. Педагог , работающий с детьми раннего возраста, должен знать возрастные особенности, тонко чувствовать микропериоды перехода от возраста к возрасту и вместе с тем видеть индивидуальность каждого малыша, прогнозируя “ зону ближайшего развития”( мысль Выгодского). В активном словаре у детей 2-х лет насчитывается приблизительно 300 слов, а 3-х лет уже 1500 и более, Это говорит не только об интенсивном развитии речи , но и о том, что речь становится средством общения, познания окружающего. В качестве “ сигнала сигналов” ( мысль Павлова) слово начинает отражать для малыша сложные стороны окружающей действительности: взаимосвязи людей, их переживания, поступки, проявления черт характера, а также различные стороны социальной жизни. Нарядное поэтическое творчество благодатно для занятий лепкой и рисованием. Элементы образного мышления обнаруживаются в том, что в очертаниях линий дети видят знакомые образы персонажей сказок, песенок, потешек. Если в 1,2-й год дети откликаются на ритм, рифму, игровые приемы потешек, то на 3-м году их увлекает содержание художественного произведения, ход разворачивания событий, последовательность. У детей возникает не только способность, но и потребность понять причину и следствие описываемых событий. Например, восприятие потешки “ Собака на кухне пирожки печет, а кот в углу сухари толчет. Кошка в окошке платье шьет, а курочка в сапожках избушку метет”.Для ребенка 3-го года жизни этот текст звучит по новому, несет дополнительную информацию, ребенок понимает, что собака печет , чтобы  накормить всех вкусными пирожками. Кошка шьет себе платье, чтобы быть нарядной. Знакомясь с профессиями в контексте этой потешки дети так и воспринимают собаку поваром, кошку портнихой, курочку- дворником. Анализ фольклорных текстов показывает, что народные произведения, адресованные малышам, обеспечивают системный подход к ознакомлению с окружающим, обогащению словарного запаса через приоритетную ориентацию на человека и вида его деятельности. Именно это открытие внутреннего богатства фольклорных текстов приводит к выводу как значимы народные произведения для развития речи, обогащению словарного запаса младших дошколь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8:00Z</dcterms:created>
  <dc:creator>Элина</dc:creator>
  <dc:description/>
  <cp:keywords/>
  <dc:language>en-US</dc:language>
  <cp:lastModifiedBy>Элина</cp:lastModifiedBy>
  <dcterms:modified xsi:type="dcterms:W3CDTF">2015-01-19T08:58:00Z</dcterms:modified>
  <cp:revision>2</cp:revision>
  <dc:subject/>
  <dc:title>Айтмаметова Гульнара Хабировна воспитатель ГБДОУ № 133 Адмиралтейского района города Санкт-Петербурга</dc:title>
</cp:coreProperties>
</file>