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о-речевое развит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Познавательное развитие –это сложный комплексный феном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й на развитие познавательных процессов (восприятия, мышления, памяти, внимания, воображения), которые представляют собой разные формы ориентации ребенка в окружающем мире, в себе самом и регулируют его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Познавательно –речевое развитие» включает следующие облас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сфере происходит развитие ребенка как субъекта познания: его любознательности, инициативности, самостоятельности в поиске новых впечатлений, опробовании разных способов действия, ответов на возникающие у него вопросы, решении проблемных ситуаций. Развиваются общие представления ребенка об окружающем мире, о себе, о других людях. На протяжении дошкольного возраста совершенствуется и обогащается речь ребенка, становясь одним из необходимых условий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ышей отличает любовь к книге, желание неоднократно прослушивать любимы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нимательно следят за приключениями любимых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р</w:t>
      </w:r>
      <w:r>
        <w:rPr>
          <w:rFonts w:cs="Times New Roman" w:ascii="Times New Roman" w:hAnsi="Times New Roman"/>
          <w:b/>
          <w:i/>
          <w:sz w:val="24"/>
          <w:szCs w:val="24"/>
        </w:rPr>
        <w:t>азование, направленное на познавательное развитие ребенка в дошкольном возрасте,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опору на природную детскую любозн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ощрение познавательной инициативы ребенка –детских вопро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уждений, самостоятельных умозаключений, уважительное к ним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опору на такие виды познавательной активности, как наблюдение, экспериментирование, познавательное общение;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ю образовательной среды, стимулирующей познавательн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ие информации из разных областей культуры (речевой), математики, естественных наук, искусств, общественной жизни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оровья, экологии и пр.) в интегрированном виде посред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влечения детей в интересные для них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этом желательно опираться на привлекательные для детей занятия, такие как наблюдение за природными явлениями, жизнью растений и животных; составление гербариев; экспериментирование различными веществами (песком, водой, крупами, тестом), приборами и материалами (лупой, весами, магнитами и т.п.); исследование различных механизмов (часов, заводных игрушек и пр.), опробование свойств материалов и инструментов в процессе ручного труда; дидактическую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я с малышами третьего года жизни, я обратила внимание, что в играх они начинают брать на себя разные роли. Одна из самых любимых ролевых игр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чки-мате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и  всегда готовы принять участие в занятиях. Вот так формируется целостная картина мира, расширяется кругозор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меры игр и упражнений, направленных на развитие умственных и речевых способностей 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знавание предметов по заданным призна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 предмет, про который можно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тый, зеленый, красный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обладает следующими призна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sz w:val="24"/>
          <w:szCs w:val="24"/>
        </w:rPr>
        <w:t>Пушистый, ходит, мяук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или что може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большим или малень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ысоким или низ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холодным или горяч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 своими детьми мы проводим  развивающие игры –занятия по развитию речи. Выполняя различные задания,  дети развивают звуковую культуру речи, формируют  словарный запас, осваивают правильный 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оме того, выполнение заданий развивает зрительное и слуховое восприятие, произвольное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жно  привить ребёнку любовь к родной природе, к родному краю. Проводим  занятия по экологии, на которых использую дидак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И давайте, наконец, познакомимся : это мы –пока ещё маленькие, но уверенно познающие окружающий нас мир и желающие узнать о нём как можно больш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1:00Z</dcterms:created>
  <dc:creator>Татьяна</dc:creator>
  <dc:description/>
  <dc:language>en-US</dc:language>
  <cp:lastModifiedBy>Татьяна</cp:lastModifiedBy>
  <dcterms:modified xsi:type="dcterms:W3CDTF">2015-12-03T17:55:00Z</dcterms:modified>
  <cp:revision>1</cp:revision>
  <dc:subject/>
  <dc:title/>
</cp:coreProperties>
</file>