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дивидуальный план повышения профессионального уров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спитателя муниципального бюджетного дошкольного образовательного учреждения «Детский сад комбинированного вида с группами для детей с нарушениями опорно-двигательного аппарата №87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ухиной Ирины Владимиров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Развитие познавательных интересов и математических способностей у детей дошкольного возра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Style w:val="StrongEmphasis"/>
          <w:color w:val="000000"/>
          <w:shd w:fill="FFFFFF" w:val="clear"/>
        </w:rPr>
        <w:t>Актуальность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В настоящее время проблему развития элементарных математических представлений разрабатывают как зарубежные, так и отечественные педагоги. Дети дошкольного возраста спонтанно проявляют интерес к математическим категориям, помогающим лучше ориентироваться в вещах и ситуациях, упорядочивать и связывать их друг с другом, формировать понятия и мышление в целом.</w:t>
      </w:r>
    </w:p>
    <w:p>
      <w:pPr>
        <w:pStyle w:val="Normal"/>
        <w:rPr/>
      </w:pPr>
      <w:r>
        <w:rPr>
          <w:b/>
        </w:rPr>
        <w:t xml:space="preserve">Цель: </w:t>
      </w:r>
      <w:r>
        <w:rPr>
          <w:color w:val="000000"/>
          <w:shd w:fill="FFFFFF" w:val="clear"/>
        </w:rPr>
        <w:t>Повысить профессиональную квалификацию по вопросу развития логического мышления у детей дошкольного возраста в соответствии с ФГОС ДО.</w:t>
      </w:r>
    </w:p>
    <w:p>
      <w:pPr>
        <w:pStyle w:val="Normal"/>
        <w:rPr/>
      </w:pPr>
      <w:r>
        <w:rPr>
          <w:b/>
        </w:rPr>
        <w:t>Задачи:</w:t>
      </w:r>
    </w:p>
    <w:p>
      <w:pPr>
        <w:pStyle w:val="Normal"/>
        <w:rPr/>
      </w:pPr>
      <w:r>
        <w:rPr>
          <w:color w:val="000000"/>
          <w:shd w:fill="FFFFFF" w:val="clear"/>
        </w:rPr>
        <w:t>1. Изучение учебной, справочной, научно-методической литературы по вопросам развития и формирования  логического мышления и математических способностей, с использованием мнемотехники.</w:t>
      </w:r>
      <w:r>
        <w:rPr>
          <w:color w:val="000000"/>
        </w:rPr>
        <w:br/>
      </w:r>
      <w:r>
        <w:rPr>
          <w:color w:val="000000"/>
          <w:shd w:fill="FFFFFF" w:val="clear"/>
        </w:rPr>
        <w:t>2. Развитие логики детей в игровой деятельности.</w:t>
      </w:r>
      <w:r>
        <w:rPr>
          <w:color w:val="000000"/>
        </w:rPr>
        <w:br/>
      </w:r>
      <w:r>
        <w:rPr>
          <w:color w:val="000000"/>
          <w:shd w:fill="FFFFFF" w:val="clear"/>
        </w:rPr>
        <w:t>3. Развитие словесно-логического мышления,  внимания, фонематического слуха и восприятия.</w:t>
      </w:r>
      <w:r>
        <w:rPr>
          <w:color w:val="000000"/>
        </w:rPr>
        <w:br/>
      </w:r>
      <w:r>
        <w:rPr>
          <w:color w:val="000000"/>
          <w:shd w:fill="FFFFFF" w:val="clear"/>
        </w:rPr>
        <w:t>4. Развитие математических способностей.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107"/>
        <w:gridCol w:w="26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   год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Формы рабо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9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литературы по тем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тие логики и мышления у детей дошкольного возра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литературы</w:t>
            </w:r>
          </w:p>
          <w:p>
            <w:pPr>
              <w:pStyle w:val="Normal"/>
              <w:rPr/>
            </w:pPr>
            <w:r>
              <w:rPr/>
              <w:t>дидактических игр и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азработать перспективный план работы с детьм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  <w:shd w:fill="FFFFFF" w:val="clear"/>
              </w:rPr>
              <w:t xml:space="preserve"> Логико-математическое развитие дошкольников: З. А. Михайлова, Е. А. Носова — Санкт-Петербург, Детство-Пресс, 2013 г.- 128 с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Развитие логического мышления у детей: С. А. Лебедева — Санкт-Петербург, Илекса, 2009 г.- 80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  <w:shd w:fill="FFFFFF" w:val="clear"/>
              </w:rPr>
              <w:t xml:space="preserve"> Альбом по развитию математических способностей, логического мышления, памяти, интеллекта, цвето- и формовосприятия: — Санкт-Петербург, АСТ, 2013 г.- 64 с.</w:t>
            </w:r>
          </w:p>
          <w:p>
            <w:pPr>
              <w:pStyle w:val="Normal"/>
              <w:rPr/>
            </w:pPr>
            <w:r>
              <w:rPr/>
              <w:t>2. Бондаренко А.К. Дидактические игры в детском саду: Пособие для воспитателя детского сада. - М.: Просвещение, 2005. – 160 с.</w:t>
            </w:r>
          </w:p>
          <w:p>
            <w:pPr>
              <w:pStyle w:val="Normal"/>
              <w:rPr/>
            </w:pPr>
            <w:r>
              <w:rPr/>
              <w:t>3. Богуславская З.М., Смирнова Е.О. Развивающие игры для детей дошкольного возраста. – М.: Просвещение, 2004. – 213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пособ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ить материал для проведения диагностики на начало и конец учебного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работать программу по дополнительно – образовательной услуге:  </w:t>
            </w:r>
          </w:p>
          <w:p>
            <w:pPr>
              <w:pStyle w:val="Normal"/>
              <w:rPr/>
            </w:pPr>
            <w:r>
              <w:rPr/>
              <w:t>«Развивай – ка» для детей младшего дошкольного возраст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иагностику детей по развитию логического мышления (образовательная область «Познавательное развитие») с целью выявления уровня формирования  логических навыков  и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работка результатов диагност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ставление коррекционной работы с детьми с низким уровнем по развитию логик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знакомление родителей с результатами диагностики для дельнейшей совместной работы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тправить на рецензирование авторскую работу кружка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Развивай – к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ать программу по дополнительно – образовательной услуге «Развивай – ка» для детей среднего дошкольного возраст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заимопосещени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мен опыт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крытые просмотр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етодические посещения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боты педагога при посещении занятий, изучение практическ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тправить на рецензирование авторскую работу кружка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«Развивай – ка» и на участие во Всероссийской экспериментальной творческой групп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самообразова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консультацию для педагогов с выступление на педагогическом сове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ь участие в региональных семинарах – практикум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сборника консультаций для родителей -  Развитие математических способностей  у детей дошкольного возра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ый просмотр  и показ организованной образовательной деятельност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едагогического опыта в форме электронного портфолио. Обобщение и распространение опыта работы в ходе дальнейшей педагогическ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08:00Z</dcterms:created>
  <dc:creator>Татьяна</dc:creator>
  <dc:description/>
  <cp:keywords/>
  <dc:language>en-US</dc:language>
  <cp:lastModifiedBy>User</cp:lastModifiedBy>
  <dcterms:modified xsi:type="dcterms:W3CDTF">2015-12-03T17:01:00Z</dcterms:modified>
  <cp:revision>12</cp:revision>
  <dc:subject/>
  <dc:title>                    Тема: Развитие связной речи у детей дошкольного возраста</dc:title>
</cp:coreProperties>
</file>